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Думы города Радужн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2018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я 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Радужный до 203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0" w:hanging="0"/>
        <w:rPr>
          <w:b/>
          <w:b/>
          <w:sz w:val="28"/>
          <w:szCs w:val="28"/>
        </w:rPr>
      </w:pPr>
      <w:r>
        <w:rPr>
          <w:b/>
          <w:sz w:val="28"/>
          <w:szCs w:val="28"/>
        </w:rPr>
        <w:t>АНАЛИЗ СУЩЕСТВУЮЩЕГО СОСТОЯНИЯ И ОЦЕНКА ДОСТИГНУТЫХ РЕЗУЛЬТАТОВ  СОЦИАЛЬНО-ЭКОНОМИЧЕСКОГО РАЗВИТИЯ ГОРОДА РАДУЖ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емография и рынок труда. </w:t>
      </w:r>
      <w:r>
        <w:rPr>
          <w:rFonts w:cs="Times New Roman" w:ascii="Times New Roman" w:hAnsi="Times New Roman"/>
          <w:sz w:val="28"/>
          <w:szCs w:val="28"/>
        </w:rPr>
        <w:t xml:space="preserve">По состоянию на 1 января 2018 года в городе Радужный согласно данным Росстата проживало 43 485 человек. По сравнению с 2009 годом численность населения сократилась ощутимо – на 9%. Сокращение численности населения обусловлено миграционным оттоком, который в последние годы не только нивелирует естественный прирост населения в городе, но обеспечивает убыль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Радужный устойчиво демонстрирует хорошие демографические показатели, включая повышенный уровень рождаемости и пониженный уровень смертности населения по сравнению со средними российскими показателями (так, по результатам 2016 года общий коэффициент рождаемости в городе Радужный составил 15,6 промилле, в то время как в средним в Ханты-Мансийском автономном округе – Югре он был 15,7 промилле, а в среднем в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 13,1 промилле; общий коэффициент смертности по результатам того же года в городе Радужный составил 5,5 промилле, в то время как в среднем в Ханты-Мансийском автономном округе – Югре он был 6,1 промилле, а в среднем в Российской Федерации – 12,4 промилле). Данная ситуация обусловлена возрастной структурой населения города, которая ощутимо отличается от средней по Российской Федерации и соответствует возрастной структуре северных российских городов: повышенная доля населения трудоспособного возраста, повышенная доля населения младше трудоспособного возраста и пониженная доля населения старше трудоспособного возраста в возрастной структуре населения (что связано с высокой долей населения старше трудоспособного возраста, переезжающего в населенные пункты с более мягкими климатическими условиями). Однако, в последние годы наметилась тенденция к снижению доли населения в трудоспособном возрасте в общей численности населения – с 2011 по 2017 года она сократилась с 69 до 62% (как за счет роста доли населения младше трудоспособного возраста, так и за счет роста доли населения старше трудоспособного возраста), что в будущем приведет к некоторому ухудшению демографических показателей города. При этом по демографическим показателям и их динамике город Радужный близок к средним показателя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о российским меркам уровень естественного прироста населения города Радужный нивелируется миграционным оттоком, за счет которого численность населения города сокращается. При этом можно предположить, что фактический уровень миграционного оттока несколько выше статистически регистрируемого: на это указывает как сокращение среднесписочной численности работников по полному кругу организаций без ощутимого роста безработицы, несопоставимое с сокращением численности населения за аналогичный период (если численность работников за последние 6 лет сократилась на 18,6%, то статистически регистрируемая численность населения – на 0,2%), так и динамика торгового оборота, а также крайне низкий уровень цен на жилье, сложившийся в городе, и длительный средний срок продажи жилья на вторичном рынке. Приведение статистически регистрируемого уровня населения к фактическому в прошлый раз произошло в городе благодаря Всероссийской переписи населения 2010 года – возможно, что результат следующей переписи населения будет аналогич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среднесписочная численность работников по полному кругу организаций в городе Радужный в последние годы значительно снизилась – с 19,3 до 15,7 тысяч человек или на 18,6% за последние 6 лет. Уровень безработицы в городе (0,71% в 2017 г.) при этом ощутимо ниже, чем в среднем по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5,2% в 2017 г.), но несколько выше, чем в среднем по Ханты-Мансийскому автономному округу – Югре (0,49% в 2017 г). Частично сокращение среднесписочной численности работников организаций города обусловлено изменениями в статистическом учете места работы сотрудников некоторых предприятий: если ранее сотрудники предприятий нефтегазодобычи, работающих на месторождениях, статистически относились к сотрудникам организаций города Радужный, то теперь они относятся к сотрудникам организаций Нижневартовского района. Кроме того, на среднесписочной численности работников организаций отрицательно сказался перенос некоторых административных подразделений организаций из города Радужный в город  Нижневартовск. Если исключить сокращение среднесписочной численности работников организаций города, обусловленное двумя указанными выше причинами, то уровень сокращения среднесписочной численности работников организаций будет не столь высоким (хотя и ощутимо выше сокращения численности населения города за тот же период).</w:t>
      </w:r>
    </w:p>
    <w:p>
      <w:pPr>
        <w:pStyle w:val="Normal"/>
        <w:spacing w:lineRule="auto" w:line="240" w:before="0" w:after="0"/>
        <w:ind w:firstLine="709"/>
        <w:jc w:val="both"/>
        <w:rPr/>
      </w:pPr>
      <w:r>
        <w:rPr>
          <w:rFonts w:cs="Times New Roman" w:ascii="Times New Roman" w:hAnsi="Times New Roman"/>
          <w:sz w:val="28"/>
          <w:szCs w:val="28"/>
        </w:rPr>
        <w:t>Средняя заработная плата работников организаций в городе Радужный несколько ниже, чем в иных городских округах Ханты-Мансийского автономного округа – Югры (в 2017 году город Радужный был на последнем 13-м месте по уровню средней заработной платы работников крупных и средних организаций среди городских округов Ханты-Мансийского автономного округа – Югры), что объясняется как структурой экономики города, так и политикой предприятий города в отношении заработных плат. Реальные располагаемые денежные доходы населения в последние годы сокращались. Отношение среднемесячной заработной платы населения города Радужный и прожиточного минимума за последние 7 лет сократилось с 4,7 раз до 4 раз. Несмотря на более высокие показатели доходов населения города Радужный по сравнению со средними показателями по Российской Федерации, можно отметить тенденцию к определенному снижению уровня жизни насе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действует широкий спектр мер социальной поддержки, включая отдельные меры социальной поддержки, предоставляющиеся при проживании гражданина на территории автономного округа не менее 10 лет. Доля малоимущих граждан от общей численности населения составила в 2016 году 1,4%, что соответствует среднерегиональному показ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кономика города.</w:t>
      </w:r>
      <w:r>
        <w:rPr>
          <w:rFonts w:cs="Times New Roman" w:ascii="Times New Roman" w:hAnsi="Times New Roman"/>
          <w:sz w:val="28"/>
          <w:szCs w:val="28"/>
        </w:rPr>
        <w:t xml:space="preserve"> Городской округ расположен вблизи Варьеганского нефтяного месторождения. Рядом также расположены другие месторождения нефти: Северо-Варьеганское, Бахиловское, Северо-Хохряковское, Верхнеколик-Еганское, Сусликовское и Тагрин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особенности месторасположения городского округа определяют его промышленный профиль.</w:t>
      </w:r>
    </w:p>
    <w:p>
      <w:pPr>
        <w:pStyle w:val="Normal"/>
        <w:spacing w:lineRule="auto" w:line="240" w:before="0" w:after="0"/>
        <w:ind w:firstLine="709"/>
        <w:jc w:val="both"/>
        <w:rPr/>
      </w:pPr>
      <w:r>
        <w:rPr>
          <w:rFonts w:cs="Times New Roman" w:ascii="Times New Roman" w:hAnsi="Times New Roman"/>
          <w:sz w:val="28"/>
          <w:szCs w:val="28"/>
        </w:rPr>
        <w:t>Крупнейшими предприятиями города являются ПАО «Варьеганнефтегаз» и ОАО «Варьеганнефть». Экономическое положение ПАО «Варьеганнефтегаз» и ОАО «Варьеганнефть» достаточно устойчиво, компании прибыльны, разведанные запасы углеводородов на участках, где ведут добычу компании, существенны (хотя существенная доля запасов относится к трудноизвлекаемым, их добыча является экономически целесообразной), при этом компании ведут активную инвестиционную деятельность на месторождениях. Между тем, экономические показатели поступательного развития компаний не сказываются должным образом на статистике социально-экономического развития города: во-первых, показатели предприятий нефтегазодобычи, работающих на месторождениях и статистически ранее относившихся к городу Радужный, теперь относятся к Нижневартовскому району; во-вторых, часть месторождений, на которых компании ведут добычу, расположены достаточно далеко от города – в результате, компании привлекают все больше сотрудников, работающих вахтовым, а значит, существенней становится доля специалистов, работающих на месторождениях вблизи города Радужный и не проживающих в городе Радужный.</w:t>
      </w:r>
    </w:p>
    <w:p>
      <w:pPr>
        <w:pStyle w:val="Normal"/>
        <w:spacing w:lineRule="auto" w:line="240" w:before="0" w:after="0"/>
        <w:ind w:firstLine="709"/>
        <w:jc w:val="both"/>
        <w:rPr/>
      </w:pPr>
      <w:r>
        <w:rPr>
          <w:rFonts w:cs="Times New Roman" w:ascii="Times New Roman" w:hAnsi="Times New Roman"/>
          <w:sz w:val="28"/>
          <w:szCs w:val="28"/>
        </w:rPr>
        <w:t>В силу специфики территории на долю промышленного производства в городе Радужный приходится свыше 90% от общего объема отгруженных товаров собственного производства, выполненных работ, услуг собственными силами по крупным и средним предприятиям. Остающаяся доля отгруженной продукции, товаров и услуг распределяется между предприятиями транспорта и связи, здравоохранения и операциями с недвижимостью (в среднем по 3%). Общий объем отгруженных товаров собственного производства, выполненных работ, услуг собственными силами по предприятиям (без учета субъектов малого и среднего бизнеса) в 2017 году составил 40,7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редприятием, работающем в сфере обрабатывающей промышленности, в городе является ГК «Алмаз» (осуществляет производство и ремонт оборудования для нефтедобычи). ГК «Алмаз» — единственное в Западной Сибири предприятие-изготовитель серийного полнокомплектного погружного оборудования для добычи нефти, систем поддержания пластового д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городе работает ряд нефтесервисных компаний.</w:t>
      </w:r>
    </w:p>
    <w:p>
      <w:pPr>
        <w:pStyle w:val="Normal"/>
        <w:spacing w:lineRule="auto" w:line="240" w:before="0" w:after="0"/>
        <w:ind w:firstLine="709"/>
        <w:jc w:val="both"/>
        <w:rPr/>
      </w:pPr>
      <w:r>
        <w:rPr>
          <w:rFonts w:cs="Times New Roman" w:ascii="Times New Roman" w:hAnsi="Times New Roman"/>
          <w:sz w:val="28"/>
          <w:szCs w:val="28"/>
        </w:rPr>
        <w:t>Несмотря на то, что списочная численность занятых в малом и среднем предпринимательстве (далее — МСП) города Радужный сократилась за последние несколько лет, уровень развития малого бизнеса в городе можно оценить как высокий для северной территории. Доля занятых в МСП в городе Радужный (20,1%) ощутимо выше, чем средний показатель по округу в 16,8%. При этом основные сферы, где представлен малый бизнес в городе – это торговля и сфера бытовых услуг.</w:t>
      </w:r>
    </w:p>
    <w:p>
      <w:pPr>
        <w:pStyle w:val="Normal"/>
        <w:spacing w:lineRule="auto" w:line="240" w:before="0" w:after="0"/>
        <w:ind w:firstLine="709"/>
        <w:jc w:val="both"/>
        <w:rPr/>
      </w:pPr>
      <w:r>
        <w:rPr>
          <w:rFonts w:cs="Times New Roman" w:ascii="Times New Roman" w:hAnsi="Times New Roman"/>
          <w:sz w:val="28"/>
          <w:szCs w:val="28"/>
        </w:rPr>
        <w:t>Хотя по показателям обеспеченности предприятиями сферы торговли и общественного питания (например, обеспеченности посадочными местами общественного питания) значения города Радужный превышают нормативные значения (79,3 посадочных мест на 1 тысячу жителей при нормативе 40), уровень развития сферы услуг по количественным показателям в городе Радужный в 2017 году был ниже, чем в среднем по Ханты-Мансийскому автономному округу – Югре. Оборот розничной торговли на одного жителя Ханты-Мансийского автономного округа – Югры превышал уровень города Радужный на 26% (238 тысяч против 189 тысяч в городе Радужный), объем платных услуг – на 11% (61 и 55 тысяч соответственно). При этом физический объем розничной торговли на одного жителя сокращался в последние 3 года. Насыщенность рынка города продовольственными товарами в 2017 году также была ниже средних показателей как в целом по Ханты-Мансийскому автономному округу – Югре (97 тыс. руб./чел.), так и по городским округам округа (108 тыс. руб./чел.) и составила 90 тыс. руб./чел. Однако, данная ситуация в большей степени обусловлена более низким уровнем доходов в городе Радужный, чем уровнем развития малого бизнеса.</w:t>
      </w:r>
    </w:p>
    <w:p>
      <w:pPr>
        <w:pStyle w:val="Normal"/>
        <w:spacing w:lineRule="auto" w:line="240" w:before="0" w:after="0"/>
        <w:ind w:firstLine="709"/>
        <w:jc w:val="both"/>
        <w:rPr/>
      </w:pPr>
      <w:r>
        <w:rPr>
          <w:rFonts w:cs="Times New Roman" w:ascii="Times New Roman" w:hAnsi="Times New Roman"/>
          <w:sz w:val="28"/>
          <w:szCs w:val="28"/>
        </w:rPr>
        <w:t>Ввод в действие жилых домов на территории города за последние годы существенно уменьшился как в валовом объеме, так и на душу населения: в 2017 г. ввод жилья на душу населения в городе Радужный 0,03 кв. м/чел., в то время как в среднем в Ханты-Мансийском автономном округе – Югре – 0,49 кв. м/чел., то есть в 16 раз больше. Закономерно, что количество выданных разрешений на ввод объектов в эксплуатацию в городе Радужный сократилось с 63 единиц в 2010 г. до 4 единиц в 2017 году.</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объемов инвестиций, показатели города в последнее время ухудшились: объем инвестиций в основной капитал неуклонно снижался. Если в 2012 году на одного жителя города приходилось 246 тысяч рублей инвестиций при 427 тысячах в Ханты-Мансийском автономном округе – Югре, то в 2017 году значение этих показателей было лишь 60 тыс. руб./чел. для города Радужный и 530 тыс. руб./чел. для региона в среднем (для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в среднем – 109 тыс. руб./чел.). Разрыв в уровне инвестиционной деятельности города и Ханты-Мансийского автономного округа – Югры вырос с 1,7 до 8,9 раз. Частично данная ситуация объясняется тем, что показатели ключевых предприятий города Радужный, работающих на нефтяных месторождениях вблизи города и статистически ранее относившихся к городу Радужный, теперь относятся к Нижневартовскому району (данные предприятия по-прежнему ежегодно осуществляют многомиллиардные инвестиции). Однако текущий уровень инвестиций невысок даже для города, не имеющего предприятий нефтегазовой сферы, что говорит о низкой оценке предпринимателями конкурентных преимуществ города Радужный и их крайне низкой инвестиционной активности на территории города. В то же время городская администрация предпринимает активные усилия по улучшению инвестиционного климата: по результатам ежегодной комплексной оценки эффективности органов местного самоуправления муниципальных образований Ханты-Мансийского автономного округа – Югры по обеспечению условий благоприятного инвестиционного климата город Радужный в 2016 году занимал 13 место из 22 среди всех муниципальных образований и 7 место среди 13 городских округов региона. </w:t>
      </w:r>
    </w:p>
    <w:p>
      <w:pPr>
        <w:pStyle w:val="Normal"/>
        <w:spacing w:lineRule="auto" w:line="240" w:before="0" w:after="0"/>
        <w:ind w:firstLine="709"/>
        <w:jc w:val="both"/>
        <w:rPr/>
      </w:pPr>
      <w:r>
        <w:rPr>
          <w:rFonts w:cs="Times New Roman" w:ascii="Times New Roman" w:hAnsi="Times New Roman"/>
          <w:i/>
          <w:sz w:val="28"/>
          <w:szCs w:val="28"/>
        </w:rPr>
        <w:t>Инженерная и социальная инфраструктура.</w:t>
      </w:r>
      <w:r>
        <w:rPr>
          <w:rFonts w:cs="Times New Roman" w:ascii="Times New Roman" w:hAnsi="Times New Roman"/>
          <w:sz w:val="28"/>
          <w:szCs w:val="28"/>
        </w:rPr>
        <w:t xml:space="preserve"> Уровень развития социальной инфраструктуры в городе Радужный сравнительно высок.</w:t>
      </w:r>
    </w:p>
    <w:p>
      <w:pPr>
        <w:pStyle w:val="Normal"/>
        <w:spacing w:lineRule="auto" w:line="240" w:before="0" w:after="0"/>
        <w:ind w:firstLine="709"/>
        <w:jc w:val="both"/>
        <w:rPr/>
      </w:pPr>
      <w:r>
        <w:rPr>
          <w:rFonts w:cs="Times New Roman" w:ascii="Times New Roman" w:hAnsi="Times New Roman"/>
          <w:sz w:val="28"/>
          <w:szCs w:val="28"/>
        </w:rPr>
        <w:t xml:space="preserve">Охват детей соответствующего возраста дошкольными образовательными услугами составляет 84%, что является очень хорошим значением показателя по сравнению со средним по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и выше нормативного регионального значения показателя (70%). Доступность дошкольного образования для детей от полутора лет является стопроцентной. Также стоит отметить, что удельный вес числа дошкольных образовательных организаций, имеющих физкультурные залы, закрытые плавательные бассейны, в общем числе составляет 100%.</w:t>
      </w:r>
    </w:p>
    <w:p>
      <w:pPr>
        <w:pStyle w:val="Normal"/>
        <w:spacing w:lineRule="auto" w:line="240" w:before="0" w:after="0"/>
        <w:ind w:firstLine="709"/>
        <w:jc w:val="both"/>
        <w:rPr/>
      </w:pPr>
      <w:r>
        <w:rPr>
          <w:rFonts w:cs="Times New Roman" w:ascii="Times New Roman" w:hAnsi="Times New Roman"/>
          <w:sz w:val="28"/>
          <w:szCs w:val="28"/>
        </w:rPr>
        <w:t>Удельный вес обучающихся в первую смену в муниципальных общеобразовательных организациях составляет 78%, что является хорошим значением по российским меркам. Средняя наполняемость класса последние годы росла и на сегодняшний день достигла нормативного значения в 25 человек. Численность учащихся в расчете на одного учителя последние годы также неуклонно возрастала (с 15,4 учащихся на одного учителя в 2013 г. до 18 учащихся на одного учителя в 2017 г.). В общеобразовательных организациях постепенно накапливается проблема «старения» кадрового состава.</w:t>
      </w:r>
    </w:p>
    <w:p>
      <w:pPr>
        <w:pStyle w:val="Normal"/>
        <w:spacing w:lineRule="auto" w:line="240" w:before="0" w:after="0"/>
        <w:ind w:firstLine="709"/>
        <w:jc w:val="both"/>
        <w:rPr/>
      </w:pPr>
      <w:r>
        <w:rPr>
          <w:rFonts w:cs="Times New Roman" w:ascii="Times New Roman" w:hAnsi="Times New Roman"/>
          <w:sz w:val="28"/>
          <w:szCs w:val="28"/>
        </w:rPr>
        <w:t>Качество дополнительного образования для детей в городе Радужный согласно региональным рейтингам можно оценить как высо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врачебными кадрами медицинских учреждений города в 2017 году составила 99,9% (в среднем по округу – 90,3%), средних медицинских работников 100% (в среднем по округу – 95,2%). </w:t>
      </w:r>
    </w:p>
    <w:p>
      <w:pPr>
        <w:pStyle w:val="Normal"/>
        <w:spacing w:lineRule="auto" w:line="240" w:before="0" w:after="0"/>
        <w:ind w:firstLine="709"/>
        <w:jc w:val="both"/>
        <w:rPr/>
      </w:pPr>
      <w:r>
        <w:rPr>
          <w:rFonts w:cs="Times New Roman" w:ascii="Times New Roman" w:hAnsi="Times New Roman"/>
          <w:sz w:val="28"/>
          <w:szCs w:val="28"/>
        </w:rPr>
        <w:t>Численность работников учреждений культурно-досугового типа в последние 10 лет сократилась примерно в 2 раза, что, однако, даже ниже средних показателей сокращения численности специалистов данной сферы по округу. По объему расходов на культуру на одного жителя в 2017 году город Радужный занимал 10 место среди городских округов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ой инфраструктурой в городе ощутимо выше, чем в среднем по Российской Федерации, хотя и ниже некоторых нормативов. За последние 5 лет увеличилось количество спортивных сооружений в городе с 71 до 75 единиц; также увеличилась единовременная пропускная способность с 1 724 до 1 792 чел./день. При этом следует отметить, что пропускная способность спортивных сооружений составила в 2017 году только 21,8 % от норматива. Активно развивался спорт высоких достижений: количество завоеванных медалей спортсменами города выросло за последние 5 лет со 180 до 3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Радужный – сравнительно молодой город, что положительно сказывается на состоянии его инженерной инфраструктуры: несмотря на то, что износ сетевого хозяйства в последние годы нарастал (по итогам 2017 года доля тепловых сетей, нуждающихся в замене, составляла 23,68%; доля водопроводных сетей, нуждающихся в замене, составляла 30,57%), его уровень является средним и ниже среднего в сравнении с российскими городскими округами. В ближайшие годы предполагается снижение уровня износа сетевого хозяйства путем привлечения концессионеров в данную сферу (заключения концессионных согла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жильем в среднем на одного жителя в городе Радужный согласно данным Росстата составляет 17,7 кв. м/чел., что является невысоким показателем даже для северной территории. Однако, крайне низкий уровень цен на вторичном рынке жилья в городе Радужный - около 24 тыс. руб./кв. м,  - и, одновременно, длительность сроков продажи квартир говорят о том, что население города не стремится улучшать собственные жилищные условия (вероятно, предпочитая инвестировать средства в жилье за пределами города Радужный), а миграционный отток создает достаточный запас свободных жилых площадей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Бюджет города Радужный.</w:t>
      </w:r>
      <w:r>
        <w:rPr>
          <w:rFonts w:cs="Times New Roman" w:ascii="Times New Roman" w:hAnsi="Times New Roman"/>
          <w:sz w:val="28"/>
          <w:szCs w:val="28"/>
        </w:rPr>
        <w:t xml:space="preserve"> Ситуацию в бюджетной сфере города Радужный в можно описать как стагнацию: за последние 10 лет доходы города выросли лишь на 1%, что является самым низким темпом роста среди городов Ханты-Мансийского автономного округа – Югры. По итогам 2017 года фактически исполненные доходы бюджета города Радужный составили 2 811 млн. рублей. Доля налоговых и неналоговых доходов бюджета города Радужный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7 году 40%, что несколько ниже, чем в среднем по городским округам Российской Федерации.</w:t>
      </w:r>
    </w:p>
    <w:p>
      <w:pPr>
        <w:pStyle w:val="Normal"/>
        <w:spacing w:lineRule="auto" w:line="240" w:before="0" w:after="0"/>
        <w:ind w:firstLine="709"/>
        <w:jc w:val="both"/>
        <w:rPr/>
      </w:pPr>
      <w:r>
        <w:rPr>
          <w:rFonts w:cs="Times New Roman" w:ascii="Times New Roman" w:hAnsi="Times New Roman"/>
          <w:i/>
          <w:sz w:val="28"/>
          <w:szCs w:val="28"/>
        </w:rPr>
        <w:t>Экология.</w:t>
      </w:r>
      <w:r>
        <w:rPr>
          <w:rFonts w:cs="Times New Roman" w:ascii="Times New Roman" w:hAnsi="Times New Roman"/>
          <w:sz w:val="28"/>
          <w:szCs w:val="28"/>
        </w:rPr>
        <w:t xml:space="preserve"> Экологическая ситуация в городе Радужный может быть оценена как некритическая, более стабильная, чем в среднем по Ханты-Мансийскому автономному округу – Югре. Тем не менее, несмотря на текущее относительно благоприятное положение, необходимо отметить рост объемов выбросов в атмосферу загрязняющих веществ, отходящих от стационарных источников за последние 10 лет на 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питьевой воды в городе Радужный было чуть хуже, чем в среднем по Ханты-Мансийскому автономному округу – Югре, а также ощутимо хуже, чем в среднем по Российской Федерации: в 2016 г. 29,6% проб питьевой воды из распределительной водопроводной сети не соответствовали гигиеническим нормативам по санитарно-химическим показателям (в округе в среднем данный показатель составлял 28,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hanging="0"/>
        <w:rPr>
          <w:b/>
          <w:b/>
          <w:sz w:val="28"/>
          <w:szCs w:val="28"/>
        </w:rPr>
      </w:pPr>
      <w:r>
        <w:rPr>
          <w:b/>
          <w:sz w:val="28"/>
          <w:szCs w:val="28"/>
        </w:rPr>
        <w:t>ВЫЯВЛЕНИЕ СИЛЬНЫХ И СЛАБЫХ СТОРОН ЭКОНОМИКИ, ВОЗМОЖНОСТЕЙ И УГРОЗ РАЗВИТИЯ ГОРОДА РАДУЖ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циально-экономическое развитие города Радужный в наибольшей степени из параметров внешней среды оказывают влияние такие ее параметры, как социально-экономические прогнозные характеристики развития Российской Федерации и прогнозные параметры развития рынка углевод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российская экономика в период до 2030 года будет стабильно расти, но темпы этого роста в среднем за период будут несколько ниже общемировых. В 2018-2025 годах рост ВВП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составит около 1,7-2% в год. В период 2025-2030 годов рост ВВП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ускорится до 3,5-4% в год. При этом как минимум до 2025 года на экономику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будут оказывать влияние как санкции ряда иностранных государств, обусловленные попыткой давления на международную политику нашей страны, так и принимаемые российским государством ответные меры, направленные на стимулирование импортозамещения. Одновременно на период с 2018г. по 2024 г. придется ряд значимых институциональных реформ, способных оказать влияние на социально-экономическое развитие страны как в этот период, так и в дальнейшем: от повышения НДС до реформирования пенсионной системы (включая повышение пенсионного возраста), до запуска ряда федеральных приоритетных проектов с целью качественного преобразования социальной сферы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цен на нефть в 2018-2025 годах составит около 55-65 долл. за баррель. В период 2025-2030 годов возможен рост до 70-80 долл. за баррель. Кроме того, ожидается завершение в ближайшие несколько лет «нефтяного налогового маневра». Предполагается, что в период 2030 года налоговая политика в отношении газонефтедобычи в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включая добычу трудноизвлекаемых запасов нефти) кардинальных изменений не претерпит.</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contextualSpacing/>
        <w:rPr>
          <w:b/>
          <w:b/>
          <w:sz w:val="28"/>
          <w:szCs w:val="28"/>
        </w:rPr>
      </w:pPr>
      <w:r>
        <w:rPr>
          <w:rFonts w:eastAsia="Times New Roman"/>
          <w:b/>
          <w:sz w:val="28"/>
          <w:szCs w:val="28"/>
        </w:rPr>
        <w:t xml:space="preserve"> </w:t>
      </w:r>
      <w:r>
        <w:rPr>
          <w:b/>
          <w:sz w:val="28"/>
          <w:szCs w:val="28"/>
        </w:rPr>
        <w:t>Внутренние ресурсы города Радужный</w:t>
      </w:r>
    </w:p>
    <w:p>
      <w:pPr>
        <w:pStyle w:val="Style16"/>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родно-сырьевом потенциале город Радужный наиболее значимыми ресурсами являются месторождения нефти и газа - город расположен в пределах Варьеганского нефтяного месторождения. Запасы близлежащих месторождений являются существенными, хотя значительная их часть относится к трудноизвлекаемым запасам (при этом их добыча является экономически целесо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распространенных полезных ископаемых, имеющихся на территории города и вблизи него, можно также выделить торф, песок.  Вблизи города имеются лесные ресурсы, однако существенного промышленного значения данные лесные ресурсы не им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а вокруг города богаты дикоросами (кедровыми орехами, грибами, яго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обладает определенным потенциалом трудовых ресурсов (однако, при этом на сегодняшний день естественный прирост нивелируется миграционной убылью), в то же время доля населения трудоспособного возраста в общей численности населения города снижается. Квалификация трудовых ресурсов поддерживается местными центрами профессионального образования, в т.ч. по профессиям, наиболее востребованным в нефтегазов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города является развитая социальная инфраструктура, которая может стать основой формирования комфортной для жизни городской среды. Также город обладает качественной инженерной инфраструктурой со сравнительно невысоким уровнем износа. Специфической характеристикой города является низкий уровень цен на жилье, что также может быть использовано в качестве ресурса развития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contextualSpacing/>
        <w:rPr>
          <w:b/>
          <w:b/>
          <w:sz w:val="28"/>
          <w:szCs w:val="28"/>
        </w:rPr>
      </w:pPr>
      <w:r>
        <w:rPr>
          <w:rFonts w:eastAsia="Times New Roman"/>
          <w:b/>
          <w:sz w:val="28"/>
          <w:szCs w:val="28"/>
        </w:rPr>
        <w:t xml:space="preserve"> </w:t>
      </w:r>
      <w:r>
        <w:rPr>
          <w:b/>
          <w:sz w:val="28"/>
          <w:szCs w:val="28"/>
        </w:rPr>
        <w:t xml:space="preserve">Анализ конкурентоспособности города Радужны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конкурентоспособности города Радужный с использованием методики SWOT-анализа предполагает сопоставление сильных и слабых сторон города, а также возможностей и угроз его внешней сред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ильные стороны город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города вблизи крупных месторождений нефти и газ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развитая социальная инфраструктура (прежде всего, в сфере образования, здравоохранения, спорт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сравнительно хорошее состояние инженерной инфраструктуры город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й потенциал города: повышенная доля населения трудоспособного возраста и устойчивый естественный прирост населения;</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низкий уровень цен на жилье на вторичном рынк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лабые стороны город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миграционный отток;</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климатические условия (сказывающиеся на себестоимости продукции и на стоимости трудовых ресурсов);</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удаленность города от основных транспортных коридоров и рынков сбыта; отсутствие железнодорожного и водного транспорта, аэропорт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северный менталитет» населения: ориентация населения на ограниченное время работы и жизни в сложных климатических условиях с последующим переездом в территории с более мягким климатом;</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фактическая монопрофильность экономики, ее зависимость от нефтегазодобычи (а соответственно – от рынка углеводородного сырья). Постепенное исчерпание запасов углеводородов непосредственно рядом с городом и переход компаний, работающих в сфере добычи углеводородов, на более удаленные от города месторождения, с более активным использованием вахтового метода найма сотрудников; </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благоустройства городской среды - низкая степень развитости современных форматов общественных пространств, досуговых мест и развлечений.</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зможности внешней сред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запуск ряда приоритетных проектов с целью развития социальной сферы (в рамках исполн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текущие механизмы государственной поддержки производств обрабатывающей промышленности, работающих в сфере импортозамещ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государственно-частного партнерства.</w:t>
      </w:r>
    </w:p>
    <w:p>
      <w:pPr>
        <w:pStyle w:val="Style16"/>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Угрозы внешней среды:</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невысокий темп экономического роста, прогнозируемый в Российской Федерации на период с 2018 по 2025 гг., который может негативно сказаться на среднедушевых доходах населения, тормозя развитие внутреннего спроса в муниципальном образовании;</w:t>
      </w:r>
    </w:p>
    <w:p>
      <w:pPr>
        <w:pStyle w:val="Style16"/>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пенсионного возраста в Российской Федерации, в том числе для жителей Крайнего Севера и приравненных к нему территорий, может снизить относительную привлекательность этих территорий для трудовой миграции на период трудоспособ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contextualSpacing w:val="false"/>
        <w:rPr>
          <w:b/>
          <w:b/>
          <w:sz w:val="28"/>
          <w:szCs w:val="28"/>
        </w:rPr>
      </w:pPr>
      <w:r>
        <w:rPr>
          <w:rFonts w:eastAsia="Times New Roman"/>
          <w:b/>
          <w:sz w:val="28"/>
          <w:szCs w:val="28"/>
        </w:rPr>
        <w:t xml:space="preserve"> </w:t>
      </w:r>
      <w:r>
        <w:rPr>
          <w:b/>
          <w:sz w:val="28"/>
          <w:szCs w:val="28"/>
        </w:rPr>
        <w:t>Возможные направления развития и диверсификации экономики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акие особенности географического положения города Радужный, как удаленность от основных транспортных коридоров и рынков сбыта, а также нахождение в сложных климатических условиях, делают расположение на данной территории непривлекательным для большинства обрабатывающих производств, ориентированных на производство массовых товаров (ввиду наличия высоких транспортно-логистических издержек, повышенных расходов на отопление, повышенных расходов на заработную плату как компенсацию жизни в сложных климатических условиях и т.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имуществом города является его расположение вблизи крупных нефтегазовых месторождений. Однако с учетом того, что постепенно запасы углеводородов непосредственно рядом с городом исчерпываются, нефтегазовые компании переходят на более удаленные от города месторождения, их связь с городом снижается (в том числе, за счет более активного использования вахтового метода найма сотрудников). Чтобы сохранить свой уровень социально-экономического развития, городу уже недостаточно быть просто центром района нефтегазодобычи, что демонстрируют снижающиеся последние годы показатели социально-экономического развития города. В связи с этим в городе Радужный будут выходить на первый план и становиться основой экономического роста виды деятельности, для развития которых близость города к крупным нефтегазовым месторождениям также важна, но которые не требуют размещения непосредственно на месторождении:</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батывающих промышленностей, производящей оборудование для нужд нефтегазовой сферы; </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рвисных услуг (ремонтные, инжиниринговые, логистические услуги) для нужд нефтегазовой сферы;</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тельных услуг для нужд нефтегазовой сфе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и виды деятельности со временем будут определять новый профиль, «новое лиц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 к развитию данных видов деятельности дадут процессы кластеризации предприятий города, работающих в данных сферах. При формировании промышленного кластера также возможно привлечение федеральных мер поддержки совместных проектов предприятий кластера, которые будут способствовать повышению инвестиционной активности в горо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кардинального изменения ситуации с привлечением инвестиций в экономику город Радужный потребуется радикальное повышение инвестиционной привлекательности данной территории – например, создание на территории города особой экономической зоны промышленно-производственного типа (далее – ОЭЗ ППТ), обеспечивающей льготное налогообложение для резидентов. При условии создания существенных налоговых преференций на территории города в период после 2023-2025 годов будет возможен запуск производств в области нефтехимии (переработка попутного нефтяного газа, производство удобрений или иной проек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того, в сфере малого бизнеса возможно развитие небольших производств, ориентированных на местный рынок (прежде всего на рынок города Радужный):</w:t>
      </w:r>
    </w:p>
    <w:p>
      <w:pPr>
        <w:pStyle w:val="Style16"/>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ищевые производства, ориентированные на внутренний локальный рынок города;</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 переработка дикоросов, местной рыбы, производство из них пищевых продуктов, ориентированных не только на внутренний локальный рынок города, но и на нишевые рынки экологически чистых природных высококачественных продуктов Ханты-Мансийского автономного округа –Югры и других регионов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w:t>
      </w:r>
    </w:p>
    <w:p>
      <w:pPr>
        <w:pStyle w:val="Style16"/>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ботка вторсырь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ого, что большинство производств, которые может освоить малый бизнес города Радужный, ориентированы на рынок города как основной рынок сбыта, то объем этих производств будет незначителен (вплоть до штучного производства). При этом, хотя небольшие производства, ориентированные на местный рынок, в силу своего размера не смогут оказать ощутимого воздействия на развитие экономики города, однако будут способствовать устойчивости рынка труда, а также повышать разнообразие и качество товаров, предлагаемых на локальном рынке города.</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2"/>
        </w:numPr>
        <w:spacing w:lineRule="auto" w:line="240" w:before="0" w:after="0"/>
        <w:ind w:left="0" w:hanging="0"/>
        <w:rPr>
          <w:b/>
          <w:b/>
          <w:sz w:val="28"/>
          <w:szCs w:val="28"/>
        </w:rPr>
      </w:pPr>
      <w:r>
        <w:rPr>
          <w:b/>
          <w:sz w:val="28"/>
          <w:szCs w:val="28"/>
        </w:rPr>
        <w:t>СЦЕНАРИИ СОЦИАЛЬНО-ЭКОНОМИЧЕСКОГО РАЗВИТИЯ ГОРОДА РАДУЖНЫЙ, ЦЕЛЬ И ЗАДАЧИ ДОЛГОСРОЧНОГО СОЦИАЛЬНО-ЭКОНОМИЧЕСКОГО РАЗВИТИЯ ГОРОДА РАДУЖНЫЙ ДО 2030 ГОД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pacing w:lineRule="auto" w:line="240" w:before="0" w:after="0"/>
        <w:ind w:left="0" w:hanging="0"/>
        <w:contextualSpacing/>
        <w:jc w:val="center"/>
        <w:rPr>
          <w:b/>
          <w:b/>
          <w:sz w:val="28"/>
          <w:szCs w:val="28"/>
        </w:rPr>
      </w:pPr>
      <w:r>
        <w:rPr>
          <w:b/>
          <w:sz w:val="28"/>
          <w:szCs w:val="28"/>
        </w:rPr>
        <w:t>Сценарии социально-экономического развития города Радуж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ерционный сценарий (продление в будущее текущих тенденций)</w:t>
      </w:r>
    </w:p>
    <w:p>
      <w:pPr>
        <w:pStyle w:val="Normal"/>
        <w:spacing w:lineRule="auto" w:line="240" w:before="0" w:after="0"/>
        <w:ind w:firstLine="709"/>
        <w:jc w:val="both"/>
        <w:rPr/>
      </w:pPr>
      <w:r>
        <w:rPr>
          <w:rFonts w:cs="Times New Roman" w:ascii="Times New Roman" w:hAnsi="Times New Roman"/>
          <w:sz w:val="28"/>
          <w:szCs w:val="28"/>
        </w:rPr>
        <w:t>В случае сохранения текущих тенденций, без активизации развития экономики и создания новых рабочих мест, фактическая численность населения города к 2030 году сократится, при этом темп сокращения населения трудоспособного возраста будет превышать темп сокращения общей численности населения города. Одновременно продолжит сокращаться численность занятых, усилится демографическая нагрузка на занятых (увеличится численность населения младше и старше трудоспособного возраста, приходящегося на одного занятого), что негативно скажется на среднедушевых доходах населения. Большинство экономических индикаторов будут демонстрировать постепенное снижение. Снизится платежеспособный спрос населения города, что приведет к снижению розничного товарооборота и сокращению численности малого бизнеса на территории города Радуж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населения еще в большей степени обесценит рынок жилья, делая инвестиции в жилье в городе рискованным активом. </w:t>
      </w:r>
    </w:p>
    <w:p>
      <w:pPr>
        <w:pStyle w:val="Normal"/>
        <w:spacing w:lineRule="auto" w:line="240" w:before="0" w:after="0"/>
        <w:ind w:firstLine="709"/>
        <w:jc w:val="both"/>
        <w:rPr/>
      </w:pPr>
      <w:r>
        <w:rPr>
          <w:rFonts w:cs="Times New Roman" w:ascii="Times New Roman" w:hAnsi="Times New Roman"/>
          <w:sz w:val="28"/>
          <w:szCs w:val="28"/>
        </w:rPr>
        <w:t>Часть сегодняшнего населения младше трудоспособного возраста, доля которого в городе Радужный выше, чем в большинстве российских городов, к 2025 году выйдет на рынок труда, что при отсутствии новых создаваемых рабочих мест способно повысить социальную напряженность в горо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на сегодняшний день социальная и инженерная инфраструктура в городе Радужный находится в сравнительно хорошем состоянии, без должной финансовой поддержки через 5-10 лет в суровых климатических условиях Севера ее качество может ощутимо сниз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населения в рамках данного сценария ожидается к 2030 году на 11%, то есть до 38,7 тыс. чел. Сокращение численности населения будет происходить на фоне ощутимого естественного прироста населения (общий коэффициент рождаемости будет сохраняться на уровне 15-15,5, общий коэффициент смертности – 5,5), нивелируемого высоким миграционным оттоком.</w:t>
      </w:r>
    </w:p>
    <w:p>
      <w:pPr>
        <w:pStyle w:val="Normal"/>
        <w:spacing w:lineRule="auto" w:line="240" w:before="0" w:after="0"/>
        <w:ind w:firstLine="709"/>
        <w:jc w:val="both"/>
        <w:rPr/>
      </w:pPr>
      <w:r>
        <w:rPr>
          <w:rFonts w:cs="Times New Roman" w:ascii="Times New Roman" w:hAnsi="Times New Roman"/>
          <w:sz w:val="28"/>
          <w:szCs w:val="28"/>
        </w:rPr>
        <w:t>Доля занятых в МСП в рамках данного сценария сохранится примерно на уровне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объем инвестиций в основной капитал крупных и средних предприятий (в среднем за период 2018-2030 год) составит 2,2 млрд.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ценарий активизации экономического развития с опорой на внутренние источники роста</w:t>
      </w:r>
    </w:p>
    <w:p>
      <w:pPr>
        <w:pStyle w:val="Normal"/>
        <w:spacing w:lineRule="auto" w:line="240" w:before="0" w:after="0"/>
        <w:ind w:firstLine="709"/>
        <w:jc w:val="both"/>
        <w:rPr/>
      </w:pPr>
      <w:r>
        <w:rPr>
          <w:rFonts w:cs="Times New Roman" w:ascii="Times New Roman" w:hAnsi="Times New Roman"/>
          <w:sz w:val="28"/>
          <w:szCs w:val="28"/>
        </w:rPr>
        <w:t>Сценарий предполагает активизацию местного предпринимательского сообщества вокруг наиболее перспективных направлений развития экономики города: производства оборудования для добычи углеводородов, нефтесервиса, образовательных услуг в этой сфере. Малый бизнес при этом будет развиваться как в тех направлениях, где он развит сейчас (торговля и сфера услуг), так и в направлениях производств, ориентированных на местный локальный рынок с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ми активизации экономического развития с опорой на внутренние источники роста будут, прежде всего, механизмы кластерного развития, а также более тонкая настройка мер поддержки МСП в городе Радужный, ориентированная на поддержку производственных компаний. Кроме того, активизации экономического развития с опорой на внутренние источники роста будут способствовать меры, предпринимаемые органами местного самоуправления по обеспечению благоприятного инвестиционного климата и повышению инвестиционной привлекательности, а также совершенствованию системы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на территории сформируется промышленный кластер предприятий, ориентированных на обслуживание компаний нефтегазодобычи (такой кластер может получить федеральную поддержку с учетом постановления Прави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31.07.2015 №779 «О промышленных кластерах и специализированных организациях промышленных кластеров» и постановления Прави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28.01.2016 № 41 «Об утверждении Правил предоставления из федерального бюджета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экономического развития, формирование новых «точек роста» экономики повлечет за собой создание новых рабочих мест, что положительно скажется на уровне доходов населения, позволит снизить миграционный от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ая стабилизация численности (снижение темпов сокращения) населения совместно с ростом экономических индикаторов положительно скажется на рынке жилья, а также обеспечит бюджетную основу для поддержания социальной и инженерной инфраструктур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населения в рамках данного сценария ожидается к 2030 году на 3,5%, до 42 тыс. чел. Сокращение численности будет происходить на фоне естественного прироста населения (общий коэффициент рождаемости будет сохраняться на уровне 15-15,5, общий коэффициент смертности – 5,5). Миграционный отток будет перекрывать естественный прирост населения, однако среднегодовые значения миграционного оттока в целом за период будут существенно ниже, чем в период 2009-2018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нятых в МСП в рамках данного сценария возрастет к 2028 году до 25% от общей численности за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объем инвестиций в основной капитал крупных и средних предприятий (в среднем за период 2018-2030 год) составит 4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ценарий активизации экономического развития с опорой как на внутренние, так и на внешние источники роста</w:t>
      </w:r>
    </w:p>
    <w:p>
      <w:pPr>
        <w:pStyle w:val="Normal"/>
        <w:spacing w:lineRule="auto" w:line="240" w:before="0" w:after="0"/>
        <w:ind w:firstLine="709"/>
        <w:jc w:val="both"/>
        <w:rPr/>
      </w:pPr>
      <w:r>
        <w:rPr>
          <w:rFonts w:cs="Times New Roman" w:ascii="Times New Roman" w:hAnsi="Times New Roman"/>
          <w:sz w:val="28"/>
          <w:szCs w:val="28"/>
        </w:rPr>
        <w:t>Сценарий предполагает, что в дополнение к мерам по активизации местного предпринимательского сообщества, описанным в предыдущем сценарии, будут добавлены меры радикального повышения инвестиционной привлекательности данной территории – например, создание на территории города ОЭЗ ППТ, обеспечивающее льготное налогообложение для резидентов (альтернативой может быть придание части территории города статуса ОЭЗ регионального уровня либо иного статуса, обеспечивающего ощутимые налоговые преференции для рези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кардинального повышения инвестиционной привлекательности территории будет не только активизация нефтесервисных компаний и производств оборудования для нефтегазодобычи, но и запуск проекта (проектов) в области нефтегазо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большого муниципального образования, каковым является город Радужный, запуск подобного проекта (проектов) означает существенный прирост численности рабочих мест, что обеспечит полную нейтрализацию миграционного оттока (а в условиях естественного прироста населения это означает общий прирост численности населения города). Также запуск проекта (проектов) в сфере нефтегазохимии простимулирует рост заработных плат в городе с ограниченным рынком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я, а также некоторый рост численности населения совместно с ростом экономических индикаторов позволит ставить вопрос не просто о сохранении качества, а о поступательном развитии социальной и инженерной инфраструктур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в рамках данного сценария вырастет к 2030 году на 1-2%, то есть до 44,1 тыс. чел. Рост численности населения будет обеспечен естественным приростом (общий коэффициент рождаемости – на уровне 15,5, общий коэффициент смертности – 5,5). Миграционное сальдо при этом будет в отдельные года приобретать положительные значения, хотя в среднем за период будет нулевым.</w:t>
      </w:r>
    </w:p>
    <w:p>
      <w:pPr>
        <w:pStyle w:val="Normal"/>
        <w:spacing w:lineRule="auto" w:line="240" w:before="0" w:after="0"/>
        <w:ind w:firstLine="709"/>
        <w:jc w:val="both"/>
        <w:rPr/>
      </w:pPr>
      <w:r>
        <w:rPr>
          <w:rFonts w:cs="Times New Roman" w:ascii="Times New Roman" w:hAnsi="Times New Roman"/>
          <w:sz w:val="28"/>
          <w:szCs w:val="28"/>
        </w:rPr>
        <w:t>Доля занятых в МСП в рамках данного сценария возрастет к 2028 году возрастет до 30% от общей численности за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объем инвестиций в основной капитал крупных и средних предприятий (в среднем за период 2018-2030 год) составит 7,7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Целевым сценарием</w:t>
      </w:r>
      <w:r>
        <w:rPr>
          <w:rFonts w:cs="Times New Roman" w:ascii="Times New Roman" w:hAnsi="Times New Roman"/>
          <w:sz w:val="28"/>
          <w:szCs w:val="28"/>
        </w:rPr>
        <w:t xml:space="preserve"> определяется сценарий активизации экономического развития с опорой как на внутренние, так и на внешние источники роста, так как из трех описанных сценариев он способен обеспечить наибольший темп социально-экономического развития города Радуж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rPr/>
      </w:pPr>
      <w:r>
        <w:rPr>
          <w:b/>
          <w:sz w:val="28"/>
          <w:szCs w:val="28"/>
        </w:rPr>
        <w:t>3.2. Цель и задачи долгосрочного социально-экономического развития  города Радужный до 203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ая цель социально-экономического развития города Радужный – устойчивое социально-экономическое развитие, сопровождающиеся поступательным повышением качества жизни населения, опирающее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реального сектора экономики и инфраструктурного комплекса города;</w:t>
      </w:r>
    </w:p>
    <w:p>
      <w:pPr>
        <w:pStyle w:val="Normal"/>
        <w:spacing w:lineRule="auto" w:line="240" w:before="0" w:after="0"/>
        <w:ind w:firstLine="709"/>
        <w:jc w:val="both"/>
        <w:rPr/>
      </w:pPr>
      <w:r>
        <w:rPr>
          <w:rFonts w:cs="Times New Roman" w:ascii="Times New Roman" w:hAnsi="Times New Roman"/>
          <w:sz w:val="28"/>
          <w:szCs w:val="28"/>
        </w:rPr>
        <w:t>2) развитие человеческого потенциала и рынка труда, а также развитие сферы услуг и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Желаемый образ муниципального образования (стратегическое видение)</w:t>
      </w:r>
      <w:r>
        <w:rPr>
          <w:rFonts w:cs="Times New Roman" w:ascii="Times New Roman" w:hAnsi="Times New Roman"/>
          <w:sz w:val="28"/>
          <w:szCs w:val="28"/>
        </w:rPr>
        <w:t>: город Радужный – это комфортное, экономически благополучное место постоянного проживания населения, центр нефтегазодобычи, нефтегазохимии и нефтесервисных услуг, центр производства оборудования для нефтегазодобычи, центр образовательных услуг в сфере нефтегазодобы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основывается на реализации следующих задач: </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ального сектора экономики;</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ного комплекса;</w:t>
      </w:r>
    </w:p>
    <w:p>
      <w:pPr>
        <w:pStyle w:val="Style16"/>
        <w:numPr>
          <w:ilvl w:val="0"/>
          <w:numId w:val="11"/>
        </w:numPr>
        <w:spacing w:lineRule="auto" w:line="240" w:before="0" w:after="0"/>
        <w:contextualSpacing/>
        <w:jc w:val="both"/>
        <w:rPr/>
      </w:pPr>
      <w:r>
        <w:rPr>
          <w:rFonts w:cs="Times New Roman" w:ascii="Times New Roman" w:hAnsi="Times New Roman"/>
          <w:sz w:val="28"/>
          <w:szCs w:val="28"/>
        </w:rPr>
        <w:t>Развитие человеческого потенциала и рынка труда;</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услуг и социальной защиты населения;</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долгосрочного социально-экономического развития города Радужный предопределяют долгосрочные приоритетные направления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_Hlk520330249"/>
      <w:bookmarkStart w:id="1" w:name="_Hlk520113136"/>
      <w:bookmarkEnd w:id="0"/>
      <w:r>
        <w:rPr>
          <w:rFonts w:cs="Times New Roman" w:ascii="Times New Roman" w:hAnsi="Times New Roman"/>
          <w:b/>
          <w:sz w:val="28"/>
          <w:szCs w:val="28"/>
        </w:rPr>
        <w:t>4. ДОЛГОСРОЧНЫЕ ПРИОРИТЕТНЫЕ НАПРАВЛЕНИЯ РАЗВИТИЯ ГОРОДА РАДУЖНЫЙ И ЦЕЛИ ИХ РЕАЛИЗАЦИИ</w:t>
      </w:r>
    </w:p>
    <w:p>
      <w:pPr>
        <w:pStyle w:val="Normal"/>
        <w:spacing w:lineRule="auto" w:line="240"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Развитие реальн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правления – формирование устойчивой экономической базы, обеспечивающей поступательное социально-экономическое развитие города Радуж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1.1. Развитие нефтегазодобывающего комплекса</w:t>
      </w:r>
    </w:p>
    <w:p>
      <w:pPr>
        <w:pStyle w:val="Normal"/>
        <w:spacing w:lineRule="auto" w:line="240" w:before="0" w:after="0"/>
        <w:ind w:firstLine="709"/>
        <w:jc w:val="both"/>
        <w:rPr/>
      </w:pPr>
      <w:r>
        <w:rPr>
          <w:rFonts w:cs="Times New Roman" w:ascii="Times New Roman" w:hAnsi="Times New Roman"/>
          <w:sz w:val="28"/>
          <w:szCs w:val="28"/>
        </w:rPr>
        <w:t>С учетом достаточности разведанных запасов месторождений, располагающихся вблизи города Радужный, нефтегазодобывающий комплекс останется базовым в экономике города в период до 2030 года. Несмотря на то, что существенная часть разведенных запасов относится к трудноизвлекаемым, благодаря применению новых современных технологий нефтедобычи и инновационных методов нефтеотдачи пластов, развитие нефтегазодобывающего комплекса будет устойчиво развиваться в обозначенный период. Одновременно значимость нефтегазодобычи для города будет со временем сокращаться за счет снижения вклада этого сектора в экономику города.</w:t>
      </w:r>
    </w:p>
    <w:p>
      <w:pPr>
        <w:pStyle w:val="Normal"/>
        <w:spacing w:lineRule="auto" w:line="240" w:before="0" w:after="0"/>
        <w:ind w:firstLine="709"/>
        <w:jc w:val="both"/>
        <w:rPr/>
      </w:pPr>
      <w:r>
        <w:rPr>
          <w:rFonts w:cs="Times New Roman" w:ascii="Times New Roman" w:hAnsi="Times New Roman"/>
          <w:sz w:val="28"/>
          <w:szCs w:val="28"/>
        </w:rPr>
        <w:t>В среднесрочной и долгосрочной перспективе более высокое значение для города будет приобретать развитие нефтесервисных компаний, обслуживающих нефтегазодобывающие предприятия. Трудоемкая деятельность нефтесервисной сферы включает в себя большой перечень различных услуг, направленных на обеспечение нефтегазодобычи: от проведения геологоразведочных и бурильных работ до транспортных услуг и услуг по ремонту скважин. Развитие рынка нефтесервисных услуг позволяет, с одной стороны, оптимизировать процессы, повысить производительность компаний, занимающихся добычей углеводородов, а с другой стороны, в силу того, что нефтесервисные компании могут обслуживать не только близлежащие месторождения, эта сфера может стать отдельной, самостоятельной «точкой роста» экономики города. При этом если компании нефтегазодобычи в б</w:t>
      </w:r>
      <w:r>
        <w:rPr>
          <w:rFonts w:cs="Times New Roman" w:ascii="Times New Roman" w:hAnsi="Times New Roman"/>
          <w:i/>
          <w:sz w:val="28"/>
          <w:szCs w:val="28"/>
        </w:rPr>
        <w:t>о</w:t>
      </w:r>
      <w:r>
        <w:rPr>
          <w:rFonts w:cs="Times New Roman" w:ascii="Times New Roman" w:hAnsi="Times New Roman"/>
          <w:sz w:val="28"/>
          <w:szCs w:val="28"/>
        </w:rPr>
        <w:t>льшей степени заинтересованы в переходе к привлечению сотрудников, работающих вахтовым методом, то нефтесервисные компании, как правило, предпочитают постоянные кадры, поддерживающие и повышающие свой уровень квалификации. Развитие нефтесервисного направления как самостоятельной «точки роста» экономики города предполагается на базе развития действующих предприятий города Радужный, специализирующихся в данной сфере.</w:t>
      </w:r>
    </w:p>
    <w:p>
      <w:pPr>
        <w:pStyle w:val="Normal"/>
        <w:spacing w:lineRule="auto" w:line="240" w:before="0" w:after="0"/>
        <w:ind w:firstLine="709"/>
        <w:jc w:val="both"/>
        <w:rPr/>
      </w:pPr>
      <w:r>
        <w:rPr>
          <w:rFonts w:cs="Times New Roman" w:ascii="Times New Roman" w:hAnsi="Times New Roman"/>
          <w:sz w:val="28"/>
          <w:szCs w:val="28"/>
        </w:rPr>
        <w:t>Основными задачами органов местного самоуправления по поддержке данного направления являются: формирование пакета мер поддержки, стимулирующих развитие нефтесервисных компаний; поддержка качественного образования в сфере подготовки специалистов для предприятий нефтегазодобыч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2. Развитие обрабатывающих производств</w:t>
      </w:r>
    </w:p>
    <w:p>
      <w:pPr>
        <w:pStyle w:val="Normal"/>
        <w:spacing w:lineRule="auto" w:line="240" w:before="0" w:after="0"/>
        <w:ind w:firstLine="709"/>
        <w:jc w:val="both"/>
        <w:rPr/>
      </w:pPr>
      <w:r>
        <w:rPr>
          <w:rFonts w:cs="Times New Roman" w:ascii="Times New Roman" w:hAnsi="Times New Roman"/>
          <w:sz w:val="28"/>
          <w:szCs w:val="28"/>
        </w:rPr>
        <w:t xml:space="preserve">Одной из «точек роста» городской экономики станет </w:t>
      </w:r>
      <w:r>
        <w:rPr>
          <w:rFonts w:cs="Times New Roman" w:ascii="Times New Roman" w:hAnsi="Times New Roman"/>
          <w:i/>
          <w:sz w:val="28"/>
          <w:szCs w:val="28"/>
        </w:rPr>
        <w:t>производство оборудования для нефтегазодобычи</w:t>
      </w:r>
      <w:r>
        <w:rPr>
          <w:rFonts w:cs="Times New Roman" w:ascii="Times New Roman" w:hAnsi="Times New Roman"/>
          <w:sz w:val="28"/>
          <w:szCs w:val="28"/>
        </w:rPr>
        <w:t xml:space="preserve">. Данное направление имеет высокий потенциал развития в силу того, что рынок оборудования для нефтегазодобычи в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носится к растущим рынкам. Также дополнительный потенциал этого направления связан с высокой потребностью в импортозамещении оборудования для нефтегазодобычи в Российской Федерации в текущий период.</w:t>
      </w:r>
    </w:p>
    <w:p>
      <w:pPr>
        <w:pStyle w:val="Normal"/>
        <w:spacing w:lineRule="auto" w:line="240" w:before="0" w:after="0"/>
        <w:ind w:firstLine="709"/>
        <w:jc w:val="both"/>
        <w:rPr/>
      </w:pPr>
      <w:r>
        <w:rPr>
          <w:rFonts w:cs="Times New Roman" w:ascii="Times New Roman" w:hAnsi="Times New Roman"/>
          <w:sz w:val="28"/>
          <w:szCs w:val="28"/>
        </w:rPr>
        <w:t>В городе Радужный располагается предприятие ГК «Алмаз», специализирующееся на производстве оборудования для нефтегазодобычи и имеющее хорошие рыночные перспективы. Данное предприятие имеет потенциал для того, чтобы быть основой формирования промышленного кластера по производству оборудования для нефтегазодобы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 – сконцентрированная на определенной территории группа взаимосвязанных и взаимодополняющих друг друга хозяйствующих субъектов (предприятий, поставщиков специализированных производственных и сервисных услуг), научных и образовательных организаций, которые находятся в отношениях функционального взаимодействия в процессе производства и реализации товаров и услуг в определенной сфере. Кластеры эффективны за счет формирования территориальной концентрации и экономии на эффекте масштаба. Также эффективность кластеров обеспечивается за счет гибкого соединения и быстрой перекомпоновки разнопрофильных активов участников на комплементарной основе и в самых разных комбинациях, что позволяет участникам кластеров совместно быстро создавать новые продукты под новые запросы рынка, находить креативные бизнес-проекты, участвовать в различных стоимостных цепочках. Участие в кластере повышает конкурентоспособность всех входящих в него организаций.</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кластера обеспечивается за счет высокой интенсивности информационного обмена между компаниями, способствующего гибкой кооперации. Закрепление реализации кластерной политики на территории происходит за счет институционального оформления организационно-коммуникативной структуры, выполняющей (само)управленческие функции кластера. </w:t>
      </w:r>
    </w:p>
    <w:p>
      <w:pPr>
        <w:pStyle w:val="Normal"/>
        <w:spacing w:lineRule="auto" w:line="240" w:before="0" w:after="0"/>
        <w:ind w:firstLine="709"/>
        <w:jc w:val="both"/>
        <w:rPr/>
      </w:pPr>
      <w:r>
        <w:rPr>
          <w:rFonts w:cs="Times New Roman" w:ascii="Times New Roman" w:hAnsi="Times New Roman"/>
          <w:sz w:val="28"/>
          <w:szCs w:val="28"/>
        </w:rPr>
        <w:t xml:space="preserve">Специализация кластера – промышленный кластер предприятий, ориентированных на производство оборудования нефтегазодобы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функционирования кластера целесообразно использовать меры федеральной поддержки, предусматривающие до 50% компенсации (субсидирования) затрат на совместные проекты предприятий-участников кластера, предоставляемые на конкурсной основе. Получение данных мер поддержки потребует формирование кластера из не менее, чем 10-ти промышленных компаний, связанных кооперационными цепочками, и включение кластера в реестр промышленных кластеров Минпромторг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путем подтверждения соответствия промышленного кластера требованиям, указанным в постановлении Прави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31.07.2015г. №779 «О промышленных кластерах и специализированных организациях промышленных кластеров». После включения кластера в реестр Минпромторг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н получает возможность подавать на конкурсной основе в соответствии с постановлением Правительств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28.01.2016 № 41 «Об утверждении Правил предоставления из федерального бюджета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 заявку на компенсацию (субсидирование) части затрат участников совместного проекта, реализуемого в рамках кластер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 xml:space="preserve">Нефтегазохимия. </w:t>
      </w:r>
      <w:r>
        <w:rPr>
          <w:rFonts w:cs="Times New Roman" w:ascii="Times New Roman" w:hAnsi="Times New Roman"/>
          <w:sz w:val="28"/>
          <w:szCs w:val="28"/>
        </w:rPr>
        <w:t>Перспективы развития нефтегазохимии в городе Радужный основаны на возможностях переработки попутного нефтяного газ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анные проекты основаны на использовании сравнительно дешевого сырья, что обеспечивает привлекательную себестоимость производства, а значит, хорошие параметры рентабельности проектов. Проекты нефтегазохимии:</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ект переработки попутного нефтяного газа в метанол;</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оизводства из попутного нефтяного газа карбамида (с суточным выпуском 2000 т карбамида, 500 т смесь пропан-бутана технической и 150 т бензина газового стабильног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проекты позволяют ощутимо снизить экологический ущерб от добычи углеводородов, при которой попутный нефтяной газ «сжигается на факелах». Запуск данных проектов позволит нефтяным компания активнее расширять инфраструктуру для повышения уровня использования попутного нефтяного газа и вовлечению дополнительных объемов газа в разработку, что, кроме прочего, положительно скажется на себестоимости нефтедобы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обходимо учитывать, что для запуска данных проектов необходимо создание привлекательных налоговых условий для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рганов местного самоуправления по поддержке данного направления являются: поддержка формирования кластерных связей предприятий, ориентированных на производство оборудования и обслуживание компаний нефтегазодобычи; формирование пакета мер поддержки, стимулирующих развитие производства оборудования для нефтегазодобычи, а также нефтехим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3. Развитие малого бизнеса (в т.ч. сферы торговли)</w:t>
      </w:r>
    </w:p>
    <w:p>
      <w:pPr>
        <w:pStyle w:val="Normal"/>
        <w:spacing w:lineRule="auto" w:line="240" w:before="0" w:after="0"/>
        <w:ind w:firstLine="709"/>
        <w:jc w:val="both"/>
        <w:rPr/>
      </w:pPr>
      <w:r>
        <w:rPr>
          <w:rFonts w:cs="Times New Roman" w:ascii="Times New Roman" w:hAnsi="Times New Roman"/>
          <w:sz w:val="28"/>
          <w:szCs w:val="28"/>
        </w:rPr>
        <w:t>Малый бизнес в городе Радужный развит достаточно высоко, однако сосредоточен преимущественно в торговле и в сфере бытового обслуживания населения. Удаленность города Радужный от рынков сбыта и основных траспортно-логистических артерий предопределяет ориентацию малого бизнеса на местный, локальный рынок, что ограничивает возможности роста малого бизнеса в городе. В связи с этом в перспективе до 2030 года малый бизнес в городе Радужный будет развиваться не столько за счет наращивания валовых показателей, сколько за счет освоения новых ниш местного, локального рынка (что выразится не столько в росте количественных, сколько в росте качественных показателей).</w:t>
      </w:r>
    </w:p>
    <w:p>
      <w:pPr>
        <w:pStyle w:val="Normal"/>
        <w:spacing w:lineRule="auto" w:line="240" w:before="0" w:after="0"/>
        <w:ind w:firstLine="709"/>
        <w:jc w:val="both"/>
        <w:rPr>
          <w:rFonts w:ascii="Times New Roman" w:hAnsi="Times New Roman" w:cs="Times New Roman"/>
          <w:sz w:val="28"/>
          <w:szCs w:val="28"/>
        </w:rPr>
      </w:pPr>
      <w:bookmarkStart w:id="2" w:name="_Hlk520113136"/>
      <w:r>
        <w:rPr>
          <w:rFonts w:cs="Times New Roman" w:ascii="Times New Roman" w:hAnsi="Times New Roman"/>
          <w:sz w:val="28"/>
          <w:szCs w:val="28"/>
        </w:rPr>
        <w:t>Таким образом, задачи органов местного самоуправления в рамках данного направления заключаются не во введении новых мер поддержки МСП, а в перенастройке действующих мер поддержки с целью придания им максимальной эффективности. Кроме того, для стимулирования развития малого бизнеса в сфере местного производства задачами администрации будет проведение образовательных мероприятий для субъектов МСП и оказание содействия товаропроизводителям города Радужный в продвижении их продукции.</w:t>
      </w:r>
      <w:bookmarkEnd w:id="2"/>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4. Обеспечение благоприятного инвестиционного климата и повышение инвестиционной привлекательности</w:t>
      </w:r>
    </w:p>
    <w:p>
      <w:pPr>
        <w:pStyle w:val="Normal"/>
        <w:spacing w:lineRule="auto" w:line="240" w:before="0" w:after="0"/>
        <w:ind w:firstLine="709"/>
        <w:jc w:val="both"/>
        <w:rPr/>
      </w:pPr>
      <w:r>
        <w:rPr>
          <w:rFonts w:cs="Times New Roman" w:ascii="Times New Roman" w:hAnsi="Times New Roman"/>
          <w:sz w:val="28"/>
          <w:szCs w:val="28"/>
        </w:rPr>
        <w:t>Для обеспечения благоприятного инвестиционного климата в городе Радужный с задачами органов местного самоуправления будут являться создание и постоянная актуализация информационного наполнения раздела «Инвестиционный потенциал» на официальном веб-сайте органов местного самоуправления города; постоянная актуализация информации об инвестиционном потенциале города Радужный на специализированных региональных информационных ресурсах; установление исчерпывающего перечня видов и форм муниципальной поддержки инвестиционных проектов, включая определение четких критериев и процедур для их получения (с учетом приоритетов развития реального сектора экономики, устанавливаемых данной Стратегией); реализация комплекса мер по сопровождению инвестиционных проектов, реализуемых и (или) планируемых к реализации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задача повышения инвестиционной привлекательности города (с учетом его транспортной удаленности от рынков сбыта, нахождения в жестких климатических условиях, сказывающихся на себестоимости производственного процесса и особенностях рынка труда) требует привлечения на территорию города федеральных мер стимулирования инвестиционной привлекательности территории. Наиболее подходит для целей развития территории создание на территории города ОЭЗ ППТ в соответствии с Федеральным законом </w:t>
      </w:r>
      <w:r>
        <w:rPr>
          <w:rFonts w:cs="Times New Roman" w:ascii="Times New Roman" w:hAnsi="Times New Roman"/>
          <w:bCs/>
          <w:sz w:val="28"/>
          <w:szCs w:val="28"/>
          <w:shd w:fill="FFFFFF" w:val="clear"/>
        </w:rPr>
        <w:t>от 22.07.2005 № 116-ФЗ «Об особых экономических зонах в Российской Федерации»</w:t>
      </w:r>
      <w:r>
        <w:rPr>
          <w:rFonts w:cs="Times New Roman" w:ascii="Times New Roman" w:hAnsi="Times New Roman"/>
          <w:sz w:val="28"/>
          <w:szCs w:val="28"/>
        </w:rPr>
        <w:t xml:space="preserve">. В частности, ОЭЗ ППТ будет способствовать запуску на территории округа масштабных инвестицион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инвестиционных проектов в границах ОЭЗ ППТ резиденты получат снижение их начальных издержек до 30% от сумм капитальных вложений за счет предоставления государством налоговых, таможенных льгот и льгот по взносам в социальные фонды, а также строительства за счет средств федерального и регионального бюджетов недостающих объектов общей инженерной и транспортной инфраструктуры, что резко повышает инвестиционную привлекательность территории, на которой создается ОЭЗ ПП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ацией ОЭЗ ППТ должны быть определены обрабатывающие производства, в частности, проекты в области газонефтехимии и энергоемких производств, использующих для выработки энергии в качестве топлива попутный нефтяно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Развитие инфраструктур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правления – обеспечение качественного и бесперебойного функционирования инженерной инфраструктуры города Радужный, развитие его коммунального хозяйства, обеспечение экологической безопасности территории и  повышение уровня комфортности городского простран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1. Развити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остояние жилищно-коммунального комплекса города оценивается как сравнительно хорошее (отсутствие аварийного жилья в жилом фонде, сравнительно невысокий уровень износа тепловых и коммунальных сетей, отсутствие необходимости преодолевать инфраструктурные ограничения развития), суровые климатические условия требуют от жилищно-коммунального комплекса постоянного повышенного качества функционирования. Основными задачами в этом вопросе для органов местного самоуправления будут являться: повышение качества коммунальных услуг, надежности и эффективности работы коммунальной инфраструктуры, в т.ч. снижение уровня износа сетевого хозяйства; повышение эффективности управления и содержания общего имущества многоквартирных домов; повышение энергоэффективности в муниципальном образовании. Указанные задачи должны решаться как программным методом (через формирование и реализацию соответствующих муниципальных программ), так и путем заключения концессионных соглаш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2. Экологическая безопасность и благоустройство территории, в том числе решение проблемы обращения с отходами, утилизация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благоустройство территории имеют своей целью повышение комфортности проживания, формирование привлекательной городской среды с современными форматами общественных пространств. При этом важными направлениями повышения экологической безопасности и благоустройства территории является решение проблемы обращения с отходами, а также вопросов утилизации снега. В частности, с учетом приближения окончания нормативного срока эксплуатации полигона ТБО, целесообразно заключение концессионного соглашения на проектирование и строительство нового полигона Т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благоустройства территории должно быть кардинальное повышение комфортности городской среды, повышение индекса качества городской среды как минимум на 30%. Необходимым условие развития комфортной городской среды должно стать участие в этом вопросе гражданского общества: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 это комплексная задача, частично решаемая за счет повышения качества функционирования жилищно-коммунального комплекса. В частности, снижение уровня износа водопроводных сетей, реализуемое в рамках направления «Развитие жилищно-коммунального хозяйства», будет способствовать повышению качества питьевой воды. В то же время в рамках данного направления перед органов местного самоуправления стоят самостоятельные задачи, такие как: создание институциональных, финансовых, организационных и других предпосылок для внедрения экологически эффективных технологий; улучшение санитарно-гигиенических условий проживания населения (в т.ч. 100%-ая ликвидация всех несанкционированных свалок); решение проблемы обращения с отходами; утилизация снега; благоустройство территории; развитие общественных пространств, в том числе с учетом современных форматов; внедрение и развитие механизма прямого участия граждан в формировании комфортной городской сре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3. Развитие транспортной инфраструктуры, строительства, связи и информационно-телекоммуникационного комплекса, внедрение информационно-коммуникационных технологий («Информационное общество»)</w:t>
      </w:r>
    </w:p>
    <w:p>
      <w:pPr>
        <w:pStyle w:val="Normal"/>
        <w:spacing w:lineRule="auto" w:line="240" w:before="0" w:after="0"/>
        <w:ind w:firstLine="709"/>
        <w:jc w:val="both"/>
        <w:rPr/>
      </w:pPr>
      <w:r>
        <w:rPr>
          <w:rFonts w:cs="Times New Roman" w:ascii="Times New Roman" w:hAnsi="Times New Roman"/>
          <w:sz w:val="28"/>
          <w:szCs w:val="28"/>
        </w:rPr>
        <w:t>Несмотря на то, что согласно отчетным данным состояние дорог города Радужный соответствует нормативным требованиям, поддержание транспортной инфраструктуры в нормативном состоянии требует регулярной реконструкции и капитального ремонта автомобильных дорог общего пользования местного значения, что является задаче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ля города Радужный высокое значение имеет повышение включенности в транспортные коридоры, в частности, придание «зимнику», идущему от города Радужный до города Ноябрьска через поселок Вынгапуровск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татуса дороги общего пользования регионального или межмуниципального значения (до точки выхода данной дороги на территорию Ямало-Ненецкого автономного округа) либо прокладывание альтернативной дороги общего пользования регионального значения.  Решение данной задачи возможно только при активной поддержке со стороны Правительств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ерспективной задачей для повышения включенности города Радужный в транспортные сети страны является восстановление функционирования аэропорта, действовавшего в городе в 1990-х годах. Восстановление функционирования аэропорта целесообразно организовать путем заключения концессионного соглашения на проектирование, строительство, реконструкцию и использование аэропортового комплекса. Однако, на сегодняшний день аэропортовый комплекс состоит на балансе автономного учреждения, находящегося в региональном, а не в муниципальном ведении. Таким образом, для решения данного вопроса администрации города Радужный также требуется поддержка Правительств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ынка жилья (низкий уровень спроса; низкий уровень цен на жилые помещения, не перекрывающий себестоимость строительства), обуславливают ситуацию, когда активизация жилищного строительства в городе нецелесообразна. При этом задачей органов местного самоуправления является актуализация схем теплоснабжения, водоснабжения и водоотведения на случай изменения ситуации со спросом на жилье, а также (при необходимости) проектирование и систем инженерной инфраструктуры в целях обеспечения инженерной подготовки земельных участков.</w:t>
      </w:r>
    </w:p>
    <w:p>
      <w:pPr>
        <w:pStyle w:val="Normal"/>
        <w:spacing w:lineRule="auto" w:line="240" w:before="0" w:after="0"/>
        <w:ind w:firstLine="709"/>
        <w:jc w:val="both"/>
        <w:rPr/>
      </w:pPr>
      <w:r>
        <w:rPr>
          <w:rFonts w:cs="Times New Roman" w:ascii="Times New Roman" w:hAnsi="Times New Roman"/>
          <w:sz w:val="28"/>
          <w:szCs w:val="28"/>
        </w:rPr>
        <w:t>При том, что информационно-телекоммуникационный комплекс города сравнительно развит, данная сфера требует непрерывного технического и технологического совершенствования ввиду быстрой смены технологий. В связи с изложенным, задачей органов местного самоуправления в данной сфере будет являться развитие технической и технологической основы становления информационного общества гор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Развитие человеческого потенциала и рынка труда. Развитие сферы услуг и социальной защиты насе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1. Повышение качества жизни населения: развитие и модернизация сферы образования, культуры,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м, что сфера образования относится к сильным сторонам развития социальной сферы города, для поддержания ее на качественном уровне требуется постоянное внимание органов местного самоуправления к этой сфере. Кроме того, необходимо учитывать, что сфера образования требует постоянного усовершенствования с целью соответствия современным вызовам. Задачами органов местного самоуправления в данной сфере будут являться: развитие системы дошкольного, основного общего и дополнительного образования с целью их соответствия современным требованиям (в том числе, реализация мероприятий, направленных на привлечение молодых специалистов в систему образования города); создание условий для раннего развития детей до 3-х лет; обеспечение 100% доступности дошкольного образования для детей в возрасте до 3-х лет; формирование системы «обучения в течение всей жизни»; развитие негосударственного сектора в сфере предоставления образовательных услуг; создание условий для активного отдыха, оздоровления, занятости детей, подростков и молодежи города Радужный. Также значимой задачей будет являться обеспечение участия детей и молодежи города в реализации специализированных образовательных форматов, нацеленных на развитие научно-технического творчества молодежи в новом технологическом укладе (Олимпиада НТИ, JuniorSkills и т.п.), развитие системы наставничества. Кроме того, развитие сети образовательной инфраструктуры (в частности, строительство новой школы) будет осуществляться в формате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профессионального образования необходимо расширить взаимодействие местных органов власти, работодателей и БУПО Ханты-Мансийского автономного округа – Югры «Радужнинский политехнический колледж» с целью корректировки перечня и структуры профессиональных образовательных программ, реализуемых колледжем, в направлении повышения учета потребностей местных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ых усилий в городе требует развитие сферы культуры.  Задачами органов местного самоуправления выступит совершенствование культурно-досуговой инфраструктуры и повышение качества услуг сферы культуры.</w:t>
      </w:r>
    </w:p>
    <w:p>
      <w:pPr>
        <w:pStyle w:val="Normal"/>
        <w:spacing w:lineRule="auto" w:line="240" w:before="0" w:after="0"/>
        <w:ind w:firstLine="709"/>
        <w:jc w:val="both"/>
        <w:rPr/>
      </w:pPr>
      <w:r>
        <w:rPr>
          <w:rFonts w:cs="Times New Roman" w:ascii="Times New Roman" w:hAnsi="Times New Roman"/>
          <w:sz w:val="28"/>
          <w:szCs w:val="28"/>
        </w:rPr>
        <w:t>Развитие физической культуры и спорта ставит перед органами местного управления задачи развития массовой физической культуры и спорта в городе Радужный, в том числе лиц с ограниченными возможностями, а с другой стороны – развития программ спортивной подготовки в учреждениях спортивной направленности, развитие негосударственного сектора в сфере предоставления услуг физической культуры и спорта. Целевым ориентиром станет увеличение до 55-60%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Кроме того, целью повышения доступности социальной инфраструктуры задачей органов местного самоуправления будет являться оснащение муниципальных объектов социальной инфраструктуры, признанных приоритетными, пандусами, а также вспомогательными средствами и приспособлениями для инвалидов по слуху или зрен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2. Гармонизация межэтнических и межкультурных отношений в городе Радужный, профилактика экстремизма, развитие гражда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С учетом многочисленности национальных диаспор, представленных в городе Радужный, особое значение приобретает гармонизация межэтнических и межкультурных отношений в городе. Задачами органов местного самоуправления в этой сфере будут являться: создание условий для социальной и культурной адаптации и интеграции мигрантов; обеспечение гармонизации межнациональных отношений; содействие национально-культурному развитию в городе Радужный; формирование у детей, подростков и молодежи общероссийского гражданского самосознания, чувства патриотизма, гражданской ответственности, воспитан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повышение квалификации муниципальных служащих, общественных лидеров, специалистов, работающих в сфере межнациональных отношений и профилактики экстре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комплексная система вовлечения институтов гражданского общества в решении актуальных задач социально-экономического развития территории повышает эффективность решения задач социально-экономического развития, стоящих перед муниципалитетом. С целью содействия развитию гражданского общества органы местного самоуправления будут ориентироваться на следующие задачи: привлечение населения к решению задач социально-экономического развития муниципалитета; формирование открытой и конкурентной системы поддержки социально ориентированных некоммерческих организаций; обеспечение информационной открытости деятельност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3. Меры социальной поддержки</w:t>
      </w:r>
    </w:p>
    <w:p>
      <w:pPr>
        <w:pStyle w:val="Normal"/>
        <w:spacing w:lineRule="auto" w:line="240" w:before="0" w:after="0"/>
        <w:ind w:firstLine="709"/>
        <w:jc w:val="both"/>
        <w:rPr/>
      </w:pPr>
      <w:r>
        <w:rPr>
          <w:rFonts w:cs="Times New Roman" w:ascii="Times New Roman" w:hAnsi="Times New Roman"/>
          <w:sz w:val="28"/>
          <w:szCs w:val="28"/>
        </w:rPr>
        <w:t>В суровых климатических условиях Севера особенно востребованными становятся меры социальной поддержки уязвимых слоев населения. Задачами органов местного самоуправления в этой сфере будут: повышение качества жизни социально уязвимых слоев населения, пенсионеров, инвалидов и других нуждающихся категорий граждан путем оказания мер социальной поддержки; 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 развитие негосударственного сектора в сфере социальной поддержки населения, в т.ч. развитие социально ориентированных некоммерческих организаций и волонтерских движений, действующих в сфере социальной поддерж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3" w:name="_Hlk520330249"/>
      <w:bookmarkStart w:id="4" w:name="_Hlk520330249"/>
      <w:bookmarkEnd w:id="4"/>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Совершенствование системы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еального сектора экономики, инфраструктурного комплекса, сферы услуг и социальной защиты населения города требуется также совершенствование системы муниципального управления.</w:t>
      </w:r>
    </w:p>
    <w:p>
      <w:pPr>
        <w:pStyle w:val="Normal"/>
        <w:spacing w:lineRule="auto" w:line="240" w:before="0" w:after="0"/>
        <w:ind w:firstLine="709"/>
        <w:jc w:val="both"/>
        <w:rPr/>
      </w:pPr>
      <w:r>
        <w:rPr>
          <w:rFonts w:cs="Times New Roman" w:ascii="Times New Roman" w:hAnsi="Times New Roman"/>
          <w:sz w:val="28"/>
          <w:szCs w:val="28"/>
        </w:rPr>
        <w:t>Цель направления – совершенствование системы муниципального управления, внедрение в систему муниципального управления новых методов и подходов, позволяющих обеспечить развитие реального сектора экономики, инфраструктурного комплекса, сферы услуг и социальной защиты населения гор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1. Повышение эффективности управления муниципальными финансами и муниципальным имуществом, развитие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органов местного самоуправления в сфере повышения эффективности управления муниципальными финансами и имуществом будут являться: совершенствование бюджетного процесса в муниципальном образовании; эффективное управление муниципальным долгом города Радужный; участие в формировании единого информационного пространства и осуществлении интеграции информационных потоков в сфере управления общественными финансами; повышение открытости бюджетного процесса; организация эффективного управления муниципальным имуществом; организация эффективного управления земельными ресурсами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задачи органов местного самоуправления будут входить формирование непрерывной системы профессионального развития муниципальных служащих, а также разработка и реализация комплекса мероприятий по противодействию коррупции на муниципальной служб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2. Внедрение подходов проектного управления, Национальной предпринимательской инициативы, «Бережливый муниципалитет», внедрение информационно-коммуникационных технологий, а также комплексного маркетинга и брендинга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4.2.1. Проект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е управление обеспечивает качественные изменения в сфере межведомственного взаимодействия при исполнении своих функций и полномочий муниципальными служащими, что дает эффективное и своевременное достижение целей в ситуациях, когда цель не может быть достигнута в рамках деятельности одного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органов местного самоуправления будут входить отбор проектов, для реализации которых целесообразно формирование межведомственной проектной команды в рамках администрации, а также реализация данных проектов. Предпочтение должно отдаваться проектам, в наибольшей степени соответствующим приоритетным направлениям, обозначенным в настоящей стратегии, реализация которых с помощью классических программно-целевых методов будет неэффективна.</w:t>
      </w:r>
    </w:p>
    <w:p>
      <w:pPr>
        <w:pStyle w:val="Normal"/>
        <w:spacing w:lineRule="auto" w:line="240" w:before="0" w:after="0"/>
        <w:ind w:firstLine="709"/>
        <w:jc w:val="both"/>
        <w:rPr/>
      </w:pPr>
      <w:r>
        <w:rPr>
          <w:rFonts w:cs="Times New Roman" w:ascii="Times New Roman" w:hAnsi="Times New Roman"/>
          <w:sz w:val="28"/>
          <w:szCs w:val="28"/>
        </w:rPr>
        <w:t>Одним из вариантов проектов, для реализации которых целесообразно формирование межведомственной проектной команды в рамках администрации, может быть проект создания промышленного кластера в городе Радужны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4.2.2. Национальная предпринимательская инициатива</w:t>
      </w:r>
    </w:p>
    <w:p>
      <w:pPr>
        <w:pStyle w:val="Normal"/>
        <w:spacing w:lineRule="auto" w:line="240" w:before="0" w:after="0"/>
        <w:ind w:firstLine="709"/>
        <w:jc w:val="both"/>
        <w:rPr/>
      </w:pPr>
      <w:r>
        <w:rPr>
          <w:rFonts w:cs="Times New Roman" w:ascii="Times New Roman" w:hAnsi="Times New Roman"/>
          <w:sz w:val="28"/>
          <w:szCs w:val="28"/>
        </w:rPr>
        <w:t>Реализация Национальной предпринимательской инициативы на муниципальном уровне направлена на улучшение делового климата на территории города Радужный посредством снижения административных барьеров в предпринимательск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органов местного самоуправления будут совершенствование разрешительных процедур на строительство и территориальное планирование; использование процедуры оценки регулирующего воздействия для анализа действующей нормативно-правовой базы в целях выявления в них положений, необоснованно затрудняющих ведение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4.4.2.3.</w:t>
      </w:r>
      <w:r>
        <w:rPr>
          <w:rFonts w:cs="Times New Roman" w:ascii="Times New Roman" w:hAnsi="Times New Roman"/>
          <w:b/>
          <w:i/>
          <w:sz w:val="28"/>
          <w:szCs w:val="28"/>
        </w:rPr>
        <w:t xml:space="preserve"> </w:t>
      </w:r>
      <w:r>
        <w:rPr>
          <w:rFonts w:cs="Times New Roman" w:ascii="Times New Roman" w:hAnsi="Times New Roman"/>
          <w:i/>
          <w:sz w:val="28"/>
          <w:szCs w:val="28"/>
        </w:rPr>
        <w:t>Внедрение информационно-коммуникационных технологий (Информационное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призвано повышать качество государственного и муниципального управления, а также скорость и удобство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В задачи органов местного самоуправления будут входить: создание, развитие и сопровождение информационных систем, обеспечивающих деятельность органов местного самоуправления; развитие инфраструктуры «электронного» правительства, позволяющей повысить эффективность взаимодействия граждан и организаций с органами власти; содействие созданию сервисов и приложений на основе открытых данных, направленных на повышение качества жизни насел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4.2.4. «Бережливый муниципал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Бережливый муниципалитет» представляет собой систему взглядов, определяющих приоритеты внедрения технологий бережливого производства в деятельность путем формирования непрерывного потока создания ценности для потребителя и устранения всех видов потер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муниципальному управлению исключению подлежат, например, следующие виды потерь:</w:t>
      </w:r>
    </w:p>
    <w:p>
      <w:pPr>
        <w:pStyle w:val="Style16"/>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епроизводство (излишняя отчетность);</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е ожидание (излишнее время ожидание утверждений, подписи документов);</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ка (ненужное перемещение документов, их хранение);</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ишне длительные перемещения сотрудников (длительный переход к принтеру или переходы на совещания);</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и на выполнение излишней работы, не представляющей ценности для потребителя;</w:t>
      </w:r>
    </w:p>
    <w:p>
      <w:pPr>
        <w:pStyle w:val="Style1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ациональное использование кадрового потенциала (неиспользуемый потенциал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недрение системы бережливого производства в деятельность органов местного самоуправления позволит оптимизировать процесс оказания муниципальных услуг и выполнения функций муниципальных органов власти за счет совершенствования отдельных процессов межведомственного взаимодействия, что в конечном итоге отразится на скорости оказания услуг и оценке степени удовлетворенности населения качеством муниципального управления.</w:t>
      </w:r>
    </w:p>
    <w:p>
      <w:pPr>
        <w:pStyle w:val="Normal"/>
        <w:spacing w:lineRule="auto" w:line="240" w:before="0" w:after="0"/>
        <w:ind w:firstLine="709"/>
        <w:jc w:val="both"/>
        <w:rPr/>
      </w:pPr>
      <w:r>
        <w:rPr>
          <w:rFonts w:cs="Times New Roman" w:ascii="Times New Roman" w:hAnsi="Times New Roman"/>
          <w:sz w:val="28"/>
          <w:szCs w:val="28"/>
        </w:rPr>
        <w:t>Достижение целей направления с использованием технологий бережливого производства осуществляется путем решения органами местного самоуправления следующих задач: повышение эффективности работы органов местного самоуправления посредством внедрения технологий бережливого производства в их деятельность (через обучение технологиям бережливого производства и оптимизацию регламентов работы); повышение конкурентоспособности организаций города Радужный посредством популяризации среди них технологий бережливого производства.</w:t>
      </w:r>
    </w:p>
    <w:p>
      <w:pPr>
        <w:pStyle w:val="Normal"/>
        <w:spacing w:lineRule="auto" w:line="240" w:before="0" w:after="0"/>
        <w:ind w:firstLine="709"/>
        <w:jc w:val="both"/>
        <w:rPr/>
      </w:pPr>
      <w:r>
        <w:rPr>
          <w:rFonts w:cs="Times New Roman" w:ascii="Times New Roman" w:hAnsi="Times New Roman"/>
          <w:i/>
          <w:sz w:val="28"/>
          <w:szCs w:val="28"/>
        </w:rPr>
        <w:t>4.4.2.5. Комплексный маркетинг и брендинг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маркетинг территории основан на согласовании ее продвижения в различных сферах (в инвестиционной сфере, в глазах местного населения и лиц, заинтересованных в переезде в город, в административ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Радужный уже имеет сформированный имидж в глазах населения, который может быть использован как основа для формирования бренда территории. При этом бренд города Радужный должен актуальным образом отражать переход города от образа роли центра нефтегазодобычи к роли центра нефтесервисных услуг, центра производства оборудования для нефтегазодобычи, центра образовательных услуг в данной области. Также бренд города Радужный должен отражать идею, что город является комфортным, экономически привлекательным местом для постоянного про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стоящей перед органами местного самоуправления в данной сфере, является формирование положительного имиджа муниципального образования на федеральном, региональном и муниципаль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13"/>
        </w:numPr>
        <w:spacing w:lineRule="auto" w:line="240" w:before="0" w:after="0"/>
        <w:ind w:left="0" w:right="-1" w:hanging="0"/>
        <w:contextualSpacing/>
        <w:rPr>
          <w:b/>
          <w:b/>
          <w:sz w:val="28"/>
          <w:szCs w:val="28"/>
        </w:rPr>
      </w:pPr>
      <w:r>
        <w:rPr>
          <w:b/>
          <w:sz w:val="28"/>
          <w:szCs w:val="28"/>
        </w:rPr>
        <w:t>ПОКАЗАТЕЛИ ДОСТИЖЕНИЯ СТРАТЕГИЧЕСКОЙ ЦЕЛИ, СРОКИ И ЭТАПЫ РЕАЛИЗАЦИИ СТРАТЕГИИ. ОЖИДАЕМЫЕ РЕЗУЛЬТАТЫ РЕАЛИЗАЦИИ СТРАТЕ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казатели достижения стратегической цели</w:t>
      </w:r>
    </w:p>
    <w:p>
      <w:pPr>
        <w:pStyle w:val="Normal"/>
        <w:spacing w:lineRule="auto" w:line="240" w:before="0" w:after="0"/>
        <w:ind w:firstLine="709"/>
        <w:jc w:val="both"/>
        <w:rPr/>
      </w:pPr>
      <w:r>
        <w:rPr>
          <w:rFonts w:cs="Times New Roman" w:ascii="Times New Roman" w:hAnsi="Times New Roman"/>
          <w:sz w:val="28"/>
          <w:szCs w:val="28"/>
        </w:rPr>
        <w:t xml:space="preserve">С целью обеспечения непротиворечивости получаемых оценок социально-экономического развития муниципального образования, в целевые показатели реализации стратегии предлагается вынести ограниченный перечень целевых показателей, достижение которых наиболее актуально для города Радужны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казатели, которые в наибольшей степени отражают ход реализации стратегии (по целевым значениям которых будет оцениваться ход реализации стратегии):</w:t>
      </w:r>
    </w:p>
    <w:p>
      <w:pPr>
        <w:pStyle w:val="Style16"/>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Численность населения (среднегодовая);</w:t>
      </w:r>
    </w:p>
    <w:p>
      <w:pPr>
        <w:pStyle w:val="Style16"/>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бъем инвестиций в основной капитал крупных и средних предприятий (в среднем за период 2018-2030 год);</w:t>
      </w:r>
    </w:p>
    <w:p>
      <w:pPr>
        <w:pStyle w:val="Style16"/>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оля занятых в МСП;</w:t>
      </w:r>
    </w:p>
    <w:p>
      <w:pPr>
        <w:pStyle w:val="Style16"/>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граждан, систематически занимающихся физической культурой и спортом;</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ст индекса качества городской среды к значению 2018 года;</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ханизм прямого участия граждан в формировании комфортной городской среды;</w:t>
      </w:r>
    </w:p>
    <w:p>
      <w:pPr>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мп прироста собственных доходов бюджета муниципального образования </w:t>
      </w:r>
      <w:r>
        <w:rPr>
          <w:rFonts w:cs="Times New Roman" w:ascii="Times New Roman" w:hAnsi="Times New Roman"/>
          <w:sz w:val="28"/>
          <w:szCs w:val="28"/>
        </w:rPr>
        <w:t>(в среднем за период 2018-2030 год).</w:t>
      </w:r>
      <w:r>
        <w:rPr>
          <w:rFonts w:eastAsia="Times New Roman" w:cs="Times New Roman" w:ascii="Times New Roman" w:hAnsi="Times New Roman"/>
          <w:sz w:val="28"/>
          <w:szCs w:val="28"/>
          <w:lang w:eastAsia="ru-RU"/>
        </w:rPr>
        <w:tab/>
        <w:tab/>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Целевые значения показателей реализации стратегии</w:t>
      </w:r>
    </w:p>
    <w:tbl>
      <w:tblPr>
        <w:tblW w:w="14732" w:type="dxa"/>
        <w:jc w:val="center"/>
        <w:tblInd w:w="0" w:type="dxa"/>
        <w:tblLayout w:type="fixed"/>
        <w:tblCellMar>
          <w:top w:w="0" w:type="dxa"/>
          <w:left w:w="108" w:type="dxa"/>
          <w:bottom w:w="0" w:type="dxa"/>
          <w:right w:w="108" w:type="dxa"/>
        </w:tblCellMar>
      </w:tblPr>
      <w:tblGrid>
        <w:gridCol w:w="437"/>
        <w:gridCol w:w="3386"/>
        <w:gridCol w:w="845"/>
        <w:gridCol w:w="850"/>
        <w:gridCol w:w="851"/>
        <w:gridCol w:w="850"/>
        <w:gridCol w:w="992"/>
        <w:gridCol w:w="993"/>
        <w:gridCol w:w="992"/>
        <w:gridCol w:w="850"/>
        <w:gridCol w:w="910"/>
        <w:gridCol w:w="838"/>
        <w:gridCol w:w="827"/>
        <w:gridCol w:w="1111"/>
      </w:tblGrid>
      <w:tr>
        <w:trPr>
          <w:trHeight w:val="8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675"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Численность населения (среднегодовая), тыс.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6</w:t>
            </w:r>
          </w:p>
        </w:tc>
      </w:tr>
      <w:tr>
        <w:trPr>
          <w:trHeight w:val="1727"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Объем инвестиций в основной капитал крупных и средних предприятий (в среднем за период 2018-2030 го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млрд. руб./год</w:t>
            </w:r>
          </w:p>
        </w:tc>
        <w:tc>
          <w:tcPr>
            <w:tcW w:w="10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7,7 </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Доля занятых в МСП в общей численности занятых,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rHeight w:val="1010"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rHeight w:val="1270"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 в общей численности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5</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Прирост индекса качества городской среды к значению 2018 год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5</w:t>
            </w:r>
          </w:p>
        </w:tc>
      </w:tr>
      <w:tr>
        <w:trPr>
          <w:trHeight w:val="1038"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ханизм прямого участия граждан в формировании комфортной городской среды</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опробован,</w:t>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ьзуется</w:t>
            </w:r>
          </w:p>
          <w:p>
            <w:pPr>
              <w:pStyle w:val="Normal"/>
              <w:spacing w:lineRule="auto" w:line="288" w:before="0" w:after="0"/>
              <w:jc w:val="center"/>
              <w:rPr>
                <w:rFonts w:ascii="Times New Roman" w:hAnsi="Times New Roman" w:cs="Times New Roman"/>
                <w:b/>
                <w:b/>
                <w:i/>
                <w:i/>
                <w:sz w:val="18"/>
                <w:szCs w:val="24"/>
              </w:rPr>
            </w:pPr>
            <w:r>
              <w:rPr>
                <w:rFonts w:cs="Times New Roman" w:ascii="Times New Roman" w:hAnsi="Times New Roman"/>
                <w:b/>
                <w:i/>
                <w:sz w:val="18"/>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отлаже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 используется ежегодно,</w:t>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на постоянной основе</w:t>
            </w:r>
          </w:p>
        </w:tc>
      </w:tr>
      <w:tr>
        <w:trPr>
          <w:trHeight w:val="703"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120"/>
              <w:ind w:left="4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Темп прироста собственных доходов бюджета муниципального образования (в среднем за период 2018-2030 год), %</w:t>
            </w:r>
          </w:p>
        </w:tc>
        <w:tc>
          <w:tcPr>
            <w:tcW w:w="10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1,7</w:t>
            </w:r>
          </w:p>
        </w:tc>
      </w:tr>
    </w:tbl>
    <w:p>
      <w:pPr>
        <w:sectPr>
          <w:footerReference w:type="default" r:id="rId3"/>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иод реализации Стратегии социально-экономического развития города Радужный – с 2018 по 2030 год.</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атегия реализуется в 2 этапа:</w:t>
      </w:r>
    </w:p>
    <w:p>
      <w:pPr>
        <w:pStyle w:val="Style16"/>
        <w:numPr>
          <w:ilvl w:val="0"/>
          <w:numId w:val="6"/>
        </w:numP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вый этап: 2018-2023 годы – создание условий для активизации экономического развития города;</w:t>
      </w:r>
    </w:p>
    <w:p>
      <w:pPr>
        <w:pStyle w:val="Style16"/>
        <w:numPr>
          <w:ilvl w:val="0"/>
          <w:numId w:val="6"/>
        </w:numP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торой этап: 2024-2030 годы – активизация экономического развития, развитие инженерной и социальной инфраструктуры города, развитие городской среды.</w:t>
      </w:r>
    </w:p>
    <w:p>
      <w:pPr>
        <w:pStyle w:val="Normal"/>
        <w:widowControl w:val="false"/>
        <w:spacing w:lineRule="auto" w:line="240" w:before="0" w:after="0"/>
        <w:ind w:right="-427"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3"/>
        </w:numPr>
        <w:spacing w:lineRule="auto" w:line="240" w:before="0" w:after="0"/>
        <w:ind w:left="0" w:right="-427" w:hanging="0"/>
        <w:rPr>
          <w:b/>
          <w:b/>
          <w:sz w:val="28"/>
          <w:szCs w:val="28"/>
        </w:rPr>
      </w:pPr>
      <w:r>
        <w:rPr>
          <w:b/>
          <w:sz w:val="28"/>
          <w:szCs w:val="28"/>
        </w:rPr>
        <w:t>ОСНОВНЫЕ МЕХАНИЗМЫ РЕАЛИЗАЦИИ СТРАТЕГ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консолидацию усилий муниципальных и региональных органов власти, бизнеса и местного сообщества для достижения целей и задач, обозначенных в стратегии.</w:t>
      </w:r>
    </w:p>
    <w:p>
      <w:pPr>
        <w:pStyle w:val="Heading2"/>
        <w:spacing w:lineRule="auto" w:line="240" w:before="0" w:after="0"/>
        <w:contextualSpacing/>
        <w:rPr/>
      </w:pPr>
      <w:r>
        <w:rPr>
          <w:rFonts w:eastAsia="Times New Roman"/>
          <w:b/>
          <w:i/>
          <w:sz w:val="28"/>
          <w:szCs w:val="28"/>
        </w:rPr>
        <w:t xml:space="preserve"> </w:t>
      </w:r>
      <w:r>
        <w:rPr>
          <w:b/>
          <w:i/>
          <w:sz w:val="28"/>
          <w:szCs w:val="28"/>
        </w:rPr>
        <w:t>Организационные механизм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ый механизм предполагает создание системы стратегического управления развитием города Радужный посредством выделения в организационной структуре лиц, осуществляющих стратегическое управление и обеспечивающих единство принимаемых решений во исполнение стратегии социально-экономического развития города Радужный. Стратегические решения по вопросам реализации стратегии социально-экономического развития города Радужный принимает Координационный совет по реализации стратегии социально-экономического развития города Радужный, который включает в себя представителей органов местного самоуправления, представителей инвестиционных и предпринимательских кругов, представителей общественности (заседания Координационного совета – не реже раза в квартал). Оперативное управление реализацией стратегии социально-экономического развития города Радужный осуществляет начальник управления экономики и прогнозирования </w:t>
        <w:br/>
        <w:t>администрации города Радужный.</w:t>
      </w:r>
    </w:p>
    <w:p>
      <w:pPr>
        <w:pStyle w:val="Normal"/>
        <w:spacing w:lineRule="auto" w:line="240" w:before="0" w:after="0"/>
        <w:ind w:firstLine="709"/>
        <w:jc w:val="both"/>
        <w:textAlignment w:val="baseline"/>
        <w:rPr/>
      </w:pPr>
      <w:r>
        <w:rPr>
          <w:rFonts w:cs="Times New Roman" w:ascii="Times New Roman" w:hAnsi="Times New Roman"/>
          <w:sz w:val="28"/>
          <w:szCs w:val="28"/>
        </w:rPr>
        <w:t>Система организационных механизмов реализации стратегии социально-экономического развития города Радужный включает в себя следующие механизмы:</w:t>
      </w:r>
    </w:p>
    <w:p>
      <w:pPr>
        <w:pStyle w:val="Normal"/>
        <w:spacing w:lineRule="auto" w:line="240" w:before="0" w:after="0"/>
        <w:ind w:firstLine="709"/>
        <w:jc w:val="both"/>
        <w:textAlignment w:val="baseline"/>
        <w:rPr/>
      </w:pPr>
      <w:r>
        <w:rPr>
          <w:rFonts w:cs="Times New Roman" w:ascii="Times New Roman" w:hAnsi="Times New Roman"/>
          <w:sz w:val="28"/>
          <w:szCs w:val="28"/>
        </w:rPr>
        <w:t>1) вовлечение в процесс реализации стратегии социально-экономического развития города Радужный широкого круга политических и общественных организаций, бизнеса и структур гражданского общества (в том числе путем создания Координационных советов, проведения общественных слушаний и публичных консультаций и т.п.);</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использование механизмов социального партнерства, отражение стратегических целей и задач в коллективных соглашениях и договора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реализация Плана мероприятий по реализации стратегии социально-экономического развития города Радужный;</w:t>
      </w:r>
    </w:p>
    <w:p>
      <w:pPr>
        <w:pStyle w:val="Normal"/>
        <w:spacing w:lineRule="auto" w:line="240" w:before="0" w:after="0"/>
        <w:ind w:firstLine="709"/>
        <w:jc w:val="both"/>
        <w:textAlignment w:val="baseline"/>
        <w:rPr/>
      </w:pPr>
      <w:r>
        <w:rPr>
          <w:rFonts w:cs="Times New Roman" w:ascii="Times New Roman" w:hAnsi="Times New Roman"/>
          <w:sz w:val="28"/>
          <w:szCs w:val="28"/>
        </w:rPr>
        <w:t>4) регулярное (не реже раза в год) рассмотрение хода реализации стратегии социально-экономического развития города Радужный с подготовкой протокольных поручений о мерах по повышению эффективности реализации стратегии по результатам заседаний;</w:t>
      </w:r>
    </w:p>
    <w:p>
      <w:pPr>
        <w:pStyle w:val="Normal"/>
        <w:spacing w:lineRule="auto" w:line="240" w:before="0" w:after="0"/>
        <w:ind w:firstLine="709"/>
        <w:jc w:val="both"/>
        <w:textAlignment w:val="baseline"/>
        <w:rPr/>
      </w:pPr>
      <w:r>
        <w:rPr>
          <w:rFonts w:cs="Times New Roman" w:ascii="Times New Roman" w:hAnsi="Times New Roman"/>
          <w:sz w:val="28"/>
          <w:szCs w:val="28"/>
        </w:rPr>
        <w:t>5) разработка и принятие муниципальных правовых актов, необходимых для решения задач Стратегии.</w:t>
      </w:r>
    </w:p>
    <w:p>
      <w:pPr>
        <w:pStyle w:val="Normal"/>
        <w:spacing w:lineRule="auto" w:line="240" w:before="0" w:after="0"/>
        <w:ind w:firstLine="709"/>
        <w:jc w:val="both"/>
        <w:textAlignment w:val="baseline"/>
        <w:rPr/>
      </w:pPr>
      <w:r>
        <w:rPr>
          <w:rFonts w:cs="Times New Roman" w:ascii="Times New Roman" w:hAnsi="Times New Roman"/>
          <w:sz w:val="28"/>
          <w:szCs w:val="28"/>
        </w:rPr>
        <w:t>Для эффективной оценки хода реализации стратегии социально-экономического развития города Радужный будет также обеспечено налаживание обратной связи со всеми заинтересованными субъектами экономической, политической и общественной жизни города Радужный.</w:t>
      </w:r>
    </w:p>
    <w:p>
      <w:pPr>
        <w:pStyle w:val="Normal"/>
        <w:spacing w:lineRule="auto" w:line="240" w:before="0" w:after="0"/>
        <w:ind w:firstLine="709"/>
        <w:jc w:val="both"/>
        <w:textAlignment w:val="baseline"/>
        <w:rPr/>
      </w:pPr>
      <w:r>
        <w:rPr>
          <w:rFonts w:cs="Times New Roman" w:ascii="Times New Roman" w:hAnsi="Times New Roman"/>
          <w:sz w:val="28"/>
          <w:szCs w:val="28"/>
        </w:rPr>
        <w:t>Эффективная обратная связь позволит оперативно принимать решения, корректировать плановые мероприятия, оценивать достигнутые результаты и внедрять новые методы для достижения целевых ориентиров развития города Радужный.</w:t>
      </w:r>
    </w:p>
    <w:p>
      <w:pPr>
        <w:pStyle w:val="Heading2"/>
        <w:spacing w:lineRule="auto" w:line="240" w:before="0" w:after="0"/>
        <w:contextualSpacing/>
        <w:rPr>
          <w:b/>
          <w:b/>
          <w:i/>
          <w:i/>
          <w:sz w:val="28"/>
          <w:szCs w:val="28"/>
        </w:rPr>
      </w:pPr>
      <w:r>
        <w:rPr>
          <w:rFonts w:eastAsia="Times New Roman"/>
          <w:b/>
          <w:i/>
          <w:sz w:val="28"/>
          <w:szCs w:val="28"/>
        </w:rPr>
        <w:t xml:space="preserve"> </w:t>
      </w:r>
      <w:r>
        <w:rPr>
          <w:b/>
          <w:i/>
          <w:sz w:val="28"/>
          <w:szCs w:val="28"/>
        </w:rPr>
        <w:t>Правовые механизм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авовые механизмы реализации Стратегии заключаются в определении приоритетов нормотворческой деятельности, формировании пакета нормативных правовых актов, регламентирующих процесс реализации Стратегии, а также организацию мониторинга их исполнения.</w:t>
      </w:r>
    </w:p>
    <w:p>
      <w:pPr>
        <w:pStyle w:val="Normal"/>
        <w:spacing w:lineRule="auto" w:line="240" w:before="0" w:after="0"/>
        <w:ind w:firstLine="709"/>
        <w:jc w:val="both"/>
        <w:textAlignment w:val="baseline"/>
        <w:rPr/>
      </w:pPr>
      <w:r>
        <w:rPr>
          <w:rFonts w:cs="Times New Roman" w:ascii="Times New Roman" w:hAnsi="Times New Roman"/>
          <w:sz w:val="28"/>
          <w:szCs w:val="28"/>
        </w:rPr>
        <w:t>Совершенствование нормативной базы заключается в принятии (корректировке) муниципальных правовых актов города Радужный, обеспечивающих реализацию стратегии социально-экономического развития города Радужный, а также проведение основных социально-экономических преобразований в русле изменений федерального и регионального законодательств, административной реформы, экономического и социального развития, налоговой и бюджетной политики, реализации приоритетных национальных проектов, реформы местного самоуправления, в других наиболее важных направлениях.</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Ключевым элементом правового регулирования, обеспечивающим реализацию стратегии социально-экономического развития города Радужный, станет нормативно-правовой акт, устанавливающий правовой статус стратегии социально-экономического развития города Радужный. </w:t>
      </w:r>
    </w:p>
    <w:p>
      <w:pPr>
        <w:pStyle w:val="Normal"/>
        <w:spacing w:lineRule="auto" w:line="240" w:before="0" w:after="0"/>
        <w:ind w:firstLine="709"/>
        <w:jc w:val="both"/>
        <w:textAlignment w:val="baseline"/>
        <w:rPr/>
      </w:pPr>
      <w:r>
        <w:rPr>
          <w:rFonts w:cs="Times New Roman" w:ascii="Times New Roman" w:hAnsi="Times New Roman"/>
          <w:sz w:val="28"/>
          <w:szCs w:val="28"/>
        </w:rPr>
        <w:t>Должна быть разработана и утверждена система нормативных правовых актов, детализирующая положения Стратегии на функциональном уровне. Ее основными составляющими являются следующие нормативные документы:</w:t>
      </w:r>
    </w:p>
    <w:p>
      <w:pPr>
        <w:pStyle w:val="Style16"/>
        <w:numPr>
          <w:ilvl w:val="0"/>
          <w:numId w:val="8"/>
        </w:numPr>
        <w:spacing w:lineRule="auto" w:line="240" w:before="0" w:after="0"/>
        <w:ind w:left="0" w:firstLine="709"/>
        <w:contextualSpacing/>
        <w:jc w:val="both"/>
        <w:textAlignment w:val="baseline"/>
        <w:rPr/>
      </w:pPr>
      <w:r>
        <w:rPr>
          <w:rFonts w:cs="Times New Roman" w:ascii="Times New Roman" w:hAnsi="Times New Roman"/>
          <w:sz w:val="28"/>
          <w:szCs w:val="28"/>
        </w:rPr>
        <w:t>муниципальные программы, соответствующие целям и задачам стратегии социально-экономического развития города Радужный;</w:t>
      </w:r>
    </w:p>
    <w:p>
      <w:pPr>
        <w:pStyle w:val="Style16"/>
        <w:numPr>
          <w:ilvl w:val="0"/>
          <w:numId w:val="8"/>
        </w:numP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струментальные нормативные правовые акты муниципального уровня (решения, постановления и т.д.), регламентирующие порядок, сроки, структуру ответственных лиц по исполнению программ;</w:t>
      </w:r>
    </w:p>
    <w:p>
      <w:pPr>
        <w:pStyle w:val="Style16"/>
        <w:numPr>
          <w:ilvl w:val="0"/>
          <w:numId w:val="8"/>
        </w:numP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е правовые акты, корректирующие существующую правовую базу в направлении соответствия стратегическим приоритетам развит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Стратегии будет обеспечиваться путем реализации муниципальных программ и проектов развития города Радужный.</w:t>
      </w:r>
    </w:p>
    <w:p>
      <w:pPr>
        <w:pStyle w:val="Normal"/>
        <w:spacing w:lineRule="auto" w:line="240" w:before="0" w:after="0"/>
        <w:ind w:firstLine="709"/>
        <w:jc w:val="both"/>
        <w:textAlignment w:val="baseline"/>
        <w:rPr/>
      </w:pPr>
      <w:r>
        <w:rPr>
          <w:rFonts w:cs="Times New Roman" w:ascii="Times New Roman" w:hAnsi="Times New Roman"/>
          <w:sz w:val="28"/>
          <w:szCs w:val="28"/>
        </w:rPr>
        <w:t>Правовые механизмы реализации Стратегии должны охватывать следующие сферы: систему стратегического социально-экономического и территориального планирования; предпринимательскую, инвестиционную и градостроительную деятельности; общественные финансы и межбюджетные отношения; внедрение бюджетирования; муниципально-частное партнерство; государственно-частное партнерство; местное самоуправление и друг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езультате будет сформирована система правовых актов, обеспечивающих планирование, реализацию, мониторинг и оценку, а также контроль реализации Стратегии.</w:t>
      </w:r>
    </w:p>
    <w:p>
      <w:pPr>
        <w:pStyle w:val="Heading2"/>
        <w:spacing w:lineRule="auto" w:line="240" w:before="0" w:after="0"/>
        <w:contextualSpacing/>
        <w:rPr/>
      </w:pPr>
      <w:r>
        <w:rPr>
          <w:rFonts w:eastAsia="Times New Roman"/>
          <w:b/>
          <w:i/>
          <w:sz w:val="28"/>
          <w:szCs w:val="28"/>
        </w:rPr>
        <w:t xml:space="preserve"> </w:t>
      </w:r>
      <w:r>
        <w:rPr>
          <w:b/>
          <w:i/>
          <w:sz w:val="28"/>
          <w:szCs w:val="28"/>
        </w:rPr>
        <w:t>Финансовые механизм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хозяйствования целесообразно использование схем многоканального финансирования приоритетных мероприятий с привлечением как внутренних, так и внешних источников.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Основными источниками бюджетных инвестиций в реализацию стратегических мероприятий по социально-экономическому развитию города Радужный будут рассматриваться: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конкурсах, проводимых федеральными органами исполнительной власти; </w:t>
      </w:r>
    </w:p>
    <w:p>
      <w:pPr>
        <w:pStyle w:val="Normal"/>
        <w:spacing w:lineRule="auto" w:line="24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участия в программе по финансированию содействия проектам регионального и муниципального развития, реализуемой под эгидой Внешэкономбанка;</w:t>
      </w:r>
    </w:p>
    <w:p>
      <w:pPr>
        <w:pStyle w:val="Normal"/>
        <w:spacing w:lineRule="auto" w:line="24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программы Ханты-Мансийского автономного округа – Югры;</w:t>
      </w:r>
    </w:p>
    <w:p>
      <w:pPr>
        <w:pStyle w:val="Normal"/>
        <w:spacing w:lineRule="auto" w:line="24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кружного бюджета, направляемые на выравнивание бюджетной обеспеченности бюджета города Радужны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кружного бюджета в виде безвозмездных перечислений в бюджет города Радужный;</w:t>
      </w:r>
    </w:p>
    <w:p>
      <w:pPr>
        <w:pStyle w:val="Normal"/>
        <w:spacing w:lineRule="auto" w:line="24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бюджета города Радужны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смотря на существенное значение бюджетных инвестиций, основным источником воспроизводственных процессов в экономике города Радужный должны быть внебюджетные инвестиционные ресурсы. В качестве важнейших источников внебюджетных средств, которые будут определять масштабы инвестиционной деятельности, являются: собственные средства предприятий и организаций, кредиты банков и заемные средства других организаций, средства естественных монополистов и друг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hanging="11"/>
        <w:rPr>
          <w:b/>
          <w:b/>
          <w:sz w:val="28"/>
          <w:szCs w:val="28"/>
          <w:lang w:eastAsia="ar-SA"/>
        </w:rPr>
      </w:pPr>
      <w:r>
        <w:rPr>
          <w:b/>
          <w:sz w:val="28"/>
          <w:szCs w:val="28"/>
          <w:lang w:eastAsia="ar-SA"/>
        </w:rPr>
        <w:t>ПЕРЕЧЕНЬ МУНИЦИПАЛЬНЫХ ПРОГРАММ, ИСПОЛЬЗУЕМЫХ ДЛЯ РЕАЛИЗАЦИИ СТРАТЕГИИ СОЦИАЛЬНО-ЭКОНОМИЧЕСКОГО РАЗВИТИЯ ГОРОДА РАДУЖНЫЙ</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На реализацию </w:t>
      </w:r>
      <w:r>
        <w:rPr>
          <w:rFonts w:cs="Times New Roman" w:ascii="Times New Roman" w:hAnsi="Times New Roman"/>
          <w:sz w:val="28"/>
          <w:szCs w:val="28"/>
          <w:lang w:eastAsia="ar-SA"/>
        </w:rPr>
        <w:t xml:space="preserve">стратегии социально-экономического развития города Радужный ориентированы следующие </w:t>
      </w:r>
      <w:r>
        <w:rPr>
          <w:rFonts w:cs="Times New Roman" w:ascii="Times New Roman" w:hAnsi="Times New Roman"/>
          <w:sz w:val="28"/>
          <w:szCs w:val="28"/>
        </w:rPr>
        <w:t>муниципальные программы:</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 Муниципальная программа «Развитие образования в городе Радужный на 2019-2025 годы и на период до 2030 года»;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Муниципальная программа «Социальная поддержка жителей города Радужный  на 2019-2025 годы и на период до 2030 года»;</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3. Муниципальная программа «Доступная среда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4. Муниципальная программа «Развитие культуры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5. Муниципальная программа «Развитие физической культуры и спорта в городе Радужный на 2019-2025 годы и на период до 2030 года»;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Муниципальная программа «Обеспечение доступным и комфортным жильем жителей города Радужный в 2019-2025 годах и на период до 2030 года»;</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7. Муниципальная программа «Развитие жилищно-коммунального комплекса и повышение энергетической эффективности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8. 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9. Муниципальная программа «Защита населения и территорий от чрезвычайных ситуаций, обеспечение первичных мер пожарной безопасности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0. Муниципальная программа «Обеспечение экологической безопасности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1. Муниципальная программа «Развитие малого и среднего предпринимательства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2. Муниципальная программа «Информационное общество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3. Муниципальная программа «Развитие транспортной системы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4. Муниципальная программа «Управление муниципальными финансами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5. Муниципальная программа «Развитие гражданского общества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6. Муниципальная программа «Управление муниципальным имуществом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7. 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8. Муниципальная программа «Организация отдыха, оздоровления, занятости детей, подростков и молодежи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9. Муниципальная программа «Развитие муниципальной службы в администрации города Радужный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20. Муниципальная программа «Реализация отдельных государственных полномочий в сфере опеки и попечительства на 2019-2025 годы и на период до 2030 года»;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21. Муниципальная программа «Создание условий для эффективного решения вопросов местного значения и осуществления переданных в установленном порядке государственных полномочий на 2019-2025 годы и на период до 2030 года»;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2. Муниципальная программа «Формирование современной городской среды в городе Радужный на 2019-2025 годы и на период до 2030 год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right="-143" w:hanging="0"/>
        <w:jc w:val="center"/>
        <w:rPr>
          <w:rFonts w:ascii="Times New Roman" w:hAnsi="Times New Roman" w:cs="Times New Roman"/>
          <w:b/>
          <w:b/>
          <w:sz w:val="28"/>
          <w:szCs w:val="28"/>
        </w:rPr>
      </w:pPr>
      <w:r>
        <w:rPr>
          <w:rFonts w:cs="Times New Roman" w:ascii="Times New Roman" w:hAnsi="Times New Roman"/>
          <w:b/>
          <w:sz w:val="28"/>
          <w:szCs w:val="28"/>
        </w:rPr>
        <w:t>8. СИСТЕМА МОНИТОРИНГА И КОНТРОЛЯ РЕАЛИЗАЦИИ ЦЕЛЕЙ И ЗАДАЧ СТРАТЕГИИ</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ониторинг реализации стратегии представляет собой систему специально организованного наблюдения, оценки, анализа и прогнозирования отдельных параметров (индикаторов) системы, имеющую целью обеспечение реализации стратегии.</w:t>
      </w:r>
    </w:p>
    <w:p>
      <w:pPr>
        <w:pStyle w:val="Normal"/>
        <w:spacing w:lineRule="auto" w:line="240" w:before="0" w:after="0"/>
        <w:ind w:firstLine="709"/>
        <w:jc w:val="both"/>
        <w:rPr/>
      </w:pPr>
      <w:r>
        <w:rPr>
          <w:rFonts w:cs="Times New Roman" w:ascii="Times New Roman" w:hAnsi="Times New Roman"/>
          <w:sz w:val="28"/>
          <w:szCs w:val="28"/>
          <w:lang w:eastAsia="ar-SA"/>
        </w:rPr>
        <w:t xml:space="preserve">Мониторинг обеспечивает обратную связь в системе управления, являясь имманентной частью управленческого цикла - он предполагает выявление отклонений от целей, оценку критичности отклонений, своевременное принятие решений о корректирующих воздействиях и их осуществлени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ципы организации и проведения мониторинга реализации стратегии в общем виде выглядят следующим образ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истемность – рассмотрение мониторинга как составного элемента системы стратегического управл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мплексность – отслеживание динамики взаимосвязанных показателей, характеризующих различные стороны развития системы, а также степени реализации мероприятий, мер и проектов, направленных на реализацию стратегии;</w:t>
      </w:r>
    </w:p>
    <w:p>
      <w:pPr>
        <w:pStyle w:val="Normal"/>
        <w:spacing w:lineRule="auto" w:line="240" w:before="0" w:after="0"/>
        <w:ind w:firstLine="709"/>
        <w:jc w:val="both"/>
        <w:rPr/>
      </w:pPr>
      <w:r>
        <w:rPr>
          <w:rFonts w:cs="Times New Roman" w:ascii="Times New Roman" w:hAnsi="Times New Roman"/>
          <w:sz w:val="28"/>
          <w:szCs w:val="28"/>
          <w:lang w:eastAsia="ar-SA"/>
        </w:rPr>
        <w:t>- достоверность – использование системы показателей, данные по которым собираются по общепринятым (либо утвержденным) методикам, предпочтительными являются статистические данные, собираемые системой государственной статисти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 использование системы сравнительно небольшого числа показателей (формируемой по принципу «необходимости и достаточности»), сбор данных по которым собирается в наименьшие сроки (наиболее оперативно);</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улярность – проведение мониторинга с установленной периодичностью (как правило, не менее, чем 1 раз в год) либо на непрерывной основе.</w:t>
      </w:r>
    </w:p>
    <w:p>
      <w:pPr>
        <w:pStyle w:val="Normal"/>
        <w:spacing w:lineRule="auto" w:line="240" w:before="0" w:after="0"/>
        <w:ind w:firstLine="709"/>
        <w:jc w:val="both"/>
        <w:rPr/>
      </w:pPr>
      <w:r>
        <w:rPr>
          <w:rFonts w:cs="Times New Roman" w:ascii="Times New Roman" w:hAnsi="Times New Roman"/>
          <w:sz w:val="28"/>
          <w:szCs w:val="28"/>
          <w:lang w:eastAsia="ar-SA"/>
        </w:rPr>
        <w:t>Необходимо учитывать, что стратегия разрабатывается на основе долгосрочного макроэкономического прогноза, таким образом, многие целевые показатели стратегий зависимы от точности прогнозных показателей. Мониторинг реализации стратегии должен обеспечивать как отслеживание показателей (индикаторов) реализации стратегии, фиксируя отклонение (и степень этого отклонения) в их достижении, так и отслеживание макроэкономических условий, критическим образом влияющих на реализацию стратегии. Выявление существенных отклонений в достижении целевых индикаторов стратегии (которые должны по определению являться управляемыми показателями, т.е. такими, на изменение которых управляющая подсистема может оказывать влияние) ставит вопрос об изменении механизмов реализации стратегии, влияющих на достижение целевых индикаторов. Одновременно, выявление существенных отклонений в отслеживаемых макроэкономических условиях (на изменение которых управляющая подсистема не может оказывать влияние) ставит, при необходимости, вопрос о корректировке целей и задач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ытекает ряд важных особенностей мониторинга в современных моделях государственного управ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стратегического планирования и мониторинга осуществляется в «скользящем» режиме, т.е. периодичность планирования короче горизонта планирования. При горизонте стратегического планирования свыше 6 лет цикл мониторинга, а также корректировки и уточнения показателей на последующие годы должен осуществляться ежегодн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е управление не сводится к дискретной, раз в 5-10-15 лет разработке стратегий, а представляет собой непрерывный процесс, являющийся</w:t>
      </w:r>
      <w:r>
        <w:rPr>
          <w:rFonts w:cs="Times New Roman" w:ascii="Times New Roman" w:hAnsi="Times New Roman"/>
          <w:i/>
          <w:sz w:val="28"/>
          <w:szCs w:val="28"/>
        </w:rPr>
        <w:t xml:space="preserve"> </w:t>
      </w:r>
      <w:r>
        <w:rPr>
          <w:rFonts w:cs="Times New Roman" w:ascii="Times New Roman" w:hAnsi="Times New Roman"/>
          <w:sz w:val="28"/>
          <w:szCs w:val="28"/>
        </w:rPr>
        <w:t>основой управленческой деятельности и сферой приложения основных усилий высших органов управления.</w:t>
      </w:r>
    </w:p>
    <w:p>
      <w:pPr>
        <w:pStyle w:val="Normal"/>
        <w:spacing w:lineRule="auto" w:line="240" w:before="0" w:after="0"/>
        <w:ind w:firstLine="709"/>
        <w:jc w:val="both"/>
        <w:rPr/>
      </w:pPr>
      <w:r>
        <w:rPr>
          <w:rFonts w:cs="Times New Roman" w:ascii="Times New Roman" w:hAnsi="Times New Roman"/>
          <w:sz w:val="28"/>
          <w:szCs w:val="28"/>
        </w:rPr>
        <w:t>Таким образом, процесс мониторинга должен включать в себя следующие элементы:</w:t>
      </w:r>
    </w:p>
    <w:p>
      <w:pPr>
        <w:pStyle w:val="Normal"/>
        <w:spacing w:lineRule="auto" w:line="240" w:before="0" w:after="0"/>
        <w:ind w:firstLine="709"/>
        <w:jc w:val="both"/>
        <w:rPr/>
      </w:pPr>
      <w:r>
        <w:rPr>
          <w:rFonts w:cs="Times New Roman" w:ascii="Times New Roman" w:hAnsi="Times New Roman"/>
          <w:sz w:val="28"/>
          <w:szCs w:val="28"/>
        </w:rPr>
        <w:t>1) утверждение методики расчета наблюдаемых индикаторов (показателей), а также перечня иных отслеживаемых параметров реализации стратегии (плана, этапов реализации, «дорожных карт», проект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ериодичности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еречня внешних условий реализации стратегии, оказывающих критическое влияние на ее реализацию и подлежащих мониторин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с определенной периодичностью сбора данных для оценки степени достижения индикаторов (показателей), а также иных отслеживаемых параметров реализации стратегии и внешних условий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тогам сбора данных – оценка степени отклонения фактических значений индикаторов (показателей), а также иных отслеживаемых параметров реализации стратегии, от целевых; оценка степени отклонения внешних условий реализации стратегии от прогноз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причин и прогнозирование последствий отклонения фактических значений индикаторов (показателей) реализации стратегии от целевых, а также прогнозирование последствий отклонений внешних условий реализации стратегии от прогноз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предложений по корректировке механизмов, «дорожных карт» и индикаторов реализации стратегии, а также – в случае необходимости – целей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отметить, что реализация описанных выше принципов и подходов к мониторингу возможна только в том случае, когда соответствующие нормы и предпосылки заложены в документы, регламентирующие подготовку, реализацию и мониторинг стратегии. В частности, показатели (индикаторы), а также иные параметры реализации стратегии отражаются в самом тексте стратегии, являются ее неотъемлемой частью, одновременно предопределяя определенные подходы к мониторинг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ценка результативности и эффективности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еализации стратегии оценивается ежегодно через степень достижения (в процентном выражении) целевых показателей реализации стратегии на соответствующий год.</w:t>
      </w:r>
    </w:p>
    <w:p>
      <w:pPr>
        <w:sectPr>
          <w:footerReference w:type="default" r:id="rId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стратегии оценивается на основе сопоставления интегральной результативности реализации стратегии (рассчитываемой как среднее арифметическое степени достижения каждого из целевых показателей реализации стратегии) и интегральной оценки полноты финансирования муниципальных программ (рассчитываемой как среднее арифметическое степени финансирования каждой из муниципальной программ, опирающейся, в свою очередь, на сопоставление планового и фактического уровня финансирования муниципальной программы на соответствующи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 Плана мероприятий по реализации Стратегии социально-экономического развития города Радужный на период до 2030 года</w:t>
      </w:r>
    </w:p>
    <w:tbl>
      <w:tblPr>
        <w:tblW w:w="14644" w:type="dxa"/>
        <w:jc w:val="center"/>
        <w:tblInd w:w="0" w:type="dxa"/>
        <w:tblLayout w:type="fixed"/>
        <w:tblCellMar>
          <w:top w:w="0" w:type="dxa"/>
          <w:left w:w="108" w:type="dxa"/>
          <w:bottom w:w="0" w:type="dxa"/>
          <w:right w:w="108" w:type="dxa"/>
        </w:tblCellMar>
      </w:tblPr>
      <w:tblGrid>
        <w:gridCol w:w="7132"/>
        <w:gridCol w:w="4252"/>
        <w:gridCol w:w="3260"/>
      </w:tblGrid>
      <w:tr>
        <w:trPr>
          <w:trHeight w:val="780" w:hRule="atLeast"/>
        </w:trPr>
        <w:tc>
          <w:tcPr>
            <w:tcW w:w="14644" w:type="dxa"/>
            <w:gridSpan w:val="3"/>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План мероприятий по реализации Стратегии социально-экономического развития города Радужный на период до 2030 года</w:t>
            </w:r>
          </w:p>
        </w:tc>
      </w:tr>
      <w:tr>
        <w:trPr>
          <w:trHeight w:val="300" w:hRule="atLeast"/>
        </w:trPr>
        <w:tc>
          <w:tcPr>
            <w:tcW w:w="71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6"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правления, задачи и основные мероприятия</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ханизм реализации мероприятий</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ветственные исполнители</w:t>
            </w:r>
          </w:p>
        </w:tc>
      </w:tr>
      <w:tr>
        <w:trPr>
          <w:trHeight w:val="300"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витие реального сектора экономики</w:t>
            </w:r>
          </w:p>
        </w:tc>
      </w:tr>
      <w:tr>
        <w:trPr>
          <w:trHeight w:val="417"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1.1. Развитие нефтегазодобывающего комплекса</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имулирование развития нефтесервисных компани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на муниципальном уровне налоговых преференций для нефтесервисных компаний</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6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держка качественного образования в сфере подготовки специалистов для предприятий нефтегазодобычи</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ддержка разработки образовательных программ в сфере подготовки специалистов для предприятий нефтегазодобычи</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образования в городе Радужный на 2019-2025 годы и на период до 2030 года» (внесение изменений в программу)</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413"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eastAsia="ru-RU"/>
              </w:rPr>
              <w:t>4.1.2. Развитие обрабатывающих производств</w:t>
            </w:r>
            <w:r>
              <w:rPr>
                <w:rFonts w:eastAsia="Times New Roman" w:cs="Times New Roman" w:ascii="Times New Roman" w:hAnsi="Times New Roman"/>
                <w:sz w:val="26"/>
                <w:szCs w:val="26"/>
                <w:lang w:eastAsia="ru-RU"/>
              </w:rPr>
              <w:t> </w:t>
            </w:r>
          </w:p>
        </w:tc>
      </w:tr>
      <w:tr>
        <w:trPr>
          <w:trHeight w:val="6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держка формирования кластерных связей компаний, работающих в сфере производства оборудования для нефтегазодобычи</w:t>
            </w:r>
          </w:p>
        </w:tc>
      </w:tr>
      <w:tr>
        <w:trPr>
          <w:trHeight w:val="6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ярное проведение информационно-коммуникационных площадок (круглых столов, форумов, семинаров и т.п.) для формируемого кластера предприятий, ориентированных на производство оборудования и обслуживание компаний нефтегазодобычи</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Организационно-методическая поддержка формирования кластера из не менее чем 10-ти промышленных компаний, связанных кооперационными цепочками, соответствующих требованиям постановления Правительства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от 31.07.2015г. №779</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ая поддержка институционального оформления и юридического закрепления организационно-коммуникативной структуры, выполняющей управленческие функции кластера (с учетом требований постановлении Правительства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от 31.07.2015г. №779)</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Организационно-методическая поддержка подготовки документов для включения кластера в реестр промышленных кластеров Минпромторга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путем подтверждения соответствия промышленного кластера требованиям, указанным в постановлении Правительства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от 31.07.2015 г. №779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рганизационно-методическая поддержка подготовки конкурсной заявки на реализацию возмещение (субсидирование) части затрат на реализацию совместных проектов участников кластера в соответствии с постановлением Правительства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от 28.01.2016 г. № 41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Стимулирование развития производства оборудования для нефтегазодобычи и нефтегазохимии</w:t>
            </w:r>
            <w:r>
              <w:rPr>
                <w:rFonts w:eastAsia="Times New Roman" w:cs="Times New Roman" w:ascii="Times New Roman" w:hAnsi="Times New Roman"/>
                <w:sz w:val="26"/>
                <w:szCs w:val="26"/>
                <w:lang w:eastAsia="ru-RU"/>
              </w:rPr>
              <w:t> </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участием региональных органов власти организация процесса подготовки проекта заявки на создание ОЭЗ ППТ с обоснованием целесообразности и эффективности ее создания для решения задач федерального, регионального, местного значения, в т.ч. содержащей предложения о наличии естественных экономико-географических конкурентных преимуществ муниципального образования для организации деятельности в области газонефтехимии, о наличии прогнозной положительной динамики роста объемов дополнительных налоговых доходов в бюджеты всех уровней, о наличии инвестиционных проектов и потенциальных инвесторов, подтвердивших готовность реализовывать эти проекты на территории предполагаемой к созданию ОЭЗ, а также иные предложения, предусмотренные Приказом Минэкономразвития </w:t>
            </w:r>
            <w:r>
              <w:rPr>
                <w:rFonts w:eastAsia="Times New Roman" w:cs="Times New Roman" w:ascii="Times New Roman" w:hAnsi="Times New Roman"/>
                <w:sz w:val="26"/>
                <w:szCs w:val="26"/>
              </w:rPr>
              <w:t>Российской Федерации</w:t>
            </w:r>
            <w:r>
              <w:rPr>
                <w:rFonts w:cs="Times New Roman" w:ascii="Times New Roman" w:hAnsi="Times New Roman"/>
                <w:sz w:val="26"/>
                <w:szCs w:val="26"/>
              </w:rPr>
              <w:t xml:space="preserve"> от 19.07.2012 г. № 439 «Об утверждении Порядка оформления и подачи заявки на создание особой экономической зоны, в том числе перечня документов, прилагающихся к заявке»</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Определение земельного участка для ОЭЗ ППТ, позволяющего максимально использовать все преимущества муниципального образования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в региональные и муниципальные документы территориального планирования проекта создания ОЭЗ; разработка проекта планировки территории ОЭЗ и перспективного плана развития ОЭЗ</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равление региональными органами власти совместно с муниципальными органами власти заявки на создание ОЭЗ ППТ (с предлагающимся пакетом документов) в Минэкономразвития </w:t>
            </w:r>
            <w:r>
              <w:rPr>
                <w:rFonts w:eastAsia="Times New Roman" w:cs="Times New Roman" w:ascii="Times New Roman" w:hAnsi="Times New Roman"/>
                <w:sz w:val="26"/>
                <w:szCs w:val="26"/>
              </w:rPr>
              <w:t>Российской Федерации</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т по вопросам развития инвестиционной деятельности в городе Радужный</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eastAsia="ru-RU"/>
              </w:rPr>
              <w:t>4.1.3. Развитие малого бизнеса</w:t>
            </w:r>
            <w:r>
              <w:rPr>
                <w:rFonts w:eastAsia="Times New Roman" w:cs="Times New Roman" w:ascii="Times New Roman" w:hAnsi="Times New Roman"/>
                <w:sz w:val="26"/>
                <w:szCs w:val="26"/>
                <w:lang w:eastAsia="ru-RU"/>
              </w:rPr>
              <w:t> </w:t>
            </w:r>
          </w:p>
        </w:tc>
      </w:tr>
      <w:tr>
        <w:trPr>
          <w:trHeight w:val="1184"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консультационных услуг (с учетом установленного на территории города Радужный принципа приоритетности поддержки товаропроизводителям)</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алого и среднего предпринимательства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администрации города Радужный</w:t>
            </w:r>
          </w:p>
        </w:tc>
      </w:tr>
      <w:tr>
        <w:trPr>
          <w:trHeight w:val="3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нансовая поддерж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ая поддержка СМСП, осуществляющих производство, реализацию товаров и услуг в социально значимых видах деятельности, определенных муниципальным образованием, в части компенсации арендных платежей за нежилые помещения и по предоставленным консалтинговым услуга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ая поддержка СМСП по приобретению оборудования (основных средств) и лицензионных программных продук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ая поддержка социального предпринимательст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товая поддержка начинающих предпринима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олодежного предпринимательств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алого и среднего предпринимательства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потребительского рынка администрации города Радужный </w:t>
            </w:r>
          </w:p>
        </w:tc>
      </w:tr>
      <w:tr>
        <w:trPr>
          <w:trHeight w:val="15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мущественная поддержк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алого и среднего предпринимательства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администрации города Радужный</w:t>
            </w:r>
          </w:p>
        </w:tc>
      </w:tr>
      <w:tr>
        <w:trPr>
          <w:trHeight w:val="15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Оказание содействия товаропроизводителям города Радужный в продвижении их продукци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алого и среднего предпринимательства в городе Радужный на 2019-2025 годы и на период до 2030 год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потребительского рынка администрации города Радужный           </w:t>
            </w:r>
          </w:p>
        </w:tc>
      </w:tr>
      <w:tr>
        <w:trPr>
          <w:trHeight w:val="15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алого и среднего предпринимательства в городе Радужный на 2019-2025 годы и на период до 2030 год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потребительского рынка администрации города Радужный</w:t>
            </w:r>
          </w:p>
        </w:tc>
      </w:tr>
      <w:tr>
        <w:trPr>
          <w:trHeight w:val="60"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eastAsia="ru-RU"/>
              </w:rPr>
              <w:t>4.1.4. Обеспечение благоприятного инвестиционного климата и повышение инвестиционной привлекательности</w:t>
            </w:r>
            <w:r>
              <w:rPr>
                <w:rFonts w:eastAsia="Times New Roman" w:cs="Times New Roman" w:ascii="Times New Roman" w:hAnsi="Times New Roman"/>
                <w:sz w:val="26"/>
                <w:szCs w:val="26"/>
                <w:lang w:eastAsia="ru-RU"/>
              </w:rPr>
              <w:t> </w:t>
            </w:r>
          </w:p>
        </w:tc>
      </w:tr>
      <w:tr>
        <w:trPr>
          <w:trHeight w:val="687"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и постоянная актуализация информационного наполнения раздела «Инвестиционный потенциал»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лан обеспечения благоприятного инвестиционного климата и повышение инвестиционной привлекательности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Совет по вопросам развития инвестиционной деятельности в городе Радужный</w:t>
            </w:r>
          </w:p>
        </w:tc>
      </w:tr>
      <w:tr>
        <w:trPr>
          <w:trHeight w:val="748"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ая актуализация информации об инвестиционном потенциале г. Радужный на специализированных региональных информационных ресурсах</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лан обеспечения благоприятного инвестиционного климата и повышение инвестиционной привлекательности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Совет по вопросам развития инвестиционной деятельности в городе Радужный</w:t>
            </w:r>
          </w:p>
        </w:tc>
      </w:tr>
      <w:tr>
        <w:trPr>
          <w:trHeight w:val="748"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ие исчерпывающего перечня видов и форм муниципальной поддержки инвестиционных проектов, включая определение четких критериев и процедур для их получения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лан обеспечения благоприятного инвестиционного климата и повышение инвестиционной привлекательности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Совет по вопросам развития инвестиционной деятельности в городе Радужный</w:t>
            </w:r>
          </w:p>
        </w:tc>
      </w:tr>
      <w:tr>
        <w:trPr>
          <w:trHeight w:val="953"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комплекса мер по сопровождению инвестиционных проектов, реализуемых и (или) планируемых к реализации на территории муниципального образования</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лан обеспечения благоприятного инвестиционного климата и повышение инвестиционной привлекательности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Совет по вопросам развития инвестиционной деятельности в городе Радужный</w:t>
            </w:r>
          </w:p>
        </w:tc>
      </w:tr>
      <w:tr>
        <w:trPr>
          <w:trHeight w:val="105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обосновывающей документации для привлечения на территорию города федеральных и/или региональных мер стимулирования инвестиционной привлекательности территории (налоговых преференций и т.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w:t>
            </w:r>
            <w:r>
              <w:rPr>
                <w:rFonts w:eastAsia="Times New Roman" w:cs="Times New Roman" w:ascii="Times New Roman" w:hAnsi="Times New Roman"/>
                <w:i/>
                <w:sz w:val="26"/>
                <w:szCs w:val="26"/>
                <w:lang w:eastAsia="ru-RU"/>
              </w:rPr>
              <w:t xml:space="preserve">План обеспечения благоприятного инвестиционного климата и повышение инвестиционной привлекатель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Совет по вопросам развития инвестиционной деятельности в городе Радужный</w:t>
            </w:r>
          </w:p>
        </w:tc>
      </w:tr>
      <w:tr>
        <w:trPr>
          <w:trHeight w:val="328"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2. Развитие инфраструктурного комплекса</w:t>
            </w:r>
          </w:p>
        </w:tc>
      </w:tr>
      <w:tr>
        <w:trPr>
          <w:trHeight w:val="3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2.1. Развитие жилищно-коммунального хозяйства</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513"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коммунальных услуг, надежности и эффективности работы коммунальной инфраструктуры</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жилищно-коммунального комплекса и повышение энергетической эффективности в городе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1513"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надежности и эффективности работы водопроводных сетей и сетей водоотведения</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частное партнерство</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18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управления и содержания общего имущества многоквартирных домов</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жилищно-коммунального комплекса и повышение энергетической эффективности в городе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18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нергоэффективности в муниципальном образовании</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жилищно-коммунального комплекса и повышение энергетической эффективности в городе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9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2.2.  Экологическая безопасность и благоустройство территории, в том числе решение проблемы обращения с отходами, утилизация снега</w:t>
            </w:r>
          </w:p>
        </w:tc>
      </w:tr>
      <w:tr>
        <w:trPr>
          <w:trHeight w:val="9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нституциональных, финансовых, организационных и других предпосылок для внедрения экологически эффективных технологий</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Обеспечение экологической безопасности города Радужный на 2019-2025 годы и на период до 2030 года» (внесение изменений в программу)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Радужный</w:t>
            </w:r>
          </w:p>
        </w:tc>
      </w:tr>
      <w:tr>
        <w:trPr>
          <w:trHeight w:val="1335"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облемы обращения с отход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Обеспечение экологической безопасности города Радужный на 2019-2025 годы и на период до 2030 год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Радужный</w:t>
            </w:r>
          </w:p>
        </w:tc>
      </w:tr>
      <w:tr>
        <w:trPr>
          <w:trHeight w:val="3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Запуск в эксплуатацию нового полигона ТБО</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частное партнерство</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Радужный</w:t>
            </w:r>
          </w:p>
        </w:tc>
      </w:tr>
      <w:tr>
        <w:trPr>
          <w:trHeight w:val="3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илизация снега</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Обеспечение экологической безопасности города Радужный на 2019-2025 годы и на период до 2030 года» (внесение изменений в программу)</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Радужный</w:t>
            </w:r>
          </w:p>
        </w:tc>
      </w:tr>
      <w:tr>
        <w:trPr>
          <w:trHeight w:val="39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территории</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жилищно-коммунального комплекса и повышение энергетической эффективности в городе Радужный на 2019-2025 годы и на период до 2030 года», Муниципальная программа «Обеспечение экологической безопасности города Радужный на 2019-2025 годы и на период до 2030 года», Муниципальная программа «Формирование современной городской среды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жилищно-коммунального хозяйства, транспорта и связи администрации города Радужны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Радужный</w:t>
            </w:r>
          </w:p>
        </w:tc>
      </w:tr>
      <w:tr>
        <w:trPr>
          <w:trHeight w:val="15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бщественных пространств, в том числе с учетом современных форматов</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ая программа «Формирование современной городской среды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600"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eastAsia="ru-RU"/>
              </w:rPr>
              <w:t>4.2.3. Развитие транспортной инфраструктуры, строительства, связи и информационно-телекоммуникационного комплекса</w:t>
            </w:r>
            <w:r>
              <w:rPr>
                <w:rFonts w:eastAsia="Times New Roman" w:cs="Times New Roman" w:ascii="Times New Roman" w:hAnsi="Times New Roman"/>
                <w:sz w:val="26"/>
                <w:szCs w:val="26"/>
                <w:lang w:eastAsia="ru-RU"/>
              </w:rPr>
              <w:t> </w:t>
            </w:r>
          </w:p>
        </w:tc>
      </w:tr>
      <w:tr>
        <w:trPr>
          <w:trHeight w:val="6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уализация схем теплоснабжения, водоснабжения и водоотведения </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Обеспечение доступным и комфортным жильем жителей города Радужный в 2019-2025 годах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по управлению муниципальным имуществом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систем инженерной инфраструктуры в целях обеспечения инженерной подготовки земельных участков</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Обеспечение доступным и комфортным жильем жителей города Радужный в 2019-2025 годах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по управлению муниципальным имуществом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технической и технологической основы становления информационного общества город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города Радужный «Информационное общество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информатизации администрации города Радужный</w:t>
            </w:r>
          </w:p>
        </w:tc>
      </w:tr>
      <w:tr>
        <w:trPr>
          <w:trHeight w:val="144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рная реконструкция и капитальный ремонт автомобильных дорог общего пользования местного значения</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транспортной системы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144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азработка и представление в Правительство </w:t>
            </w:r>
            <w:r>
              <w:rPr>
                <w:rFonts w:cs="Times New Roman" w:ascii="Times New Roman" w:hAnsi="Times New Roman"/>
                <w:sz w:val="28"/>
                <w:szCs w:val="28"/>
              </w:rPr>
              <w:t xml:space="preserve">Ханты-Мансийского автономного округа </w:t>
            </w:r>
            <w:r>
              <w:rPr>
                <w:rFonts w:cs="Times New Roman" w:ascii="Times New Roman" w:hAnsi="Times New Roman"/>
                <w:sz w:val="26"/>
                <w:szCs w:val="26"/>
              </w:rPr>
              <w:t>– Югры обоснования целесообразности восстановление функционирования аэропорта г. Радужный через заключение концессионного соглашения на проектирование, строительство, реконструкцию и использование аэропортового комплекса.</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6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азработка и представление в Правительство </w:t>
            </w:r>
            <w:r>
              <w:rPr>
                <w:rFonts w:cs="Times New Roman" w:ascii="Times New Roman" w:hAnsi="Times New Roman"/>
                <w:sz w:val="28"/>
                <w:szCs w:val="28"/>
              </w:rPr>
              <w:t xml:space="preserve">Ханты-Мансийского автономного округа </w:t>
            </w:r>
            <w:r>
              <w:rPr>
                <w:rFonts w:cs="Times New Roman" w:ascii="Times New Roman" w:hAnsi="Times New Roman"/>
                <w:sz w:val="26"/>
                <w:szCs w:val="26"/>
              </w:rPr>
              <w:t xml:space="preserve">– Югры обоснования целесообразности придания «зимнику», идущему от города Радужный до города Ноябрьска через поселок Вынгапуровский, статуса дороги общего пользования регионального или межмуниципального значения (до точки выхода данной дороги на территорию Ямало-Ненецкого автономного округа) либо прокладывания альтернативной дороги общего пользования регионального значения.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1440" w:hRule="atLeast"/>
        </w:trPr>
        <w:tc>
          <w:tcPr>
            <w:tcW w:w="71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Управление жилищно-коммунального хозяйства, транспорта и связи администрации города Радужный</w:t>
            </w:r>
          </w:p>
        </w:tc>
      </w:tr>
      <w:tr>
        <w:trPr>
          <w:trHeight w:val="600"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 Развитие человеческого потенциала и рынка труда. Развитие сферы услуг и социальной защиты населения</w:t>
            </w:r>
          </w:p>
        </w:tc>
      </w:tr>
      <w:tr>
        <w:trPr>
          <w:trHeight w:val="9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3.1. Повышение качества жизни населения: развитие и модернизация сферы образования, культуры, физической культуры и спорта</w:t>
            </w:r>
          </w:p>
        </w:tc>
      </w:tr>
      <w:tr>
        <w:trPr>
          <w:trHeight w:val="126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истемы дошкольного, основного общего и дополнительного образования </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образования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истемы «обучения в течение всей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образования в городе Радужный на 2019-2025 годы и на период до 2030 года» (внесение изменений в программ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егосударственного сектора в сфере предоставления образовательных услуг</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образования в городе Радужный на 2019-2025 годы и на период до 2030 года» (внесение изменений в программу)</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15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активного отдыха, оздоровления, занятости детей, подростков и молодежи города Радужный</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Организация отдыха, оздоровления, занятости детей, подростков и молодежи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частия детей и молодежи города в реализации специализированных образовательных форматов, нацеленных на развитие научно-технического творчества молодежи в новом технологическом укладе (Олимпиада НТИ, JuniorSkills)</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униципальная программа «Организация отдыха, оздоровления, занятости детей, подростков и молодежи города Радужный на 2019-2025 годы и на период до 2030 года» (внесение изменений в программу), Муниципальная программа «Развитие образования в городе Радужный на 2019-2025 годы и на период до 2030 года» (внесение изменений в программу)</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Корректировка перечня и структуры профессиональных образовательных программ, реализуемых и БУПО ХМАО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Югры «Радужнинский политехнический колледж», в направлении повышения учета потребностей местных работодателей.</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Создание совета по взаимодействию местных органов власти, работодателей и БУПО ХМАО </w:t>
            </w:r>
            <w:r>
              <w:rPr>
                <w:rFonts w:cs="Times New Roman" w:ascii="Times New Roman" w:hAnsi="Times New Roman"/>
                <w:sz w:val="26"/>
                <w:szCs w:val="26"/>
              </w:rPr>
              <w:t>–</w:t>
            </w:r>
            <w:r>
              <w:rPr>
                <w:rFonts w:eastAsia="Times New Roman" w:cs="Times New Roman" w:ascii="Times New Roman" w:hAnsi="Times New Roman"/>
                <w:i/>
                <w:sz w:val="26"/>
                <w:szCs w:val="26"/>
                <w:lang w:eastAsia="ru-RU"/>
              </w:rPr>
              <w:t xml:space="preserve"> Югры «Радужнинский политехнический колледж» с целью повышения учета потребностей местных работодателей в профессиональных кадрах</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и молодежной политики администрации города Радужный</w:t>
            </w:r>
          </w:p>
        </w:tc>
      </w:tr>
      <w:tr>
        <w:trPr>
          <w:trHeight w:val="300" w:hRule="atLeast"/>
        </w:trPr>
        <w:tc>
          <w:tcPr>
            <w:tcW w:w="71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ти образовательной инфраструктуры </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Организация отдыха, оздоровления, занятости детей, подростков и молодежи города Радужный на 2019-2025 годы и на период до 2030 года», Муниципальная программа «Развитие образования в городе Радужный на 2019-2025 годы и на период до 2030 года» (внесение изменений в программу)</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и молодежной политики администрации города Радужный </w:t>
            </w:r>
          </w:p>
        </w:tc>
      </w:tr>
      <w:tr>
        <w:trPr>
          <w:trHeight w:val="9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культурно-досуговой инфраструктуры и повышение качества услуг сферы культуры</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культуры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культуры и искусства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ассовой физической культуры и спорта в городе Радужный, в том числе лиц с ограниченными возможностями</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 в городе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физической культуре и спорту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 программ спортивной подготовки в учреждениях спортивной направленности</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физической культуры и спорта в городе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физической культуре и спорту администрации города Радужный</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егосударственного сектора в сфере предоставления услуг физической культуры и спо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 в городе Радужный на 2019-2025 годы и на период до 203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физической культуре и спорту администрации города Радужный</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ащение муниципальных объектов социальной инфраструктуры, признанных приоритетными, пандусами, а также вспомогательными средствами и приспособлениями для инвалидов по слуху или зрению</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Доступная среда в городе Радужный на 2019-2025 годы и на период до 2030 год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е управление организационно-правового комитета администрации города Радужный</w:t>
            </w:r>
          </w:p>
        </w:tc>
      </w:tr>
      <w:tr>
        <w:trPr>
          <w:trHeight w:val="846"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3.2. Гармонизация межэтнических и межкультурных отношений в городе Радужный, профилактика экстремизма, развитие гражданского общества</w:t>
            </w:r>
          </w:p>
        </w:tc>
      </w:tr>
      <w:tr>
        <w:trPr>
          <w:trHeight w:val="18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оциальной и культурной адаптации мигрантов</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8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интеграции мигрантов</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8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монизации межнациональных отношений</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8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у детей, подростков и молодежи общероссийского гражданского самосознания, чувства патриотизма, гражданской ответственности, воспитан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w:t>
            </w:r>
            <w:r>
              <w:rPr>
                <w:rFonts w:eastAsia="Times New Roman" w:cs="Times New Roman" w:ascii="Times New Roman" w:hAnsi="Times New Roman"/>
                <w:sz w:val="26"/>
                <w:szCs w:val="26"/>
              </w:rPr>
              <w:t>Российской Федерации</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8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валификации муниципальных служащих, общественных лидеров, специалистов, работающих в сфере межнациональных отношений и профилактики экстремизма</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Укрепление межнационального и межконфессионального согласия, профилактика экстремизма в городе Радужный на 2019-2025 годы и на период до 2030 года»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53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населения к решению задач социально-экономического развития муниципалитет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гражданского общества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5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ткрытой и конкурентной системы поддержки социально ориентированных некоммерческих организаций</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гражданского общества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15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информационной открытости деятельности органов местного самоуправления муниципального образования</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ая программа «Развитие гражданского общества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3.3. Меры социальной поддержки</w:t>
            </w:r>
          </w:p>
        </w:tc>
      </w:tr>
      <w:tr>
        <w:trPr>
          <w:trHeight w:val="748"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жизни социально уязвимых слоев населения, пенсионеров, инвалидов и других нуждающихся категорий граждан путем оказания мер социальной поддерж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Социальная поддержка жителей города Радужный  на 2019-2025 годы и на период до 203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е управление организационно-правового комитета администрации города Радужный</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Социальная поддержка жителей города Радужный  на 2019-2025 годы и на период до 2030 год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е управление организационно-правового комитета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Социальная поддержка жителей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е управление организационно-правового комитета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егосударственного сектора в сфере социальной поддержки населения, в т.ч. развитие социально ориентированных некоммерческих организаций и волонтерских движений, действующих в сфере социальной поддержки</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города Радужный «Развитие гражданского общества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r>
        <w:trPr>
          <w:trHeight w:val="300" w:hRule="atLeast"/>
        </w:trPr>
        <w:tc>
          <w:tcPr>
            <w:tcW w:w="1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 Совершенствование системы муниципального управления</w:t>
            </w:r>
          </w:p>
        </w:tc>
      </w:tr>
      <w:tr>
        <w:trPr>
          <w:trHeight w:val="831"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4.1. Повышение эффективности управления муниципальными финансами и муниципальным имуществом, развитие муниципальной службы</w:t>
            </w:r>
          </w:p>
        </w:tc>
      </w:tr>
      <w:tr>
        <w:trPr>
          <w:trHeight w:val="9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бюджетного процесса в муниципальном образовании</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финансов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управление муниципальным долгом города Радужный</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города Радужный на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финансов администрации города Радужный </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ормировании единого информационного пространства и осуществлении интеграции информационных потоков в сфере управления общественными финанс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города Радужный на 2019-2025 годы и на период до 203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финансов администрации города Радужный </w:t>
            </w:r>
          </w:p>
        </w:tc>
      </w:tr>
      <w:tr>
        <w:trPr>
          <w:trHeight w:val="12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открытости бюджетного процесса</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города Радужный на 2019-2025 годы и на период до 2030 года» (внесение изменений в программу)</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финансов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эффективного управления муниципальным имуществом</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Управление муниципальным имуществом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по управлению муниципальным имуществом администрации города Радужный </w:t>
            </w:r>
          </w:p>
        </w:tc>
      </w:tr>
      <w:tr>
        <w:trPr>
          <w:trHeight w:val="976"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эффективного управления земельными ресурсами на территории муниципального образования</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Управление муниципальным имуществом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по управлению муниципальным имуществом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непрерывной системы профессионального развития муниципальных служащих</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униципальной службы в администрации города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муниципальной службы и кадровой политики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реализация комплекса мероприятий по противодействию коррупции на муниципальной службе</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Муниципальная программа «Развитие муниципальной службы в администрации города Радужный на 2019-2025 годы и на период до 2030 года» </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муниципальной службы и кадровой политики администрации города Радужный</w:t>
            </w:r>
          </w:p>
        </w:tc>
      </w:tr>
      <w:tr>
        <w:trPr>
          <w:trHeight w:val="68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4.2. Внедрение подходов проектного управления, Национальной предпринимательской инициативы, программы «Бережливый муниципалитет», внедрение информационно-коммуникационных технологий, а также комплексного маркетинга и брендинга территории</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4.2.1. Проектное управление</w:t>
            </w:r>
          </w:p>
        </w:tc>
      </w:tr>
      <w:tr>
        <w:trPr>
          <w:trHeight w:val="126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бор проектов, для реализации которых необходимо формирование межведомственной проектной команды органов местного самоуправления муниципального образова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План внедрения проектного управления в органах местного самоуправления город Радуж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cs="Times New Roman" w:ascii="Times New Roman" w:hAnsi="Times New Roman"/>
                <w:i/>
                <w:sz w:val="26"/>
                <w:szCs w:val="26"/>
                <w:shd w:fill="FAFAFA" w:val="clear"/>
              </w:rPr>
              <w:t>Управление экономики и прогнозирования администрации города Радужный </w:t>
            </w:r>
          </w:p>
        </w:tc>
      </w:tr>
      <w:tr>
        <w:trPr>
          <w:trHeight w:val="126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ов межведомственной проектной командой органов местного самоуправления муниципального образования (одним из таких проектов может быть проект</w:t>
            </w:r>
            <w:r>
              <w:rPr>
                <w:rFonts w:cs="Times New Roman" w:ascii="Times New Roman" w:hAnsi="Times New Roman"/>
                <w:sz w:val="26"/>
                <w:szCs w:val="26"/>
              </w:rPr>
              <w:t xml:space="preserve"> создания промышленного кластера в городе Радуж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лан обеспечения благоприятного инвестиционного климата и повышение инвестиционной привлека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2.2. Национальная предпринимательская инициатива</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разрешительных процедур на строительство и территориальное планирование</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 реализации Национальной предпринимательской инициативы на территории города Радужный</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shd w:fill="FAFAFA" w:val="clear"/>
              </w:rPr>
            </w:pPr>
            <w:r>
              <w:rPr>
                <w:rFonts w:cs="Times New Roman" w:ascii="Times New Roman" w:hAnsi="Times New Roman"/>
                <w:i/>
                <w:sz w:val="26"/>
                <w:szCs w:val="26"/>
                <w:shd w:fill="FAFAFA" w:val="clear"/>
              </w:rPr>
              <w:t>Управление экономики и прогнозирования администрации города Радужный </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процедуры оценки регулирующего воздействия для анализа действующей нормативно-правовой базы в целях выявления в них положений, необоснованно затрудняющих ведение предпринимательской и инвестиционной деятельности</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w:t>
            </w:r>
            <w:r>
              <w:rPr>
                <w:rFonts w:eastAsia="Times New Roman" w:cs="Times New Roman" w:ascii="Times New Roman" w:hAnsi="Times New Roman"/>
                <w:i/>
                <w:sz w:val="26"/>
                <w:szCs w:val="26"/>
                <w:lang w:eastAsia="ru-RU"/>
              </w:rPr>
              <w:t>План реализации Национальной предпринимательской инициативы на территории города Радужный</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shd w:fill="FAFAFA" w:val="clear"/>
              </w:rPr>
            </w:pPr>
            <w:r>
              <w:rPr>
                <w:rFonts w:cs="Times New Roman" w:ascii="Times New Roman" w:hAnsi="Times New Roman"/>
                <w:i/>
                <w:sz w:val="26"/>
                <w:szCs w:val="26"/>
                <w:shd w:fill="FAFAFA" w:val="clear"/>
              </w:rPr>
              <w:t>Управление экономики и прогнозирования администрации города Радужный </w:t>
            </w:r>
          </w:p>
        </w:tc>
      </w:tr>
      <w:tr>
        <w:trPr>
          <w:trHeight w:val="6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2.3. Внедрение информационно-коммуникационных технологий (Информационное общество)</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Создание, развитие и сопровождение информационных систем, обеспечивающих деятельность органов местного самоуправления</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Информационное общество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информатизации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Развитие инфраструктуры «электронного» правительств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Информационное общество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информатизации администрации города Радужный</w:t>
            </w:r>
          </w:p>
        </w:tc>
      </w:tr>
      <w:tr>
        <w:trPr>
          <w:trHeight w:val="12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йствие созданию сервисов и приложений на основе открытых данных, направленных на повышение качества жизни населения </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Информационное общество города Радужный  на 2019-2025 годы и на период до 2030 года»</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информатизации администрации города Радужный</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2.4.  «Бережливый муниципалитет»</w:t>
            </w:r>
          </w:p>
        </w:tc>
      </w:tr>
      <w:tr>
        <w:trPr>
          <w:trHeight w:val="6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работы органов местного самоуправления посредством внедрения технологий бережливого производства в их деятельность (через обучение технологиям бережливого производства и оптимизацию регламентов работы)</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муниципальной службы в администрации города Радужный на 2019-2025 годы и на период до 2030 года» (внесение изменений в программу)</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муниципальной службы и кадровой политики администрации города Радужный</w:t>
            </w:r>
          </w:p>
        </w:tc>
      </w:tr>
      <w:tr>
        <w:trPr>
          <w:trHeight w:val="900" w:hRule="atLeast"/>
        </w:trPr>
        <w:tc>
          <w:tcPr>
            <w:tcW w:w="7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онкурентоспособности организаций г. Радужный посредством популяризации среди них технологий бережливого производства</w:t>
            </w:r>
          </w:p>
        </w:tc>
        <w:tc>
          <w:tcPr>
            <w:tcW w:w="42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муниципальной службы в администрации города Радужный на 2019-2025 годы и на период до 2030 года» (внесение изменений в программу)</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муниципальной службы и кадровой политики администрации города Радужный</w:t>
            </w:r>
          </w:p>
        </w:tc>
      </w:tr>
      <w:tr>
        <w:trPr>
          <w:trHeight w:val="300" w:hRule="atLeast"/>
        </w:trPr>
        <w:tc>
          <w:tcPr>
            <w:tcW w:w="1464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2.5.  Комплексный маркетинг и брендинг территории</w:t>
            </w:r>
          </w:p>
        </w:tc>
      </w:tr>
      <w:tr>
        <w:trPr>
          <w:trHeight w:val="150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оложительного имиджа муниципального образования на федеральном, региональном и муниципальном уровн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Развитие гражданского общества города Радужный на 2019-2025 годы и на период до 203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реализации административной реформы и информационной политики администрации города Радужны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rPr>
        <w:rFonts w:ascii="Times New Roman" w:hAnsi="Times New Roman" w:cs="Times New Roman"/>
        <w:sz w:val="24"/>
        <w:lang w:val="en-US" w:eastAsia="en-US"/>
      </w:rPr>
    </w:pPr>
    <w:r>
      <w:rPr>
        <w:rFonts w:cs="Times New Roman" w:ascii="Times New Roman" w:hAnsi="Times New Roman"/>
        <w:sz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Варьеганнефть» в 2017 году добыла 1,79 млрд. куб. м попутного нефтяного газа.</w:t>
      </w:r>
    </w:p>
  </w:footnote>
  <w:footnote w:id="3">
    <w:p>
      <w:pPr>
        <w:pStyle w:val="Footnote"/>
        <w:rPr/>
      </w:pPr>
      <w:r>
        <w:rPr>
          <w:rStyle w:val="FootnoteCharacters"/>
        </w:rPr>
        <w:footnoteRef/>
      </w:r>
      <w:r>
        <w:rPr/>
        <w:t xml:space="preserve"> </w:t>
      </w:r>
      <w:r>
        <w:rPr/>
        <w:t>Особая сложность ситуации заключается в том, что часть этой дороги на сегодняшний день является частной.</w:t>
      </w:r>
    </w:p>
  </w:footnote>
  <w:footnote w:id="4">
    <w:p>
      <w:pPr>
        <w:pStyle w:val="Footnote"/>
        <w:rPr/>
      </w:pPr>
      <w:r>
        <w:rPr>
          <w:rStyle w:val="FootnoteCharacters"/>
        </w:rPr>
        <w:footnoteRef/>
      </w:r>
      <w:r>
        <w:rPr/>
        <w:t xml:space="preserve"> </w:t>
      </w:r>
      <w:r>
        <w:rPr/>
        <w:t>При реализации крупных проектов на территории небольших муниципальных образований объем инвестиций год к году может различаться существенно (в несколько раз), поэтому берется среднее за период зна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24"/>
      <w:szCs w:val="24"/>
    </w:rPr>
  </w:style>
  <w:style w:type="paragraph" w:styleId="Heading2">
    <w:name w:val="Heading 2"/>
    <w:basedOn w:val="Style16"/>
    <w:next w:val="Normal"/>
    <w:qFormat/>
    <w:pPr>
      <w:numPr>
        <w:ilvl w:val="1"/>
        <w:numId w:val="1"/>
      </w:numPr>
      <w:spacing w:lineRule="auto" w:line="360"/>
      <w:outlineLvl w:val="1"/>
    </w:pPr>
    <w:rPr>
      <w:rFonts w:ascii="Times New Roman" w:hAnsi="Times New Roman" w:cs="Times New Roman"/>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9">
    <w:name w:val=" Знак Знак9"/>
    <w:basedOn w:val="Style12"/>
    <w:qFormat/>
    <w:rPr>
      <w:rFonts w:ascii="Times New Roman" w:hAnsi="Times New Roman" w:cs="Times New Roman"/>
      <w:sz w:val="24"/>
      <w:szCs w:val="24"/>
    </w:rPr>
  </w:style>
  <w:style w:type="character" w:styleId="8">
    <w:name w:val=" Знак Знак8"/>
    <w:basedOn w:val="Style12"/>
    <w:qFormat/>
    <w:rPr>
      <w:rFonts w:ascii="Times New Roman" w:hAnsi="Times New Roman" w:cs="Times New Roman"/>
      <w:sz w:val="24"/>
      <w:szCs w:val="24"/>
    </w:rPr>
  </w:style>
  <w:style w:type="character" w:styleId="InternetLink">
    <w:name w:val="Hyperlink"/>
    <w:basedOn w:val="Style12"/>
    <w:rPr>
      <w:color w:val="0563C1"/>
      <w:u w:val="single"/>
    </w:rPr>
  </w:style>
  <w:style w:type="character" w:styleId="7">
    <w:name w:val=" Знак Знак7"/>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6">
    <w:name w:val=" Знак Знак6"/>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5">
    <w:name w:val=" Знак Знак5"/>
    <w:basedOn w:val="Style12"/>
    <w:qFormat/>
    <w:rPr/>
  </w:style>
  <w:style w:type="character" w:styleId="Style13">
    <w:name w:val="Знак примечания"/>
    <w:basedOn w:val="Style12"/>
    <w:qFormat/>
    <w:rPr>
      <w:sz w:val="16"/>
      <w:szCs w:val="16"/>
    </w:rPr>
  </w:style>
  <w:style w:type="character" w:styleId="4">
    <w:name w:val=" Знак Знак4"/>
    <w:basedOn w:val="Style12"/>
    <w:qFormat/>
    <w:rPr>
      <w:sz w:val="20"/>
      <w:szCs w:val="20"/>
    </w:rPr>
  </w:style>
  <w:style w:type="character" w:styleId="3">
    <w:name w:val=" Знак Знак3"/>
    <w:basedOn w:val="4"/>
    <w:qFormat/>
    <w:rPr>
      <w:b/>
      <w:bCs/>
      <w:sz w:val="20"/>
      <w:szCs w:val="20"/>
    </w:rPr>
  </w:style>
  <w:style w:type="character" w:styleId="2">
    <w:name w:val=" Знак Знак2"/>
    <w:basedOn w:val="Style12"/>
    <w:qFormat/>
    <w:rPr>
      <w:rFonts w:ascii="Segoe UI" w:hAnsi="Segoe UI" w:cs="Segoe UI"/>
      <w:sz w:val="18"/>
      <w:szCs w:val="18"/>
    </w:rPr>
  </w:style>
  <w:style w:type="character" w:styleId="1">
    <w:name w:val="Неразрешенное упоминание1"/>
    <w:basedOn w:val="Style12"/>
    <w:qFormat/>
    <w:rPr>
      <w:color w:val="605E5C"/>
      <w:shd w:fill="E1DFDD" w:val="clear"/>
    </w:rPr>
  </w:style>
  <w:style w:type="character" w:styleId="1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sz w:val="20"/>
      <w:szCs w:val="20"/>
    </w:rPr>
  </w:style>
  <w:style w:type="character" w:styleId="EndnoteCharacters">
    <w:name w:val="Endnote Characters"/>
    <w:basedOn w:val="Style12"/>
    <w:qFormat/>
    <w:rPr>
      <w:vertAlign w:val="superscript"/>
    </w:rPr>
  </w:style>
  <w:style w:type="character" w:styleId="Style15">
    <w:name w:val="Абзац списка Знак"/>
    <w:qFormat/>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12">
    <w:name w:val="Текст1"/>
    <w:basedOn w:val="Normal"/>
    <w:qFormat/>
    <w:pPr>
      <w:widowControl w:val="false"/>
      <w:suppressAutoHyphens w:val="true"/>
      <w:spacing w:lineRule="auto" w:line="360" w:before="0" w:after="0"/>
      <w:ind w:firstLine="709"/>
      <w:jc w:val="both"/>
    </w:pPr>
    <w:rPr>
      <w:rFonts w:ascii="Courier New" w:hAnsi="Courier New" w:eastAsia="Times New Roman" w:cs="Calibri"/>
      <w:sz w:val="20"/>
      <w:szCs w:val="20"/>
    </w:rPr>
  </w:style>
  <w:style w:type="paragraph" w:styleId="Contents2">
    <w:name w:val="TOC 2"/>
    <w:basedOn w:val="Normal"/>
    <w:next w:val="Normal"/>
    <w:pPr>
      <w:spacing w:lineRule="auto" w:line="276" w:before="0" w:after="100"/>
      <w:ind w:firstLine="709"/>
    </w:pPr>
    <w:rPr>
      <w:rFonts w:ascii="Calibri" w:hAnsi="Calibri" w:eastAsia="Calibri" w:cs="Times New Roman"/>
    </w:rPr>
  </w:style>
  <w:style w:type="paragraph" w:styleId="Contents1">
    <w:name w:val="TOC 1"/>
    <w:basedOn w:val="Normal"/>
    <w:next w:val="Normal"/>
    <w:pPr>
      <w:spacing w:before="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0">
    <w:name w:val="_список"/>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4:00Z</dcterms:created>
  <dc:creator>Татьяна</dc:creator>
  <dc:description/>
  <cp:keywords/>
  <dc:language>en-US</dc:language>
  <cp:lastModifiedBy>Duma2</cp:lastModifiedBy>
  <cp:lastPrinted>2018-11-02T13:32:00Z</cp:lastPrinted>
  <dcterms:modified xsi:type="dcterms:W3CDTF">2018-11-06T05:56:00Z</dcterms:modified>
  <cp:revision>4</cp:revision>
  <dc:subject/>
  <dc:title/>
</cp:coreProperties>
</file>