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>о результатах рассмотрения вопросов на внеочередном очередном сорок седьмом</w:t>
      </w:r>
    </w:p>
    <w:p>
      <w:pPr>
        <w:pStyle w:val="Normal"/>
        <w:jc w:val="center"/>
        <w:rPr/>
      </w:pPr>
      <w:r>
        <w:rPr/>
        <w:t>заседании Думы города Радужный шестого созыва 12.12.2018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неочередное сорок седьмое заседание Думы города Радужный шестого созыва состоялось 12 декабря 2018 года. В работе заседания приняли участие 14 депутатов, отсутствовали: А.И. Быков, Н.В. Петухова, С.Ф. Разуваева, О.Б. Шкилев – по уважительным причинам. Депутат О.Б. Шкилев доверил свой «голос» при голосовании по вопросам, внесенным в повестку дня, председателю Думы города Г.П. Борщёву. Приняты 3 решения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бюджете города Радужный на 2019 год и на плановый период 2020 и 2021 годов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асходного обязательства города Радужный по предоставлению субсидии (финансовой помощи) на возмещение затрат, связанных с исполнением комплекса мероприятий по ликвидации унитарных предприятий Ханты-Мансийского автономного округа – Югры городской округ город Радужный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iCs/>
                <w:sz w:val="24"/>
                <w:szCs w:val="24"/>
              </w:rPr>
              <w:t xml:space="preserve">решение Думы города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т 30.11.2017 № 292</w:t>
            </w:r>
            <w:r>
              <w:rPr>
                <w:b w:val="false"/>
                <w:bCs/>
                <w:sz w:val="24"/>
                <w:szCs w:val="24"/>
              </w:rPr>
              <w:t xml:space="preserve"> «О положении о</w:t>
            </w:r>
            <w:r>
              <w:rPr>
                <w:b w:val="false"/>
                <w:sz w:val="24"/>
                <w:szCs w:val="24"/>
              </w:rPr>
              <w:t xml:space="preserve"> порядке организации и осуществления территориального общественного самоуправления в городе Радужный</w:t>
            </w:r>
            <w:r>
              <w:rPr>
                <w:b w:val="false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Duma2</cp:lastModifiedBy>
  <cp:lastPrinted>2010-11-26T12:17:00Z</cp:lastPrinted>
  <dcterms:modified xsi:type="dcterms:W3CDTF">2018-12-12T05:52:00Z</dcterms:modified>
  <cp:revision>77</cp:revision>
  <dc:subject/>
  <dc:title>ОПЕРАТИВНАЯ ИНФОРМАЦИЯ</dc:title>
</cp:coreProperties>
</file>