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bCs/>
        </w:rPr>
      </w:pPr>
      <w:r>
        <w:rPr>
          <w:bCs/>
        </w:rPr>
        <w:t>Приложение</w:t>
        <w:br/>
        <w:t>к решению Думы города</w:t>
        <w:br/>
        <w:t>от 26.05.2005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  <w:br/>
      </w:r>
      <w:r>
        <w:rPr>
          <w:b/>
        </w:rPr>
        <w:t>о предоставленных льготах арендаторам муниципального имущества в первом квартале 2005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0"/>
        <w:gridCol w:w="2040"/>
        <w:gridCol w:w="1440"/>
        <w:gridCol w:w="1440"/>
        <w:gridCol w:w="1080"/>
        <w:gridCol w:w="62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по методике за квартал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тная арендная плата за квартал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(руб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нежилого здания для использования под офис, расположенное по адресу: 2 микрорайон, дом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 Ханты-Мансийского автономного округа - Югры «Ветеринарная служба с госветинспекцией» (А.В. Кляц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9,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обратился  в Комитет по управлению муниципальным имуществом  с письмом о предоставлении льготы по арендной плате (исх. 01-28/252 от 09.12.2004). Учитывая, что арендатор осуществляет ветеринарный надзор, направленный на профилактику болезней и лечение животных, обеспечивает безопасность в ветеринарно-санитарном отношении, защищает население от болезней общих для человека и животных и т.п. 18.03.2005 комиссия Комитета по управлению муниципальным имуществом  рассмотрела возможность предоставления льготы арендатору (протокол № 07 от 18.03.2005, утвержденный Главой города). Распоряжением Главы от 24.03.2005 № 387 р  «О сдаче в аренду недвижимого имущества и предоставлении льгот по арендной плате» была установлена арендная плата в размере 100 руб. в месяц без учета НДС с 01.02.2005 по 31.07.200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ь административного здания для использования под офис, расположенное по адресу: Северо-западная коммунальная зона, ул. Казамкина, строение 4а, корпус 1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Люм-систе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Ю.Ю. Козлов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4,6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ендатор обратился с письмом к Главе города о рассмотрении предоставления льготной ареной платы (исх. от 08.02.2005 № 12). Учитывая отдаленность объекта от города и отсутствие желающих взять в аренду данное имущество, комиссия  КУМИ рассмотрела возможность предоставления льготы арендатору  (протокол от 21.02.2005 № 04, утвержденный Главой города). Распоряжением Главы от 30.03.2005 № 420  р  «О сдаче в аренду недвижимого имущества и предоставлении льгот по арендной плате» была установлена арендная плата в размере 7000 руб. в месяц без учета НДС с 01.03.2005 по 31.01.2006.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склада АРИ  для использования под склад, расположенное по адресу: Северо-западная коммунальная зона, ул. Новая, строение 33, корпу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дванс»        (Е.В. Сухин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1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18,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рендатор обратился с письмом к Главе города о рассмотрении установления льготной ареной платы (исх. от 14.12.2004 № 01-01/936).Учитывая, что предприятие выполняет муниципальный заказ, комиссия Комитета по управлению муниципальным имуществом    рассмотрела возможность предоставления льготы арендатору (протокол от 17.01.2005 № 02, утвержденный Главой города). Распоряжением Главы от 25.01.2005 № 89  р  «О внесении изменений в распоряжение Главы муниципального образования от 23.09.2004 № 1316 р «О расторжении и заключении договоров безвозмездного пользования и аренды»» была установлена арендная плата в размере 3200 руб. в месяц без учета НДС с 01.10.2004 по 31.08.2005.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азин-кафе «Мир Детства», расположенный по адресу: 2 микрорайон, дом 2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 Компания «Солек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8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48,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арендатором был заключен договора аренды нежилого помещения, сдаваемого  на период  проведения капитального ремонта сроком по 20.03.2005. По условиям конкурса  арендная плата по договору составляла 100 руб. в месяц  без учета НДС. На момент окончания срока действия договора  ремонт закончен не был, о чем составлен акт от 17.03.2005 Письмом  (исх. от 17.03.2005 № 353) арендатор обратился  к Главе города с ходатайством о продлении срока действия договора на прежних условиях. Учитывая необходимость выполнения большого объема работ, комиссия Комитета по управлению муниципальным имуществом    рассмотрела вопрос о предоставлении льготы (протокол от 18.03.2005 № 08, утвержденный Главой города). Распоряжением Главы  от 18.03.2005 № 365 р «О продлении договора аренды» арендатору продлен   срок действия договора аренды нежилого помещения, сдаваемого на период проведения капитального ремонта на прежних условиях с 20.03.2005 по 20.04.200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ое средство самоходный гусеничный дизель-электрический кран ДЭК-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ад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60,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ендатор обратился с письмом к Главе города о предоставлении льготы по арендной плате (вх. администрации от 25.04.2005 № 0259). Комиссия Комитета по управлению муниципальным имуществом   рассмотрела вопрос о предоставлении льготы арендатору (протокол от 21.02.2005 № 06, утвержденный Главой города). На основании Распоряжения Главы от 17.03.2005 № 359 р «О продлении срока действия договора аренды и  предоставлении льготы» была установлена фиксированная арендная плата в сумме 225 руб. в месяц без учета НДС с 01.01.2005 по 31.03.2005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52:00Z</dcterms:created>
  <dc:creator>msv</dc:creator>
  <dc:description/>
  <dc:language>en-US</dc:language>
  <cp:lastModifiedBy>Duma2</cp:lastModifiedBy>
  <cp:lastPrinted>2005-05-30T14:22:00Z</cp:lastPrinted>
  <dcterms:modified xsi:type="dcterms:W3CDTF">2005-05-30T08:24:00Z</dcterms:modified>
  <cp:revision>9</cp:revision>
  <dc:subject/>
  <dc:title>Отчет</dc:title>
</cp:coreProperties>
</file>