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ума города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Cs/>
        </w:rPr>
      </w:pPr>
      <w:r>
        <w:rPr/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 апреля 2005 года         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местителе Председателя Думы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0 Регламента Думы города Радужный, на основании протокола № 3 счетной комиссии об итогах голосования по избранию заместителя Председателя Думы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заместителем Председателя Думы города Радужного Перекреста Владимира Леонидовича, депутата от многомандатного избирательного округа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В.О. Куссма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2:00Z</dcterms:created>
  <dc:creator>Duma2</dc:creator>
  <dc:description/>
  <cp:keywords/>
  <dc:language>en-US</dc:language>
  <cp:lastModifiedBy>Duma2</cp:lastModifiedBy>
  <cp:lastPrinted>2005-04-18T12:24:00Z</cp:lastPrinted>
  <dcterms:modified xsi:type="dcterms:W3CDTF">2019-01-22T06:25:00Z</dcterms:modified>
  <cp:revision>11</cp:revision>
  <dc:subject/>
  <dc:title/>
</cp:coreProperties>
</file>