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rPr>
          <w:sz w:val="20"/>
          <w:szCs w:val="16"/>
          <w:lang w:val="en-US" w:eastAsia="en-US"/>
        </w:rPr>
      </w:pPr>
      <w:r>
        <w:rPr>
          <w:sz w:val="20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53340</wp:posOffset>
            </wp:positionV>
            <wp:extent cx="539115" cy="685800"/>
            <wp:effectExtent l="0" t="0" r="0" b="0"/>
            <wp:wrapTight wrapText="bothSides">
              <wp:wrapPolygon edited="0">
                <wp:start x="-326" y="0"/>
                <wp:lineTo x="-326" y="21340"/>
                <wp:lineTo x="21600" y="21340"/>
                <wp:lineTo x="21600" y="0"/>
                <wp:lineTo x="-3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before="8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before="8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before="8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before="8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70"/>
          <w:sz w:val="32"/>
          <w:szCs w:val="40"/>
        </w:rPr>
      </w:pPr>
      <w:r>
        <w:rPr>
          <w:b/>
          <w:spacing w:val="70"/>
          <w:sz w:val="32"/>
          <w:szCs w:val="40"/>
        </w:rPr>
        <w:t>ДУМА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город окружного значения Радужный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20"/>
        </w:rPr>
      </w:pPr>
      <w:r>
        <w:rPr>
          <w:b/>
          <w:sz w:val="32"/>
          <w:szCs w:val="36"/>
        </w:rPr>
        <w:t>(Дума города)</w:t>
      </w:r>
    </w:p>
    <w:p>
      <w:pPr>
        <w:pStyle w:val="Heading1"/>
        <w:rPr>
          <w:b w:val="false"/>
          <w:b w:val="false"/>
          <w:sz w:val="32"/>
          <w:szCs w:val="20"/>
        </w:rPr>
      </w:pPr>
      <w:r>
        <w:rPr>
          <w:b w:val="false"/>
          <w:sz w:val="32"/>
          <w:szCs w:val="20"/>
        </w:rPr>
      </w:r>
    </w:p>
    <w:p>
      <w:pPr>
        <w:pStyle w:val="Heading4"/>
        <w:rPr>
          <w:sz w:val="28"/>
        </w:rPr>
      </w:pPr>
      <w:r>
        <w:rPr/>
        <w:t>Р Е Ш Е Н И Е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т 30 июня 2005 года                                                                                    № 2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единовременной материальной помощи к памятным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и праздничным датам неработающим пенсионерам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Заслушав и обсудив информацию начальника управления социальной защиты населения (далее УСЗН) В.К. Гусенкова о порядке назначения и выплаты единовременной материальной помощи к памятным и праздничным датам неработающим пенсионерам, Дума города    </w:t>
      </w:r>
      <w:r>
        <w:rPr>
          <w:b/>
          <w:bCs/>
          <w:sz w:val="28"/>
        </w:rPr>
        <w:t>решила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rPr/>
      </w:pPr>
      <w:r>
        <w:rPr/>
        <w:t>1. Утвердить Положение о порядке назначения и выплаты единовременной материальной помощи к памятным и праздничным датам неработающим пенсионерам (прилагается)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Признать утратившим силу с 01.07.2005 Положение о порядке назначения и выплаты доплаты к пенсии неработающих пенсионеров, детей-инвалидов, детей-сирот, утвержденное  решением Думы города от 24.01.2003  № 213 "О доплатах к государственным пенсиям гражданам, проживающим в городе Радужном"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Комитету финансов (Л.Ф. Митюрева) предусмотреть в бюджете средства на выплату единовременной материальной помощи к праздничным и памятным датам неработающим пенсионера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240"/>
        <w:rPr>
          <w:sz w:val="28"/>
        </w:rPr>
      </w:pPr>
      <w:r>
        <w:rPr>
          <w:sz w:val="28"/>
        </w:rPr>
        <w:t xml:space="preserve">Глава муниципального образования             </w:t>
        <w:tab/>
        <w:tab/>
        <w:t xml:space="preserve">                          В.О.Куссмауль</w:t>
      </w:r>
    </w:p>
    <w:p>
      <w:pPr>
        <w:pStyle w:val="Heading3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решению Думы город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от 30 июня 2005 года № 26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порядке назначения и выплаты единовременной материальной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мощи к памятным и праздничным датам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еработающим пенсионерам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rPr/>
      </w:pPr>
      <w:r>
        <w:rPr/>
        <w:t xml:space="preserve">1. Настоящее Положение устанавливает порядок назначения, выплаты единовременной материальной помощи к праздничным и памятным датам неработающим пенсионерам, получающим пенсии в соответствии с федеральными законами от 15 декабря 2001 года № 166-ФЗ "О государственном  пенсионном обеспечении в Российской Федерации" и от 17 декабря 2001 года "О трудовых пенсиях в Российской Федерации", за исключением получателей пенсии по случаю потери кормильца.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2. Единовременная материальная помощь назначается и выплачивается неработающим пенсионерам, проживающим на территории округа не менее 10 лет по состоянию на 01.01.2005.</w:t>
      </w:r>
    </w:p>
    <w:p>
      <w:pPr>
        <w:pStyle w:val="Normal"/>
        <w:ind w:left="360"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firstLine="360"/>
        <w:jc w:val="both"/>
        <w:rPr>
          <w:sz w:val="28"/>
        </w:rPr>
      </w:pPr>
      <w:r>
        <w:rPr>
          <w:sz w:val="28"/>
        </w:rPr>
        <w:t>3. Единовременная материальная помощь назначается и выплачивается, как правило, два раза в год:</w:t>
      </w:r>
    </w:p>
    <w:p>
      <w:pPr>
        <w:pStyle w:val="3"/>
        <w:rPr/>
      </w:pPr>
      <w:r>
        <w:rPr/>
        <w:t>1) ко Дню Победы в Великой Отечественной войне 1941-1945 годов (9 мая)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) ко Дню образования автономного округа (10 декабр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4. Гражданам, получающим две пенсии, выплачивается одна единовременная материальная помощ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5. Единовременная материальная помощь назначается и выплачивается неработающим пенсионерам, вставшим на учет в управление социальной защиты населения в месяце, предшествующему месяцу начала выплаты помощ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6. В случае устройства на работу, занятия предпринимательской деятельностью, выезда за пределы муниципального образования неработающий пенсионер обязан в течение 5 дней сообщить об обстоятельствах, влекущих прекращение выплаты единовременной материальной помощи, в управление социальной защиты на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7. Один  раз в год (сентябрь, октябрь) в целях проверки факта работы и факта проживания на территории муниципального образования управление социальной защиты населения проводит перерегистрацию неработающих пенсионеров. Для получателей дополнительной пенсии  перерегистрацией считается прохождение  перерегистрации в Негосударственном пенсионном фонде.</w:t>
      </w:r>
    </w:p>
    <w:p>
      <w:pPr>
        <w:pStyle w:val="2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>
          <w:sz w:val="24"/>
        </w:rPr>
      </w:pPr>
      <w:r>
        <w:rPr>
          <w:sz w:val="24"/>
        </w:rPr>
      </w:r>
    </w:p>
    <w:p>
      <w:pPr>
        <w:pStyle w:val="2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/>
        <w:t>8. При наличии юбилейной или исторической даты в текущем году может производиться дополнительная выплата в сроки и размерах, определяемых Главой муниципального образ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9. Размер единовременной материальной помощи, смета расходов определяется Главой муниципального образ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0. Выплата единовременной материальной помощи производится по месту получения пенс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1. Возврат неполученной единовременной материальной помощи производится только в течение  следующего месяца  за месяцем  выплаты помощи, в пределах сметы утвержденной  на текущий финансовый г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2. Финансирование единовременной материальной помощи осуществляется за счет средств городского бюджета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1">
    <w:name w:val="WW8Num1z1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03:28:00Z</dcterms:created>
  <dc:creator>Pos_2</dc:creator>
  <dc:description/>
  <dc:language>en-US</dc:language>
  <cp:lastModifiedBy>*</cp:lastModifiedBy>
  <cp:lastPrinted>2005-07-04T14:49:00Z</cp:lastPrinted>
  <dcterms:modified xsi:type="dcterms:W3CDTF">2005-07-04T08:49:00Z</dcterms:modified>
  <cp:revision>7</cp:revision>
  <dc:subject/>
  <dc:title> </dc:title>
</cp:coreProperties>
</file>