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Дума города)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05 года</w:t>
        <w:tab/>
        <w:tab/>
        <w:tab/>
        <w:tab/>
        <w:tab/>
        <w:tab/>
        <w:tab/>
        <w:tab/>
        <w:t xml:space="preserve">         № 4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б использовании и распределении субвенци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 общеобразовательных учреждениях города Радуж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о исполнение Федерального закона от 04.07.2003 № 95-ФЗ "О внесении изменений и дополнений в Федеральный закон "Об общих принципах организации законодательных и исполнительных органов государственной власти субъектов Российской Федерации", Федерального закона от 06.10.2003 № 131-ФЗ "Об общих принципах организации местного самоуправления в Российской Федерации", 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07.07.2003 № 123-ФЗ "О внесении изменений и дополнений в законодательные акты Российской Федерации в части, касающейся финансирования общеобразовательных учреждений" Дума город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pacing w:val="5"/>
          <w:sz w:val="28"/>
          <w:szCs w:val="28"/>
        </w:rPr>
        <w:tab/>
        <w:t>Принять информацию об использовании и распределении субвенций в общеобразовательных учреждениях города Радужного к сведен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 xml:space="preserve">                    </w:t>
        <w:tab/>
        <w:t xml:space="preserve">       С.Н. Баскаков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31:00Z</dcterms:created>
  <dc:creator>Секретарь</dc:creator>
  <dc:description/>
  <cp:keywords/>
  <dc:language>en-US</dc:language>
  <cp:lastModifiedBy>Duma2</cp:lastModifiedBy>
  <cp:lastPrinted>2005-03-25T15:03:00Z</cp:lastPrinted>
  <dcterms:modified xsi:type="dcterms:W3CDTF">2019-01-14T10:28:00Z</dcterms:modified>
  <cp:revision>10</cp:revision>
  <dc:subject/>
  <dc:title>СОГЛАСОВАНО</dc:title>
</cp:coreProperties>
</file>