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>Об эпидемиологической обстановке по социально обусловленным инфекциям 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е Радужный.</w: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ind w:firstLine="540"/>
        <w:jc w:val="both"/>
        <w:rPr/>
      </w:pPr>
      <w:r>
        <w:rPr/>
        <w:t>В 2006 году общая инфекционная заболеваемость по городу составила 12916,4 случаев в пересчете на 100 тысяч населения, что в три разе ниже, чем по округу (29817,5 на 100000 населения) и на 23% меньше, чем за аналогичный период 2005 года (16955,6 случаев на 100 тыс. населения). В структуре инфекционных заболеваний, зарегистрированной в 2006 году, социально - значимые инфекции по распространенности занимают третье место и составляют 5,9%. А лидирующее положение занимает грипп и ОРЗ - на их долю приходится 75,3 %, второе место закрепилось за паразитарными заболеваниями - 11,1%. Удельный вес ОКИ  - 3,3%, капельных инфекций - 2,7 %, прочих – 1,7%. За аналогичный период прошлого года соотношения были примерно такими же: грипп и ОРЗ составили - 79,6 %, паразитарные заболевания 8,2% социально значимые инфекции – 5,4%, капельные - 3,7 %, ОКИ - 2,1%, прочие – 1,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сунок 1. Структура инфекционной заболеваемости за 2006г.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b/>
        </w:rPr>
        <w:t xml:space="preserve">Туберкулёз. </w:t>
      </w:r>
      <w:r>
        <w:rPr/>
        <w:t>В 2005 году было зарегистрировано 43 случая заболевания туберкулезом. Отмечался рост в 1,2 раза в сравнении с 2004 годом. Среднеокружной показатель заболеваемости был превышен в 1,3 раза. Заболеваемость бациллярными формами составляла 22,99 на 100 тыс. населения (11 случаев), что на уровне 2004 года.</w:t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  <w:object w:dxaOrig="640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9.35pt;width:322.55pt;height:165.8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857935353" r:id="rId3"/>
        </w:object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both"/>
        <w:rPr/>
      </w:pPr>
      <w:r>
        <w:rPr>
          <w:b/>
        </w:rPr>
        <w:t>Рисунок 2. Динамика заболеваемости туберкулёзом.</w:t>
      </w:r>
    </w:p>
    <w:p>
      <w:pPr>
        <w:pStyle w:val="TextBodyIndent"/>
        <w:ind w:right="0" w:firstLine="36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right="0" w:firstLine="360"/>
        <w:jc w:val="right"/>
        <w:rPr/>
      </w:pPr>
      <w:r>
        <w:rPr/>
      </w:r>
    </w:p>
    <w:p>
      <w:pPr>
        <w:pStyle w:val="TextBodyIndent"/>
        <w:ind w:right="0" w:firstLine="360"/>
        <w:jc w:val="right"/>
        <w:rPr>
          <w:iCs/>
        </w:rPr>
      </w:pPr>
      <w:r>
        <w:rPr>
          <w:iCs/>
        </w:rPr>
        <w:t>Таблица 1.</w:t>
      </w:r>
    </w:p>
    <w:p>
      <w:pPr>
        <w:pStyle w:val="TextBodyIndent"/>
        <w:ind w:right="0" w:firstLine="360"/>
        <w:jc w:val="center"/>
        <w:rPr>
          <w:b/>
          <w:b/>
          <w:iCs/>
        </w:rPr>
      </w:pPr>
      <w:r>
        <w:rPr>
          <w:b/>
          <w:iCs/>
        </w:rPr>
        <w:t>Структура заболеваемости туберкулезом по контингентам.</w:t>
      </w:r>
    </w:p>
    <w:p>
      <w:pPr>
        <w:pStyle w:val="TextBodyIndent"/>
        <w:ind w:right="0" w:firstLine="36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125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13"/>
        <w:gridCol w:w="636"/>
        <w:gridCol w:w="782"/>
        <w:gridCol w:w="613"/>
        <w:gridCol w:w="636"/>
        <w:gridCol w:w="782"/>
        <w:gridCol w:w="613"/>
        <w:gridCol w:w="756"/>
        <w:gridCol w:w="782"/>
        <w:gridCol w:w="613"/>
        <w:gridCol w:w="996"/>
        <w:gridCol w:w="782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Наименование контингентов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3 го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4 го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5 го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Аб.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к-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Уд.ве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Аб.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к-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Уд.ве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Аб.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к-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Уд.ве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Аб.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к-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Уд.вес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8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,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Вт.ч. школьн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8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Взрослое насел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6,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6,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В т.ч.декретир.професс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,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Рабоч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6,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2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9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2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Служащ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1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Студен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4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6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Пенсионеры, инвали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1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6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53,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Лица БОМ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6,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0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7,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5,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right="0" w:firstLine="360"/>
        <w:jc w:val="both"/>
        <w:rPr/>
      </w:pPr>
      <w:r>
        <w:rPr/>
      </w:r>
    </w:p>
    <w:p>
      <w:pPr>
        <w:pStyle w:val="TextBodyIndent"/>
        <w:ind w:right="0" w:firstLine="360"/>
        <w:jc w:val="both"/>
        <w:rPr/>
      </w:pPr>
      <w:r>
        <w:rPr/>
        <w:t>Наиболее высокий показатель заболеваемости среди прочего населения. Мужчины в структуре заболевших составляют 67,4%. Зарегистрирован 1 случай заболевания среди контактных – у ребёнка в возрасте до 14 лет (школьник). В фазе распада выявлено 15 человек, что составило 34,9% от всех заболевших (в 2004 году – 14 человек – 39,0%). В контакте с бациллярными больными проживают 6 детей нуждающихся в наблюдении и профилактическом лечении. В стадии распада в 2005 году выявлено 35% больных туберкулезом, в 2004 году-29%, в 2003 – 28%. Данный показатель указывает на качество профилактической работы по раннему выявлению.</w:t>
      </w:r>
    </w:p>
    <w:p>
      <w:pPr>
        <w:pStyle w:val="TextBodyIndent"/>
        <w:ind w:right="0" w:firstLine="360"/>
        <w:jc w:val="both"/>
        <w:rPr/>
      </w:pPr>
      <w:r>
        <w:rPr/>
        <w:t xml:space="preserve">В 2006 году зарегистрировано 28 случаев заболевания туберкулезом, показатель заболеваемости на 100 тыс. населения составил 58,29 (в 2005 году показатель заболеваемости на 100 тыс. населения составил 89,52). Отмечается снижение в 1,5 раза, и ниже окружного в 1,06 раз. В фазе распада выявлено –9, что составило 32,0%. За аналогичный период 2005г было зарегистрировано 11 человек, что составило 25,0%. Заболеваемость бациллярными формами составила 16,66 на 100 т нас – 8 случаев, что составило 28,5%. За аналогичный период 2005 года – 22,9 на 100 тыс. населения – 11 случая, снижение в 1,4 раза. Всего состоит на учете – 52 человека, из них с бацилловыделением 13 человек. В 2005 и 2006 годах имеется по 1 очагу с повотрными случаями туберкулёза: 205 году заболел контактный ребёнок, в 2006 году заболела контактная супруга больного туберкулёзом. </w:t>
      </w:r>
    </w:p>
    <w:p>
      <w:pPr>
        <w:pStyle w:val="TextBodyIndent"/>
        <w:ind w:right="0" w:firstLine="360"/>
        <w:jc w:val="both"/>
        <w:rPr/>
      </w:pPr>
      <w:r>
        <w:rPr/>
        <w:t>Имеются угрожающие тенденции:</w:t>
      </w:r>
    </w:p>
    <w:p>
      <w:pPr>
        <w:pStyle w:val="TextBodyIndent"/>
        <w:ind w:right="0" w:firstLine="360"/>
        <w:jc w:val="both"/>
        <w:rPr/>
      </w:pPr>
      <w:r>
        <w:rPr/>
        <w:t xml:space="preserve">- регистрации туберкулёза на объектах торговли и пищевой промышленности: городской рынок и хлебопекарня «Эхо». </w:t>
      </w:r>
    </w:p>
    <w:p>
      <w:pPr>
        <w:pStyle w:val="TextBodyIndent"/>
        <w:ind w:right="0" w:firstLine="360"/>
        <w:jc w:val="both"/>
        <w:rPr/>
      </w:pPr>
      <w:r>
        <w:rPr/>
        <w:t>- С неуточнёнными флюорографическими диагнозами «Туберкулёз ?» в 2005 году остались 9 человек, в 2006 году 11 человек. Не вошли в официальную статистику 2006 года 5 приезжих граждан.</w:t>
      </w:r>
    </w:p>
    <w:p>
      <w:pPr>
        <w:pStyle w:val="TextBodyIndent"/>
        <w:ind w:right="0" w:firstLine="360"/>
        <w:jc w:val="right"/>
        <w:rPr/>
      </w:pPr>
      <w:r>
        <w:rPr/>
        <w:t>Таблица 2.</w:t>
      </w:r>
    </w:p>
    <w:p>
      <w:pPr>
        <w:pStyle w:val="TextBodyIndent"/>
        <w:ind w:right="0" w:firstLine="360"/>
        <w:jc w:val="center"/>
        <w:rPr>
          <w:b/>
          <w:b/>
        </w:rPr>
      </w:pPr>
      <w:r>
        <w:rPr>
          <w:b/>
        </w:rPr>
        <w:t>Показатели работы по раннему выявлению туберкулёза.</w:t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5"/>
        <w:gridCol w:w="729"/>
        <w:gridCol w:w="732"/>
        <w:gridCol w:w="954"/>
        <w:gridCol w:w="732"/>
        <w:gridCol w:w="954"/>
        <w:gridCol w:w="732"/>
        <w:gridCol w:w="954"/>
        <w:gridCol w:w="705"/>
        <w:gridCol w:w="735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хват туберкулинодиагностикой дете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8,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9,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5,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.т.ч.выявл-ть с тубвиражо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,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,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 xml:space="preserve">-//- </w:t>
            </w:r>
            <w:r>
              <w:rPr>
                <w:sz w:val="20"/>
              </w:rPr>
              <w:t>гиперергич.реакц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,05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,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,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люорограф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б.образовательных учр-й/выявля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8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-//- пищевых предприятий/выявля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6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-//- пред-й коммунальн.х-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8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8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-//- работников ЛП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8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8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9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-//- проч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5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6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6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6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6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6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6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73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TextBodyIndent"/>
        <w:ind w:right="0" w:firstLine="360"/>
        <w:jc w:val="both"/>
        <w:rPr/>
      </w:pPr>
      <w:r>
        <w:rPr/>
        <w:t>Охват реакцией Манту детей и подростков в 2006 году несколько снизился после рекордного охвата в 2005 году. Количество детей с гиперергической реакцией и виражом туберкулиновых проб увеличилось, что указываетна усиление напряжённости эпидемического процесса. Охват флюорографическим обследованием населения ежегодно снижается по сравнению с 2005 и 2004 годом. Обращает на себя внимание неудовлетворительный охват среди работников пищевых предприятий 69,3%, неработающего населения - 50,5%, пенсионеров – 61,1%. Учитывая, что подавляющее большинство заболевших выявлено из числа неработающего населения, выявленные больные в 35% случаях в состоянии распада - данный контингент представляет весьма большую эпидемическую значимость.</w:t>
      </w:r>
    </w:p>
    <w:p>
      <w:pPr>
        <w:pStyle w:val="TextBodyIndent"/>
        <w:ind w:right="0" w:firstLine="360"/>
        <w:jc w:val="right"/>
        <w:rPr/>
      </w:pPr>
      <w:r>
        <w:rPr/>
        <w:t>Таблица 3.</w:t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Сравнительная заболеваемость социально обусловленными инфекциями </w:t>
      </w:r>
      <w:r>
        <w:rPr/>
        <w:t>за 2005г-2006г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13"/>
        <w:gridCol w:w="7"/>
        <w:gridCol w:w="894"/>
        <w:gridCol w:w="914"/>
        <w:gridCol w:w="7"/>
        <w:gridCol w:w="896"/>
        <w:gridCol w:w="908"/>
        <w:gridCol w:w="8"/>
        <w:gridCol w:w="903"/>
        <w:gridCol w:w="915"/>
        <w:gridCol w:w="6"/>
        <w:gridCol w:w="897"/>
        <w:gridCol w:w="1171"/>
      </w:tblGrid>
      <w:tr>
        <w:trPr>
          <w:trHeight w:val="33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ология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ниж. в раз, % (город)</w:t>
            </w:r>
          </w:p>
        </w:tc>
      </w:tr>
      <w:tr>
        <w:trPr>
          <w:trHeight w:val="3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ч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ч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 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8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рг. ды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,33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бацилл. фор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,27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4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 де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ре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от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куле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52</w:t>
            </w:r>
          </w:p>
        </w:tc>
      </w:tr>
    </w:tbl>
    <w:p>
      <w:pPr>
        <w:pStyle w:val="TextBodyIndent"/>
        <w:ind w:right="0" w:firstLine="360"/>
        <w:jc w:val="both"/>
        <w:rPr>
          <w:b/>
          <w:b/>
        </w:rPr>
      </w:pPr>
      <w:r>
        <w:rPr/>
        <w:t>Неблагоприятное влияние на эпидемический процесс оказывают больные из категории «БОМЖ». Проведение противоэпидемической работы с ними затруднено, зачастую они уклоняются от госпитализации, продолжая оставаться источником инфекции.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Со второй половины 2006 года филиалом ФГУЗ «Центр гигиены и эпидемиологии в ХМАО – Югре в городе Радужный» начата работа по очаговой дезинфекции. Проведено заключительных дезинфекций в очагах туберкулеза – 7. С целью контроля качества заключительной дезинфекции в тубочагах взято и исследовано 50 смывов.</w:t>
      </w:r>
    </w:p>
    <w:p>
      <w:pPr>
        <w:pStyle w:val="TextBodyIndent"/>
        <w:ind w:right="0" w:firstLine="360"/>
        <w:jc w:val="both"/>
        <w:rPr/>
      </w:pPr>
      <w:r>
        <w:rPr>
          <w:b/>
        </w:rPr>
        <w:t>Вирусные гепатиты</w:t>
      </w:r>
      <w:r>
        <w:rPr/>
        <w:t xml:space="preserve"> с парентеральным (половой путь передачи и через кровь) механизмом передачи в последние годы стали одной из самых актуальных проблем инфекционной патологии, прежде всего, по тяжести своих последствий для здоровья населения. Они являются одной из основных причин развития цирроза и рака печени.</w:t>
      </w:r>
    </w:p>
    <w:p>
      <w:pPr>
        <w:pStyle w:val="TextBodyIndent"/>
        <w:ind w:right="0" w:firstLine="360"/>
        <w:jc w:val="right"/>
        <w:rPr/>
      </w:pPr>
      <w:r>
        <w:rPr/>
        <w:t>Таблица 4.</w:t>
      </w:r>
    </w:p>
    <w:p>
      <w:pPr>
        <w:pStyle w:val="TextBodyIndent"/>
        <w:ind w:right="0" w:firstLine="360"/>
        <w:jc w:val="center"/>
        <w:rPr>
          <w:b/>
          <w:b/>
        </w:rPr>
      </w:pPr>
      <w:r>
        <w:rPr>
          <w:b/>
        </w:rPr>
        <w:t>Сравнительный анализ и структура парентеральных гепатит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13"/>
        <w:gridCol w:w="7"/>
        <w:gridCol w:w="894"/>
        <w:gridCol w:w="914"/>
        <w:gridCol w:w="7"/>
        <w:gridCol w:w="896"/>
        <w:gridCol w:w="908"/>
        <w:gridCol w:w="8"/>
        <w:gridCol w:w="903"/>
        <w:gridCol w:w="915"/>
        <w:gridCol w:w="6"/>
        <w:gridCol w:w="897"/>
        <w:gridCol w:w="1171"/>
      </w:tblGrid>
      <w:tr>
        <w:trPr>
          <w:trHeight w:val="33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ология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ниж. в раз, % (город)</w:t>
            </w:r>
          </w:p>
        </w:tc>
      </w:tr>
      <w:tr>
        <w:trPr>
          <w:trHeight w:val="3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ч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ч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Г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Г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Г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99 раз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Г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3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. ВГ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41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.ВГ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67%</w:t>
            </w:r>
          </w:p>
        </w:tc>
      </w:tr>
    </w:tbl>
    <w:p>
      <w:pPr>
        <w:pStyle w:val="2"/>
        <w:spacing w:lineRule="auto" w:line="240"/>
        <w:ind w:firstLine="357"/>
        <w:jc w:val="both"/>
        <w:rPr/>
      </w:pPr>
      <w:r>
        <w:rPr/>
        <w:tab/>
        <w:t>Наблюдается снижение напряжённости эпидемического процесса носителства парентеральных гепатитов. Обращает на себя внимание хронизация процесса наряду со стабилизацией распространенности новых заражений. Объяснения заключается в закономерностях раннее активного эпидемического процесса по острым гепатитам. Имеет место трансформация из медицинской проблемы в социальную, хотя и реальная угроза для национальной безопасности страны о которой ещё недавно говорили медики снижается.</w:t>
      </w:r>
    </w:p>
    <w:p>
      <w:pPr>
        <w:pStyle w:val="2"/>
        <w:spacing w:lineRule="auto" w:line="240"/>
        <w:ind w:firstLine="357"/>
        <w:jc w:val="right"/>
        <w:rPr/>
      </w:pPr>
      <w:r>
        <w:rPr/>
        <w:t>Таблица 5.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Динамика заболеваемости парентеральными </w:t>
      </w:r>
      <w:r>
        <w:rPr/>
        <w:t>вирусными гепатитами.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165"/>
        <w:gridCol w:w="1165"/>
        <w:gridCol w:w="1114"/>
        <w:gridCol w:w="1138"/>
        <w:gridCol w:w="15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зо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03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04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+ к ср.многолетн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Г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1,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2,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4 р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7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в 3 р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ВГ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3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+1,7</w:t>
            </w:r>
          </w:p>
        </w:tc>
      </w:tr>
      <w:tr>
        <w:trPr>
          <w:trHeight w:val="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В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5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9,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1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. ВГ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3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2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. ВГ «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5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5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1,4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357"/>
        <w:jc w:val="both"/>
        <w:rPr/>
      </w:pPr>
      <w:r>
        <w:rPr/>
        <w:t>Приведенные динамические ряды подтверждают выводы сделанные после анализа данных предыдущей таблицы: относительно средних многолетних показателей наблюдается ослабление напряженности в эпидемической обстановке по парентеральным гепатитам. Превышение среднеокружных показателей сохраняется практически по всем формам, за исключением ХВГС.</w:t>
      </w:r>
    </w:p>
    <w:p>
      <w:pPr>
        <w:pStyle w:val="2"/>
        <w:spacing w:lineRule="auto" w:line="240"/>
        <w:ind w:firstLine="357"/>
        <w:jc w:val="both"/>
        <w:rPr/>
      </w:pPr>
      <w:r>
        <w:rPr/>
        <w:t>Анализ структуры парентеральных ВГ: хронические вирусные гепатиты в структуре всех инфекционных гепатитов составляют 4,6% (в 2004г-20,9%), носительство гепатитов составляет 91,9% от всех выявленных случаев инфицирования, носительство вирусных гепатитов «С» - 68,3 %. Носительство австралийского антигена вирусного гепатита «В» 23,6 %. Случаев заболевания острым и хроническим вирусным гепатитом, носительства вирусного гепатита «В» и «С» среди детей не зарегистрировано.</w:t>
      </w:r>
    </w:p>
    <w:p>
      <w:pPr>
        <w:pStyle w:val="Normal"/>
        <w:ind w:firstLine="360"/>
        <w:jc w:val="both"/>
        <w:rPr/>
      </w:pPr>
      <w:r>
        <w:rPr/>
        <w:t>В 2006 году на носительство маркеров гепатита В было обследовано 10537 человек. Наиболее высоким (21,3%) был процент выявления у лиц, состоящих на диспансерном наблюдении, у контактных в очагах (2,7%). На носительство маркеров ВГС было обследовано 10572 человек. Наибольшая частота выявления отмечается среди находящихся на диспансерном наблюдении (14,8%), обследованных контактных в очагах маркёры выявлены у 14,8 %. Большая распространённость маркёра гепатита С подтверждает литературные данные о высокой контагиозности возбудителя вирусного гепатита С. Основная масса носителей ВГ «С» выявляется при обследовании в наркологическом диспансере и женской консультации. Особую эпидемиологическую значимость представляют носители из группы наркоманов. После выявления маркёров вируса они за медицинской помощью не обращаются, что не позволяет взять их под наблюдение - диагноз остается не уточненным, отсутствует адекватное.</w:t>
      </w:r>
    </w:p>
    <w:p>
      <w:pPr>
        <w:pStyle w:val="Normal"/>
        <w:ind w:firstLine="360"/>
        <w:jc w:val="both"/>
        <w:rPr/>
      </w:pPr>
      <w:r>
        <w:rPr/>
        <w:tab/>
        <w:t>Основная мера профилактики ВГ «В» - вакцинация групп риска – начата в городе с 1998 года. За это время привито по данным отчетных форм 15217 чел. Иммунная прослойка населения составила 32,3 %, в том числе взрослых 5,3%, дети и подростки 13-17 лет привиты на 86,6 %. Охват профпрививками групп риска составил 91,6%. В 2002 году началась иммунизация против ВГ «В» новорожденных. Своевременность охвата профпрививками в 12 мес. составила 95,5%, в 24 мес. – 96,2%, что вполне отвечает требованиям ВОЗ.</w:t>
      </w:r>
    </w:p>
    <w:p>
      <w:pPr>
        <w:pStyle w:val="TextBodyIndent"/>
        <w:ind w:right="0" w:firstLine="360"/>
        <w:jc w:val="both"/>
        <w:rPr/>
      </w:pPr>
      <w:r>
        <w:rPr/>
      </w:r>
    </w:p>
    <w:p>
      <w:pPr>
        <w:pStyle w:val="TextBodyIndent"/>
        <w:ind w:right="0" w:firstLine="360"/>
        <w:jc w:val="both"/>
        <w:rPr/>
      </w:pPr>
      <w:r>
        <w:rPr>
          <w:b/>
        </w:rPr>
        <w:t>Венерические заболевания.</w:t>
      </w:r>
      <w:r>
        <w:rPr/>
        <w:t xml:space="preserve"> В 2005 году заболеваемость сифилисом составила 129,34 на 100 тысяч населения, рост в 1,08 раза, показатель был выше среднеокружного в 2,2 раза. Показатель заболеваемости гонореей 20,86 на 100 тысяч населения, снизился в сравнении с 2004 годом в 2,4 раза и был ниже среднеокружного в 4,6 раза. В 2006 году наметилось некоторое снижение в 2,5 раза, однако остается выше среднеокружных на 12%.</w:t>
      </w:r>
    </w:p>
    <w:p>
      <w:pPr>
        <w:pStyle w:val="TextBodyIndent"/>
        <w:ind w:right="0" w:firstLine="360"/>
        <w:jc w:val="right"/>
        <w:rPr/>
      </w:pPr>
      <w:r>
        <w:rPr/>
        <w:t>Таблица 6.</w:t>
      </w:r>
    </w:p>
    <w:p>
      <w:pPr>
        <w:pStyle w:val="TextBodyIndent"/>
        <w:ind w:right="0" w:hanging="0"/>
        <w:jc w:val="center"/>
        <w:rPr/>
      </w:pPr>
      <w:r>
        <w:rPr/>
        <w:t>Пути выявления сифили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ись 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активно,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хождении медосмо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ом как конта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 поликли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-гинекол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 стацио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jc w:val="right"/>
        <w:rPr/>
      </w:pPr>
      <w:r>
        <w:rPr/>
        <w:t>Таблица 7.</w:t>
      </w:r>
    </w:p>
    <w:p>
      <w:pPr>
        <w:pStyle w:val="Normal"/>
        <w:ind w:firstLine="708"/>
        <w:rPr/>
      </w:pPr>
      <w:r>
        <w:rPr>
          <w:b/>
        </w:rPr>
        <w:t>Распределение больных сифилисом по социальному соста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е в промыш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торг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>
          <w:b/>
          <w:b/>
          <w:sz w:val="28"/>
        </w:rPr>
      </w:pPr>
      <w:r>
        <w:rPr/>
        <w:t>По одной больной в 2005 году было зарегистрировано18 контактов, большинство из них водители такси или лица, занимающиеся частным извозом (по регистратуре прошли как неработающие). А в 2006 году сифилис уже зарегистрирован у ребёнка.</w:t>
      </w:r>
    </w:p>
    <w:p>
      <w:pPr>
        <w:pStyle w:val="TextBodyIndent"/>
        <w:ind w:right="0" w:hanging="0"/>
        <w:jc w:val="both"/>
        <w:rPr>
          <w:bCs/>
          <w:iCs/>
        </w:rPr>
      </w:pPr>
      <w:r>
        <w:rPr>
          <w:b/>
        </w:rPr>
        <w:t xml:space="preserve">ВИЧ - инфекция. </w:t>
      </w:r>
      <w:r>
        <w:rPr/>
        <w:t>Первый случай ВИЧ - инфекции был зарегистрирован в городе Радужном в 1996 году. В дальнейшем эпидемический процесс характеризовался значительным ростом. Всего в городе на 01.01.2006 года выявлено ВИЧ - инфицированных 145 человек, из них в 2005 году – 13 человек (показатель – 27,12 на 100 тысяч населения), показатель заболеваемости на уровне прошлого года и ниже среднеокружного в 1,7 раз. Резкий скачок заболеваемости отмечен в 2001 году, затем в течение 2 лет наблюдалось снижение и в 2004–2005 гг.</w:t>
      </w:r>
      <w:r>
        <w:rPr>
          <w:bCs/>
          <w:iCs/>
        </w:rPr>
        <w:t xml:space="preserve"> заболеваемость остается на одном уровне.</w:t>
      </w:r>
    </w:p>
    <w:p>
      <w:pPr>
        <w:pStyle w:val="TextBodyIndent"/>
        <w:ind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0" w:firstLine="360"/>
        <w:jc w:val="both"/>
        <w:rPr>
          <w:bCs/>
          <w:iCs/>
        </w:rPr>
      </w:pPr>
      <w:r>
        <w:rPr>
          <w:bCs/>
          <w:iCs/>
        </w:rPr>
        <w:object w:dxaOrig="512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.05pt;margin-top:8.15pt;width:288pt;height:148.1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864420036" r:id="rId5"/>
        </w:object>
      </w:r>
    </w:p>
    <w:p>
      <w:pPr>
        <w:pStyle w:val="TextBodyIndent"/>
        <w:ind w:right="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both"/>
        <w:rPr/>
      </w:pPr>
      <w:r>
        <w:rPr>
          <w:b/>
        </w:rPr>
        <w:t>Рисунок 3.</w:t>
      </w:r>
      <w:r>
        <w:rPr>
          <w:b/>
          <w:iCs/>
        </w:rPr>
        <w:t xml:space="preserve"> Возрастная структура ВИЧ-инфицированных в 2006 году.</w:t>
      </w:r>
    </w:p>
    <w:p>
      <w:pPr>
        <w:pStyle w:val="TextBodyIndent"/>
        <w:ind w:right="0" w:firstLine="360"/>
        <w:jc w:val="both"/>
        <w:rPr/>
      </w:pPr>
      <w:r>
        <w:rPr/>
        <w:t>В возрастной структуре, по-прежнему, преобладают лица молодого возраста (до 30 лет) – 76,9%, в данной возрастной группе преобладают лица в возрасте от 20 до 25 лет. Случаи ВИЧ-инфекции среди детей и подростков в 2005 году не зарегистрированы. Доля мужчин в структуре ВИЧ - инфицированных составляет 53,8%. Преимущественным путем заражения остается парентеральное употребление наркотических средств, таким путем заразились в 2005 году 53,8% ВИЧ - инфицированных. Во многих случаях достоверно установить путь заражения не представилось возможным, так как в среде наркоманов их не возможно дифференцировать.</w:t>
      </w:r>
    </w:p>
    <w:p>
      <w:pPr>
        <w:pStyle w:val="TextBodyIndent"/>
        <w:ind w:right="0" w:firstLine="360"/>
        <w:jc w:val="both"/>
        <w:rPr/>
      </w:pPr>
      <w:r>
        <w:rPr/>
        <w:tab/>
        <w:t>В целом интенсивность эпидпроцесса в среде наркоманов в 2005 году значительно снизилась.</w:t>
      </w:r>
    </w:p>
    <w:p>
      <w:pPr>
        <w:pStyle w:val="TextBodyIndent"/>
        <w:ind w:right="0" w:firstLine="360"/>
        <w:jc w:val="both"/>
        <w:rPr/>
      </w:pPr>
      <w:r>
        <w:rPr/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6.6pt;width:372.05pt;height:190.9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505115190" r:id="rId7"/>
        </w:object>
      </w:r>
    </w:p>
    <w:p>
      <w:pPr>
        <w:pStyle w:val="TextBodyIndent"/>
        <w:ind w:right="0" w:firstLine="360"/>
        <w:jc w:val="both"/>
        <w:rPr/>
      </w:pPr>
      <w:r>
        <w:rPr/>
      </w:r>
    </w:p>
    <w:p>
      <w:pPr>
        <w:pStyle w:val="TextBodyIndent"/>
        <w:ind w:right="0" w:firstLine="360"/>
        <w:jc w:val="both"/>
        <w:rPr/>
      </w:pPr>
      <w:r>
        <w:rPr/>
      </w:r>
    </w:p>
    <w:p>
      <w:pPr>
        <w:pStyle w:val="TextBodyIndent"/>
        <w:ind w:right="0" w:firstLine="360"/>
        <w:jc w:val="both"/>
        <w:rPr/>
      </w:pPr>
      <w:r>
        <w:rPr/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0" w:hanging="0"/>
        <w:jc w:val="both"/>
        <w:rPr/>
      </w:pPr>
      <w:r>
        <w:rPr>
          <w:b/>
        </w:rPr>
        <w:t xml:space="preserve">Рисунок 4. </w:t>
      </w:r>
      <w:r>
        <w:rPr>
          <w:b/>
          <w:iCs/>
        </w:rPr>
        <w:t>Социальная структура ВИЧ - инфицированных в 2006 году.</w:t>
      </w:r>
    </w:p>
    <w:p>
      <w:pPr>
        <w:pStyle w:val="TextBodyIndent"/>
        <w:ind w:right="0" w:firstLine="360"/>
        <w:jc w:val="both"/>
        <w:rPr/>
      </w:pPr>
      <w:r>
        <w:rPr/>
      </w:r>
    </w:p>
    <w:p>
      <w:pPr>
        <w:pStyle w:val="TextBodyIndent"/>
        <w:ind w:right="0" w:firstLine="360"/>
        <w:jc w:val="both"/>
        <w:rPr/>
      </w:pPr>
      <w:r>
        <w:rPr/>
        <w:t>В социальной структуре ВИЧ - инфицированных преобладают неработающие граждане (46,1%), высокая доля среди инфицированных осужденных (30,8%), работающих (23,0%). Анализ заболеваемости среди разных социальных групп позволяет сделать вывод, что основным контингентом больных являются неработающие лица. Подавляющая их часть является потребителями наркотических препаратов. Для получения средств с целью приобретения наркотиков, они идут на противоправные действия. Этим объясняется высокий уровень ВИЧ - инфицированных среди осужденных и социальный характер проблемы.</w:t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object w:dxaOrig="768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-36pt;width:368.5pt;height:188.9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526823271" r:id="rId9"/>
        </w:object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right="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right="0" w:firstLine="360"/>
        <w:jc w:val="both"/>
        <w:rPr/>
      </w:pPr>
      <w:r>
        <w:rPr/>
        <w:tab/>
      </w:r>
    </w:p>
    <w:p>
      <w:pPr>
        <w:pStyle w:val="TextBodyIndent"/>
        <w:ind w:right="0" w:firstLine="360"/>
        <w:jc w:val="both"/>
        <w:rPr/>
      </w:pPr>
      <w:r>
        <w:rPr/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firstLine="360"/>
        <w:jc w:val="both"/>
        <w:rPr/>
      </w:pPr>
      <w:r>
        <w:rPr>
          <w:b/>
        </w:rPr>
        <w:t>Рисунок 5.</w:t>
      </w:r>
      <w:r>
        <w:rPr>
          <w:b/>
          <w:iCs/>
        </w:rPr>
        <w:t xml:space="preserve"> Структура обследованных на ВИЧ - инфекцию в 2006 году.</w:t>
      </w:r>
    </w:p>
    <w:p>
      <w:pPr>
        <w:pStyle w:val="TextBodyIndent"/>
        <w:ind w:right="0" w:firstLine="360"/>
        <w:jc w:val="both"/>
        <w:rPr/>
      </w:pPr>
      <w:r>
        <w:rPr/>
      </w:r>
    </w:p>
    <w:p>
      <w:pPr>
        <w:pStyle w:val="TextBodyIndent"/>
        <w:ind w:right="0" w:firstLine="360"/>
        <w:jc w:val="both"/>
        <w:rPr/>
      </w:pPr>
      <w:r>
        <w:rPr/>
        <w:t>Анализ структуры обследований на ВИЧ-инфекцию по контингентам показывает, что больше половины (53,8%) от общего количества обследованных составляют лица, обследованные по клиническим показаниям, 16,9% - беременные, 9,9% – доноры, 9,3% - иностранцы. Выявляемость среди этих контингентов незначительная.</w:t>
      </w:r>
    </w:p>
    <w:p>
      <w:pPr>
        <w:pStyle w:val="TextBodyIndent"/>
        <w:ind w:righ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</w:rPr>
        <w:t>Чесотка.</w:t>
      </w:r>
      <w:r>
        <w:rPr/>
        <w:t xml:space="preserve"> В 2006 году продолжается зафиксированный в 2005 году рост заболеваемости чесоткой в 1,09 и 1,06 раз соответственно. Было зарегистрировано 36 против 33 случаев предыдущего года, показатель на 100 тыс. населения составил 74,95, что ниже среднеокружного показателя в на 45%. В структуре заболевших дети составляют 57,6%. Школьников из всех заболевших - 21, что составило 63,6 %, посещающих ДОУ –5, что составило 15,2 %.</w:t>
      </w:r>
    </w:p>
    <w:p>
      <w:pPr>
        <w:pStyle w:val="Normal"/>
        <w:ind w:firstLine="360"/>
        <w:jc w:val="both"/>
        <w:rPr/>
      </w:pPr>
      <w:r>
        <w:rPr>
          <w:b/>
        </w:rPr>
        <w:t>Педикулез</w:t>
      </w:r>
      <w:r>
        <w:rPr/>
        <w:t>. В 2006 году продолжалось незначительное снижение заболеваемостиотносительно 2005 и 2004 годов – 1,2 и в 1,4 раз соответственно. Показатель на 100 тыс. населения составил 41,6 в 2006 году, 50,07 в 2005 году и 68,96- в 2004 г. Показатель ниже среднеокружного на 33 %. Примерно по 4 % пораженных составляют дети до 14 лет (1 ребенок, посещает ДОУ) ежегод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5 года в законодательстве, регулируемом обеспечение санитарно-эпидемиологического благополучия населения произошло коренное перераспределение полномочий в этой сфере. Так, согласно ст.6 </w:t>
      </w:r>
      <w:r>
        <w:rPr>
          <w:rFonts w:cs="Times New Roman" w:ascii="Times New Roman" w:hAnsi="Times New Roman"/>
          <w:b/>
          <w:sz w:val="24"/>
          <w:szCs w:val="24"/>
        </w:rPr>
        <w:t>«Основ законодательства РФ об охране здоровья граждан» № 5487-1 от 22.07.1993 г.</w:t>
      </w:r>
      <w:r>
        <w:rPr>
          <w:rFonts w:cs="Times New Roman" w:ascii="Times New Roman" w:hAnsi="Times New Roman"/>
          <w:sz w:val="24"/>
          <w:szCs w:val="24"/>
        </w:rPr>
        <w:t xml:space="preserve"> (в ред. Федерального закона от 22.08.2004 N 122-ФЗ) к полномочиям органов государственной власти </w:t>
      </w:r>
      <w:r>
        <w:rPr>
          <w:rFonts w:cs="Times New Roman" w:ascii="Times New Roman" w:hAnsi="Times New Roman"/>
          <w:sz w:val="24"/>
          <w:szCs w:val="24"/>
          <w:u w:val="single"/>
        </w:rPr>
        <w:t>субъектов Российской Федерации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реализация программ по развитию здравоохранения, профилактике заболеваний, оказанию медицинской помощи, медицинскому образованию населения и другим вопросам в области охраны здоровья граждан; (п. 3 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расходов бюджетов субъектов Российской Федерации на здравоохранение в части оказания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зированной медицинской помощи в кожно-венерологических, противотуберкулезных, наркологических</w:t>
      </w:r>
      <w:r>
        <w:rPr>
          <w:rFonts w:cs="Times New Roman" w:ascii="Times New Roman" w:hAnsi="Times New Roman"/>
          <w:sz w:val="24"/>
          <w:szCs w:val="24"/>
        </w:rPr>
        <w:t xml:space="preserve">, онкологических диспансерах и других специализированных медицинских организациях в соответствии с номенклатурой медицинских организаций, утвержденной уполномоченным федеральным органом исполнительной власти (за исключением федеральных специализированных медицинских организаций, перечень которых утверждается Правительством Российской Федерации)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профилактических, санитарно-гигиенических, противоэпидемических и природоохранных мер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8. к </w:t>
      </w:r>
      <w:r>
        <w:rPr>
          <w:rFonts w:cs="Times New Roman" w:ascii="Times New Roman" w:hAnsi="Times New Roman"/>
          <w:b/>
          <w:sz w:val="24"/>
          <w:szCs w:val="24"/>
        </w:rPr>
        <w:t>компетенци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 вопросах охраны здоровья граждан относя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ь за соблюдением законодательства в области охраны здоровья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а прав и свобод человека и гражданина в области охраны здоровь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органов управления муниципальной системы здравоохранения; развитие учреждений муниципальной системы здравоохранения, определение характера и объема их деятельности; создание условий для развития частной системы здравоохранения;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первичной медико-санитарной помощи в амбулаторно-поликлинических</w:t>
      </w:r>
      <w:r>
        <w:rPr>
          <w:rFonts w:cs="Times New Roman" w:ascii="Times New Roman" w:hAnsi="Times New Roman"/>
          <w:sz w:val="24"/>
          <w:szCs w:val="24"/>
        </w:rPr>
        <w:t xml:space="preserve"> учреждениях, включая обеспечение иммунобиологическими препаратами и дезинфекционными средствам… и т.д. на подведомственной территории 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11. Санитарно-эпидемиологическое благополучие населения (в ред. Федерального закона от 22.08.2004 N 122-ФЗ) обеспечивается проведением государственными органами, органами местного самоуправления, предприятиями, учреждениями, организациями, общественными объединениями и гражданами гигиенических и противоэпидемических мероприятий, соблюдением санитарных правил, норм и гигиенических нормативов, системой государственного санитарно-эпидемиологического надзора, а также комплексом других организационных, правовых и экономических мер в соответствии с санитарным законодательством Российской Федерации,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е с Федеральным законом </w:t>
      </w:r>
      <w:r>
        <w:rPr>
          <w:b/>
        </w:rPr>
        <w:t>«Об общих принципах местного самоуправления» ФЗ – 131</w:t>
      </w:r>
      <w:r>
        <w:rPr/>
        <w:t xml:space="preserve"> Статья 16 к вопросам местного значения городского округа в рассматриваемой нами сфере деятельности относи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организацию оказания на территории городского округа скорой медицинской помощи (за исключением санитарно-авиационной), </w:t>
      </w:r>
      <w:r>
        <w:rPr>
          <w:u w:val="single"/>
        </w:rPr>
        <w:t>первичной медико-санитарной помощи в амбулаторно-поликлинических, стационарно-поликлинических и больничных учреждениях</w:t>
      </w:r>
      <w:r>
        <w:rPr/>
        <w:t>, медицинской помощи женщинам в период беременности, во время и после родов (в ред. Федерального закона от 18.07.2006 N 120-ФЗ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рганы местного самоуправления городского округа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</w:t>
      </w:r>
      <w:r>
        <w:rPr>
          <w:u w:val="single"/>
        </w:rPr>
        <w:t>только за счет собственных доходов местных бюджетов</w:t>
      </w:r>
      <w:r>
        <w:rPr/>
        <w:t xml:space="preserve"> (за исключением субвенций и дотаций, предоставляемых из федерального бюджета и бюджета субъекта Российской Федерации)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12.2005 N 199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и нормы «Основ законодательства РФ об охране здоровья граждан» перекликаются и требованиям Федерального закона от 30.03.1999 года </w:t>
      </w:r>
      <w:r>
        <w:rPr>
          <w:b/>
        </w:rPr>
        <w:t xml:space="preserve">«О санитарно-эпидемиологическом благополучии населения». </w:t>
      </w:r>
      <w:r>
        <w:rPr/>
        <w:t>Так, на основании статьи 6 к полномочиям субъектов Российской Федерации в области обеспечения санитарно-эпидемиологического благополучия населения (в ред. Федерального закона от 31.12.2005 N 199-ФЗ)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7 ФЗ-52, раннее регламентирующая полномочия местного самоуправления, утратила силу - Федеральный закон от 22.08.2004 N 122-ФЗ. А в соответствии с частью 2 ст.2 ФЗ-52 «Осуществление мер по предупреждению эпидемий и ликвидации их последствий является расходным обязательством субъектов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я санитарно-эпидемиологического благополучия населения за счет собственных средств</w:t>
      </w:r>
      <w:r>
        <w:rPr>
          <w:rFonts w:cs="Times New Roman" w:ascii="Times New Roman" w:hAnsi="Times New Roman"/>
          <w:sz w:val="24"/>
          <w:szCs w:val="24"/>
        </w:rPr>
        <w:t>. (п. 2 в ред. Федерального закона от 22.08.2004 N 122-ФЗ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ЗАКОН ОТ 18.06.2001 N 77-ФЗ (РЕД. ОТ 22.08.2004) "О ПРЕДУПРЕЖДЕНИИ РАСПРОСТРАНЕНИЯ ТУБЕРКУЛЁЗА В РОССИЙСКОЙ ФЕДЕРАЦИИ», также претерпел изменения. Так, статья 5. Полномочия субъектов Российской Федерации в области предупреждения распространения туберкулеза в редакции Федерального закона от 22.08.2004 N 122-ФЗ, за субъектами Российской Федерации закрепляет </w:t>
      </w:r>
      <w:r>
        <w:rPr>
          <w:u w:val="single"/>
        </w:rPr>
        <w:t>организацию предупреждения распространения туберкулеза, включая противотуберкулезную помощь больным туберкулезом в противотуберкулезных диспансерах, других специализированных медицинских противотуберкулезных организациях и иных учреждениях здравоохранения субъектов Российской Федерации.</w:t>
      </w:r>
      <w:r>
        <w:rPr/>
        <w:t xml:space="preserve"> Статья 6, раннее предполагавшая наличие полномочий у органов местного самоуправления, утратила силу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5 декабря 2001 г. N 892 «О РЕАЛИЗАЦИИ ФЕДЕРАЛЬНОГО ЗАКОНА "О ПРЕДУПРЕЖДЕНИИ РАСПРОСТРАНЕНИЯ ТУБЕРКУЛЕЗА В РОССИЙСКОЙ ФЕДЕРАЦИИ"» утв. «ПОРЯДОК ВЕДЕНИЯ ГОСУДАРСТВЕННОГО СТАТИСТИЧЕСКОГО НАБЛЮДЕНИЯ В ЦЕЛЯХ ПРЕДУПРЕЖДЕНИЯ РАСПРОСТРАНЕНИЯ ТУБЕРКУЛЕЗА». В соответствие с п. 2 данного Порядка «Учету и регистрации при ведении государственного статистического наблюдения в целях предупреждения распространения туберкулеза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а) граждане Российской Федерации, иностранные граждане и лица без гражданства при выявлении у них активной формы туберкулеза впервы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 предлагаю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дезинфекции в очагах инфекционных заболеваний, включая социально-значимые: туберкулёз, чесотка. 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ить инициативу для решения на окружном уровне вопроса оборудования на базе Центра «Надежда» санитарного пропускника для лечения поражённых педикулёзом, чесоткой с камерной обработкой одежды и пр. в дезкамере МУЗ «ЦГБ»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расширении обязательных контингентов для прохождения периодических медицинских осмотров, включив в декретированные контингенты водителей, занятых на пассажирских перевозках,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егистрации неработающих пенсионеров в УСЗН и безработных граждан в ЦЗН требовать отметку о прохождении флюорографии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рядок взаимодействия муниципальных учреждений и заинтересованных служб при выявлении лиц БОМЖ, и тубинфицированных без городской регистрации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лектронную базу данных по впервые выявленным инфицированным парентеральными гепатитами. Это позволит исключить гипердиагностику за счет повторного включения в стат.учет одних и тех же граждан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привлечению в город субвенций из окружного бюджета на обеспечение санитарно-эпидемиологического благополучия в т.ч. и по социально-значимым инфекциям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759" w:firstLine="420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34:00Z</dcterms:created>
  <dc:creator>Reanimator 99 CD</dc:creator>
  <dc:description/>
  <cp:keywords/>
  <dc:language>en-US</dc:language>
  <cp:lastModifiedBy>Duma2</cp:lastModifiedBy>
  <cp:lastPrinted>2007-04-03T14:55:00Z</cp:lastPrinted>
  <dcterms:modified xsi:type="dcterms:W3CDTF">2007-04-19T03:37:00Z</dcterms:modified>
  <cp:revision>4</cp:revision>
  <dc:subject/>
  <dc:title>АНАЛИЗ ЗАБОЛЕВАЕМОСТИ ТУБЕРКУЛЕЗОМ</dc:title>
</cp:coreProperties>
</file>