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980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109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7.09.2007 № 341</w:t>
      </w:r>
    </w:p>
    <w:p>
      <w:pPr>
        <w:pStyle w:val="TextBody"/>
        <w:spacing w:lineRule="atLeast" w:line="400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TextBody"/>
        <w:spacing w:lineRule="atLeast" w:line="400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  <w:t>ИНФОРМАЦИЯ</w:t>
      </w:r>
    </w:p>
    <w:p>
      <w:pPr>
        <w:pStyle w:val="TextBody"/>
        <w:spacing w:lineRule="atLeast" w:line="4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готовности школ города  к новому учебному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На реализацию мероприятий по проведению текущего и капитального ремонта, обновлению материально технической базы привлекались бюджетные и  внебюджетные средства, оказывалась спонсорская и шефская помощь со стороны предприятий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огласно плановым мероприятиям унитарного муниципального предприятия «Капитальное строительство» проводились ремонтные работы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средней общеобразовательной школе № 1 – замена входных дверей и частичная замена оконных бл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средней общеобразовательной школе № 2 – замена в коридорах и рекреациях линолеума на плитку, дверей в классах, покраска стен, частичный монтаж подвесных потол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средней общеобразовательной школе № 3 – замена в коридорах и рекреациях линолеума на плитку, дверей в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средней общеобразовательной школе № 5 «Школа здоровья и развития»  – замена в коридорах и рекреациях линолеума на плитку, замена дверей в классах и кабинетах, утепление наружных стен и обшивка фасада здания сайдингом, реконструкция центрального входа, замена деревянных оконных рам на двухкамерные стеклопакеты, ремонт вентиляцион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средней общеобразовательной школе № 6 – замена входных дверей, ремонтно-строительные работы в спортзале, ремонт кр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средней общеобразовательной школе № 8 –  замена входных дверей, ремонтно-строительные работы в спортз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«Детском саду общеразвивающего вида № 6 «Сказка» – замена деревянных оконных рам на двухкамерные стеклопакеты, замена входных дверей, капитальный ремонт пищеблока, ремонт системы вентиляци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«Детском саду комбинированного вида  №  9 «Черепашка» - замена входных дверей, капитальный ремонт пищеблока, ремонт системы вентиляции, замена металлического ограждения по перимет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«Детском саду общеразвивающего вида № 10 «Берёзка» – замена входных двер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«Детском саду общеразвивающего вида № 18 «Северяночка» - ремонт козырьков центрального и эвакуационного выходов, замена входных двер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сего на подготовку образовательных учреждений к новому учебному году  по плану предусмотрено 38601 тыс. руб., из них освоено  17949 тыс. руб, в том числе бюджетных средств 16304 тыс. рублей (кредитополучатель – УМП «Капитальное строительство) и целевых средств  1645 тыс. руб., выделенных на ремонт кабинетов  и групповых комнат (кредитополучатели – общеобразовательные учреждения) .</w:t>
      </w:r>
    </w:p>
    <w:p>
      <w:pPr>
        <w:pStyle w:val="Normal"/>
        <w:spacing w:lineRule="exact" w:line="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ка расходов денежных средств на проведение капит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ов в образовательных учреждениях при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33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5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о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год (план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0719 тыс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3339 тыс. руб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01 тыс. руб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МП «Капитальное стро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ель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МП «Капитальное стро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ьство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УМП «Капитальное строительство 36956 тыс. руб. общеобразовательные учреждения 1645 тыс. руб. – целевые средства)</w:t>
            </w:r>
          </w:p>
        </w:tc>
      </w:tr>
    </w:tbl>
    <w:p>
      <w:pPr>
        <w:pStyle w:val="Normal"/>
        <w:spacing w:lineRule="exact" w:line="400"/>
        <w:jc w:val="both"/>
        <w:rPr>
          <w:sz w:val="27"/>
          <w:szCs w:val="27"/>
        </w:rPr>
      </w:pPr>
      <w:r>
        <w:rPr>
          <w:sz w:val="27"/>
          <w:szCs w:val="27"/>
        </w:rPr>
        <w:object w:dxaOrig="166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202.5pt" filled="f" o:ole="">
            <v:imagedata r:id="rId3" o:title=""/>
          </v:shape>
          <o:OLEObject Type="Embed" ProgID="" ShapeID="ole_rId2" DrawAspect="Content" ObjectID="_788310524" r:id="rId2"/>
        </w:object>
      </w:r>
    </w:p>
    <w:p>
      <w:pPr>
        <w:pStyle w:val="Normal"/>
        <w:spacing w:lineRule="exact" w:line="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</w:r>
      <w:r>
        <w:rPr>
          <w:sz w:val="28"/>
          <w:szCs w:val="28"/>
        </w:rPr>
        <w:t xml:space="preserve">Помимо этого в школах  и детских садах проведена очистка канализационных колодцев, профилактика отопительной системы, замеры сопротивления изоляции электропроводки. В настоящее время проводится хлорирование воды, промывка и опрессовка систем отопления и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Косметический ремонт проводился собственными силами во всех образовательных учреждениях города – это покраска окон, дверей, стен, батарей, побелка потолков, оклейка обоев, замена линолеума, светильников, в кабинетах, мастерских, групповых комнатах, столовых, рекреациях, коридорах, санузлах, лестничных пролётах. В дошкольных образовательных учреждениях проводилась покраска малых архитектурных форм на игровых площадках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авоз песка на игровые площадки, покраска бордюров и разметка дорог на участке. Проведены косметические ремонты хозяйственных блоков, покраска ворот, металлических беседок, контейне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разовательным учреждениям была оказана шефская и спонсорская помощ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СОШ № 2  – Общество с ограниченной ответственностью «АБК» г. Радужный (иректор Амаев Ахмед Изнаурович), Унитарное муниципальное предприятие «Горводоканал» (директор Агаев Багбан Джумшудович), частный предприниматель Григорьев В.Х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</w:r>
      <w:r>
        <w:rPr>
          <w:sz w:val="28"/>
          <w:szCs w:val="28"/>
        </w:rPr>
        <w:t>СОШ № 3 – Общество с ограниченной ответственностью «Стройиндустрия»  (генеральный директор Хасанов Мидхат Равилович), частный предприниматель Мельник Д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споряжением главы города  от 29.03.2007 № 493р и от 25.06.2007 № 1085р «О перечислении денежных средств» на ремонт учебных кабинетов и групповых комнат  в 2007 году было перечислено 1645 тыс. рублей. На эти средства были отремонтированы 21 учебных кабинетов, 18 групповых комнат, 2 кабинета в городском доме детского творчества, всего в образовательных учреждениях отремонтированы 41 помещение кабинетов и групповых комнат. </w:t>
      </w:r>
    </w:p>
    <w:p>
      <w:pPr>
        <w:pStyle w:val="Normal"/>
        <w:spacing w:lineRule="exact" w:line="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тремонтированных кабинетов в течение трёх лет из внебюджетных средст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800"/>
        <w:gridCol w:w="1466"/>
        <w:gridCol w:w="18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5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од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год (8 мес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-ровано</w:t>
            </w:r>
          </w:p>
          <w:p>
            <w:pPr>
              <w:pStyle w:val="Normal"/>
              <w:jc w:val="both"/>
              <w:rPr/>
            </w:pPr>
            <w:r>
              <w:rPr/>
              <w:t>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-ровано</w:t>
            </w:r>
          </w:p>
          <w:p>
            <w:pPr>
              <w:pStyle w:val="Normal"/>
              <w:jc w:val="both"/>
              <w:rPr/>
            </w:pPr>
            <w:r>
              <w:rPr/>
              <w:t>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-ровано</w:t>
            </w:r>
          </w:p>
          <w:p>
            <w:pPr>
              <w:pStyle w:val="Normal"/>
              <w:jc w:val="both"/>
              <w:rPr/>
            </w:pPr>
            <w:r>
              <w:rPr/>
              <w:t>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82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200 тыс.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645 тыс. руб.</w:t>
            </w:r>
          </w:p>
        </w:tc>
      </w:tr>
    </w:tbl>
    <w:p>
      <w:pPr>
        <w:pStyle w:val="Normal"/>
        <w:spacing w:lineRule="exact" w:line="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object w:dxaOrig="9240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pt;margin-top:0.75pt;width:462pt;height:163.6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2031428741" r:id="rId4"/>
        </w:object>
      </w: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ab/>
        <w:t xml:space="preserve">В настоящее время проводится подготовительная работа (составление проектов, согласование с Роспотребнадзором и отделом государственного пожарного надзора) для открытия шести дополнительных групп в дошкольных образовательных учреждениях № 6, № 9, № 10, № 15, № 18. В связи с тем, что в городе остро стоит проблема нехватки мест в детских дошкольных учреждениях, после перепланировки и ремонта будут открыты дополнительно около 100 детомес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летний период  была проведена большая работа по укреплению пожарной безопасности в образовательных учреждениях города Радуж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выполнение мероприятий по пожарной безопасности на 2007 год запланировано из бюджета города  8060 тысяч рублей, из них освоены  на сегодняшний день  по городской целевой программе </w:t>
      </w:r>
      <w:r>
        <w:rPr>
          <w:bCs/>
          <w:sz w:val="28"/>
          <w:szCs w:val="28"/>
        </w:rPr>
        <w:t xml:space="preserve">«Укрепление пожарной безопасности города Радужный на 2006-2010 годы» 4127 тыс. руб., до конца года предполагается освоить 3933 тыс. руб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На основании распоря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города г. Радужный от 26.07.2007 № 1313 р 30 – 31 августа городской межведомственной комиссией в составе  представителей отдела Государственного пожарного надзора по г. Радужный,  территориального отдела Роспотребнадзора, муниципального учреждения  «Центральная городская больница», представителей отдела архитектуры и градостроительства, унитарного муниципального предприятия «Капитальное строительство», управления потребительского рынка, </w:t>
      </w:r>
      <w:r>
        <w:rPr>
          <w:color w:val="000000"/>
          <w:sz w:val="28"/>
          <w:szCs w:val="28"/>
        </w:rPr>
        <w:t>управления ЖКХ, транспорта и связи администрации города, спорткомитета</w:t>
      </w:r>
      <w:r>
        <w:rPr>
          <w:sz w:val="28"/>
          <w:szCs w:val="28"/>
        </w:rPr>
        <w:t xml:space="preserve"> была проведена проверка готовности образовательных учреждений города к  новому 2007 – 2008 учебному году. Были проверены пищеблоки, спортивные залы, учебные кабинеты, санузлы, вспомогательные поме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 итогам работы городской комиссии МОУ СОШ № 1, № 2, № 3, № 4, № 5, № 6, № 8, «Городской дом детского творчества», «Компьютерная школа», дошкольные образовательные учреждения № 6, № 9, № 10, № 12, № 15, № 18 к работе готовы, акты подписаны всеми членам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16:00Z</dcterms:created>
  <dc:creator>Name</dc:creator>
  <dc:description/>
  <cp:keywords/>
  <dc:language>en-US</dc:language>
  <cp:lastModifiedBy>Duma2</cp:lastModifiedBy>
  <cp:lastPrinted>2007-09-28T14:11:00Z</cp:lastPrinted>
  <dcterms:modified xsi:type="dcterms:W3CDTF">2007-10-01T05:26:00Z</dcterms:modified>
  <cp:revision>10</cp:revision>
  <dc:subject/>
  <dc:title>СОГЛАСОВАНО</dc:title>
</cp:coreProperties>
</file>