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31.03.2006 № 1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ализации приоритетного национального проекта "Образование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образования на территории города Радужный на 2006-2007 годы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06 году дан старт реализации четырех президентских национальных проектов. 10 октября 2005 года на заседании расширенной коллегии Министерства образования и науки Российской Федерации с участием Председателя Правительства Российской Федерации был одобрен и утвержден сетевой план по реализации приоритетного национального проекта "Образование"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й национальный проект "Образование" разработан таким образом, чтобы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системные изменения по основным направлениям развития образования Росс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ффективно содействовать становлению институтов гражданского общества и современного образовательного менеджмент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национальный проект предусматривает приоритетную государственную поддержку лидеров - образовательные учреждения и педагогов, чья деятельность наиболее отвечает современным социальным запросам.  Выявить таких лидеров позволяют открытые и прозрачные конкурсные процедуры с широким участием гражданских институт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всё это должно способствовать открытости системы образования, обеспечению конструктивной общественной заинтересованности в модернизации российской школы.</w:t>
      </w:r>
    </w:p>
    <w:p>
      <w:pPr>
        <w:pStyle w:val="Normal"/>
        <w:ind w:firstLine="76"/>
        <w:jc w:val="both"/>
        <w:rPr/>
      </w:pPr>
      <w:r>
        <w:rPr>
          <w:i/>
        </w:rPr>
        <w:t>29 декабря 2005 года</w:t>
      </w:r>
      <w:r>
        <w:rPr/>
        <w:t xml:space="preserve"> Думой Ханты-Мансийского автономного округа-Югры принят Закон Ханты-Мансийского автономного округа-Югры  «О программе Ханты-Мансийского автономного округа – Югры  "Реализация приоритетного национального проекта "Образование"  в Ханты-Мансийском автономном округе – Югре"  на 2006–2007 годы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являю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вышение качества профессионального образования в Ханты-Мансийском автономном округе – Югре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оступности качественного общего образования в автономном округ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современной системы непрерывного профессионального образования в автономном округе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овышение инвестиционной привлекательности образования в автономном округе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С целью обеспечения реализации национального проекта на территории города Радужный Постановлением Главы города от 16.01.2006 № 07 был образован Координационный совет  при Главе города Радужный по исполнению программ реализации приоритетных национальных проектов.  В соответствии с Постановлением был утверждён  с</w:t>
      </w:r>
      <w:r>
        <w:rPr>
          <w:bCs/>
          <w:iCs/>
        </w:rPr>
        <w:t xml:space="preserve">етевой план по реализации мероприятий программы Ханты-Мансийского автономного округа – Югры «Реализация </w:t>
      </w:r>
      <w:r>
        <w:rPr/>
        <w:t xml:space="preserve">приоритетного национального проекта "Образование" </w:t>
      </w:r>
      <w:r>
        <w:rPr>
          <w:bCs/>
          <w:iCs/>
        </w:rPr>
        <w:t>в г. Радужный на 2006-2007 г.г.».  Были определены ответственные за реализацию проекта в целом и каждой подпрограммы в отдельности, а также определены источники финансирования данного проекта на территории города Радужны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Общий </w:t>
      </w:r>
      <w:r>
        <w:rPr>
          <w:b/>
          <w:bCs/>
          <w:i/>
          <w:iCs/>
        </w:rPr>
        <w:t>объём финансирования</w:t>
      </w:r>
      <w:r>
        <w:rPr>
          <w:bCs/>
          <w:iCs/>
        </w:rPr>
        <w:t xml:space="preserve"> </w:t>
      </w:r>
      <w:r>
        <w:rPr/>
        <w:t>приоритетного национального проекта "Образование» составит:</w:t>
      </w:r>
    </w:p>
    <w:p>
      <w:pPr>
        <w:pStyle w:val="Normal"/>
        <w:jc w:val="both"/>
        <w:rPr/>
      </w:pPr>
      <w:r>
        <w:rPr>
          <w:b/>
          <w:i/>
        </w:rPr>
        <w:t>по Российской Федерации</w:t>
      </w:r>
      <w:r>
        <w:rPr/>
        <w:t>: 42 980 000, 0 тыс. рублей.</w:t>
      </w:r>
    </w:p>
    <w:p>
      <w:pPr>
        <w:pStyle w:val="Normal"/>
        <w:jc w:val="both"/>
        <w:rPr/>
      </w:pPr>
      <w:r>
        <w:rPr>
          <w:b/>
          <w:i/>
        </w:rPr>
        <w:t>по Ханты-Мансийскому автономному округу-Югре:</w:t>
      </w:r>
    </w:p>
    <w:p>
      <w:pPr>
        <w:pStyle w:val="Normal"/>
        <w:rPr/>
      </w:pPr>
      <w:r>
        <w:rPr/>
        <w:t>1 531 240,0 тыс. рублей, из них средства бюджета автономного округа – 1 255 592,0 тыс. рублей, в том числе на 2006 год – 584 342,0 тыс. рублей, на 2007 год – 671 250,0 тыс. рубл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городу Радужны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692 тыс. рублей, из них на 2006 год из средств бюджета управления образования предусмотрено 560 тыс. рублей,  из внебюджетных средств управления образования предусмотрено 2067 тыс. рублей и из средств Комитета по молодёжной политики 60 тыс. рубл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06 год в рамках субвенций из бюджета Российской Федерации и бюджета автономного округа выделяемых городу Радужный предусмотрено финансирование  выплат классным руководителям и педагогам дополнительного образования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58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составляющими реализации приоритетного национального проекта "Образование» являются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е. Поддержка образовательных учреждений, активно внедряющих инновационные образовательные технолог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данного направления является оснащение образовательных учреждений, внедряющих инновационные технологии, учебным, лабораторным оборудованием и наглядными пособия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о включает в себя участие общеобразовательных учреждений в мероприятиях по организации и вручению грантов Президента Российской Федерации образовательным учреждениям автономного  округ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ы Гранты 31 общеобразовательной школе автономного округа. Величина Гранта Президента составит 1 млн. рубле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м направлением является стимулирование инновационной деятельности образовательных учреждений в автономном округе через поддержку их программ развития в рамках системы грантов Губернатора Ханты-Мансийского автономного округа – Югры в образован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ы Гранты 55 образовательным учреждениям автономного округа. Величина Гранта Губернатора определяется решением конкурсной комиссии при Губернаторе автономного округа в пределах от 200 до 500 тысяч рубл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партамент образования и науки Ханты-Манстийского автономного округа поданы заявки на участие в конкурсе  школ № 3, 4 города Радужны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снащения образовательных учреждений, внедряющих инновационные технологии, учебным, лабораторным оборудованием и наглядными пособиями из средств  автономного округа уже поступило оборудование для кабинетов физики школ № 3 и 4, в апреле ожидается  поставка 7 кабинетов информатики для школ города. 50  процентная муниципальная доля финансирования составила 1400 тыс. рублей.</w:t>
      </w:r>
    </w:p>
    <w:p>
      <w:pPr>
        <w:pStyle w:val="Normal"/>
        <w:jc w:val="both"/>
        <w:rPr/>
      </w:pPr>
      <w:r>
        <w:rPr>
          <w:bCs/>
          <w:iCs/>
        </w:rPr>
        <w:t>Издание методической литературы, сборников,  программ развития образовательных учреждений позволит организовать обмен опытом среди образовательных учреждений города. На 2006 год из внебюджетных средств управления образования предусмотрено финансирование в размере 50 тыс. рубл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ое. Поддержка лучших учителей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этого направления является обеспечение поддержки лучших учителей через мотивацию к качественному педагогическому труду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направление реализуется через участие педагогов в мероприятиях по организации и вручению грантов Президента Российской Федерации педагогическим работникам образовательных учреждений в автономном округ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ы Гранты  105 учителям  общеобразовательных школ. Величина Гранта Президента  составит  100 тыс. рублей каждом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ся стимулирование повышения качества работы педагогических работников образовательных учреждений в автономном округе и в рамках системы премий Губернатора автономного округа в образовании, в том числе учителям, подготовившим президентских стипендиат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ы Гранты  24  учителям  общеобразовательных школ. Величина Гранта Губернатора составит 30 тыс. рубл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учителей школ № 3, 4, 5, 6, 8 города Радужный подали свои заявки на участие в конкурсе на получение Гранта Президента Российской Федерации и Губернатора автономного округа.</w:t>
      </w:r>
    </w:p>
    <w:p>
      <w:pPr>
        <w:pStyle w:val="Normal"/>
        <w:jc w:val="both"/>
        <w:rPr/>
      </w:pPr>
      <w:r>
        <w:rPr>
          <w:bCs/>
          <w:iCs/>
        </w:rPr>
        <w:t>Распространение лучших методических материалов педагогических работников (предметников) образовательных учреждений автономного округа и города будет способствовать повышению качества подготовки молодых специалистов среди учителей города.  В рамках реализации этого направления в сетевом плане города на 2006 год предусмотрено финансирование из внебюджетных средств в размере 10 тыс. рублей. Также на создание городской  медиатеки "Уроки лучших учителей города» предусмотрено финансирование в размере 10 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 целью повышения престижности профессии учителя проводятся городские конкурсы  профессионального мастерства "Учитель года", «Сердце отдаю детям».  На 2006 год предусмотрено финансирование в размере 75 тыс. рублей из бюджета управления образования и 100 тыс. рублей из внебюджетных средств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ьим направлением в реализации национального проекта является информатизация образ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оснащение образовательных учреждений современным компьютерным оборудованием.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ляется возможность использования ресурсов сети Интернет в образовательном процессе.</w:t>
      </w:r>
    </w:p>
    <w:p>
      <w:pPr>
        <w:pStyle w:val="Normal"/>
        <w:jc w:val="both"/>
        <w:rPr/>
      </w:pPr>
      <w:r>
        <w:rPr>
          <w:bCs/>
          <w:iCs/>
        </w:rPr>
        <w:t>В автономном округе будет осуществляться подключение всех общеобразовательных учреждений к сети Интернет. В рамках данного направления в 2006-2007 году их средств муниципального бюджета предусмотрено  приобретение   компьютеров  для читальных залов общеобразовательных школ и мультимедийных проекторов. Всё это позволит расширить возможности организации учебно-воспитательного процесса в образовательных учреждениях города. На 2006 год в городской сетевой план включено финансирование в размере 1002 тыс. рублей из внебюджетных средств управления образования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С целью объединения всех школ города в единую городскую образовательную сеть потребуется  </w:t>
      </w:r>
      <w:r>
        <w:rPr>
          <w:bCs/>
          <w:iCs/>
        </w:rPr>
        <w:t>80 тыс. рублей</w:t>
      </w:r>
      <w:r>
        <w:rPr/>
        <w:t xml:space="preserve"> на приобретение  лицензионного программного обеспечения «Сетевая школа».</w:t>
      </w:r>
      <w:r>
        <w:rPr>
          <w:i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поддержки  способной и талантливой молодёжи организуется проведение большого количества </w:t>
      </w:r>
      <w:r>
        <w:rPr/>
        <w:t>окружных и городских  конкурсов, олимпиад, конференций, спортивных соревнований. Так только в 2005/06 учебном  году это 64 подобных мероприятия, в которых примет участие более 6000 учащихся и воспитанников образовательных учреждений нашего города.</w:t>
      </w:r>
    </w:p>
    <w:p>
      <w:pPr>
        <w:pStyle w:val="Normal"/>
        <w:autoSpaceDE w:val="false"/>
        <w:jc w:val="both"/>
        <w:rPr/>
      </w:pPr>
      <w:r>
        <w:rPr/>
        <w:t xml:space="preserve">Основной  целью данного направления является совершенствование системы выявления и поддержки учащихся, проявивших выдающиеся способности. </w:t>
      </w:r>
      <w:r>
        <w:rPr>
          <w:bCs/>
          <w:iCs/>
        </w:rPr>
        <w:t xml:space="preserve">На 2006 год из бюджета управления образования на проведение мероприятий с учащимися и воспитанниками образовательных учреждений города предусмотрено финансирование в размере 485 тыс.рублей и 815 тыс.рублей из внебюджетных средств управления образования. </w:t>
      </w:r>
    </w:p>
    <w:p>
      <w:pPr>
        <w:pStyle w:val="Normal"/>
        <w:jc w:val="both"/>
        <w:rPr/>
      </w:pPr>
      <w:r>
        <w:rPr>
          <w:bCs/>
          <w:iCs/>
        </w:rPr>
        <w:t>С целью поддержки  молодёжных проектов, стимулирующих гражданскую активность обучающихся,  на 2006 год из средств муниципального образования предусмотрено финансирование в размере 60 тыс. рублей из средств Комитета по молодёжной поли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ющим направлением реализации проекта определена поддержка системы воспитания по стране в целом и в каждом городе в частности.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Основным мероприятием данного направления является  совершенствование системы финансовой поддержки классных руководителей и педагогов дополнительного образования, которые включают в себя </w:t>
      </w:r>
      <w:r>
        <w:rPr>
          <w:bCs/>
          <w:iCs/>
        </w:rPr>
        <w:t>выплаты ежемесячного денежного вознаграждения.</w:t>
      </w:r>
    </w:p>
    <w:p>
      <w:pPr>
        <w:pStyle w:val="Normal"/>
        <w:jc w:val="both"/>
        <w:rPr/>
      </w:pPr>
      <w:r>
        <w:rPr>
          <w:bCs/>
          <w:iCs/>
        </w:rPr>
        <w:t xml:space="preserve">На 2006 год в рамках субвенций </w:t>
      </w:r>
      <w:r>
        <w:rPr>
          <w:b/>
          <w:bCs/>
          <w:iCs/>
        </w:rPr>
        <w:t>из бюджета Российской Федерации и бюджета автономного округа</w:t>
      </w:r>
      <w:r>
        <w:rPr>
          <w:bCs/>
          <w:iCs/>
        </w:rPr>
        <w:t xml:space="preserve"> предусмотрено 7597 тыс. рублей на выплату 292 классным руководителям общеобразовательных школ города Радужный и 2992 тыс. рублей на выплату 115 педагогам дополнительного образования города независимо от ведомственной принадлежности учреждения.</w:t>
      </w:r>
    </w:p>
    <w:p>
      <w:pPr>
        <w:pStyle w:val="Normal"/>
        <w:jc w:val="both"/>
        <w:rPr/>
      </w:pPr>
      <w:r>
        <w:rPr>
          <w:bCs/>
          <w:i/>
          <w:iCs/>
        </w:rPr>
        <w:t>С учётом всех вычетов (2 статья и подоходный налог) педагоги получают вознаграждение в сумме 1495 рублей в месяц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Совокупность всех вышеперечисленных </w:t>
      </w:r>
      <w:r>
        <w:rPr/>
        <w:t>пошаговых мероприятий</w:t>
      </w:r>
      <w:r>
        <w:rPr>
          <w:bCs/>
          <w:iCs/>
        </w:rPr>
        <w:t xml:space="preserve">, сочетание процедур жесткого контроля и привлечения общественного внимания к приоритетному национальному проекту "Образование" позволят обеспечить своевременность выполнения задач, поставленных Президентом Российской Федерации. </w:t>
      </w:r>
    </w:p>
    <w:p>
      <w:pPr>
        <w:pStyle w:val="Normal"/>
        <w:jc w:val="both"/>
        <w:rPr/>
      </w:pPr>
      <w:r>
        <w:rPr>
          <w:bCs/>
          <w:iCs/>
        </w:rPr>
        <w:t>Уже к концу 2007 года мы сможем ощутить результаты реализации приоритетного национального проекта «Образование», а именно увеличение количества используемых инновационных образовательных технологий, повышение квалификации педагогов образовательных учреждений, повышение эффективности системы воспитания в образовательных учреждениях через увеличение числа занимающихся в системе дополнительного образования.</w:t>
      </w:r>
    </w:p>
    <w:p>
      <w:pPr>
        <w:pStyle w:val="Normal"/>
        <w:jc w:val="both"/>
        <w:rPr/>
      </w:pPr>
      <w:r>
        <w:rPr>
          <w:bCs/>
          <w:iCs/>
        </w:rPr>
        <w:t>И будет достигнута Главная цель проекта: «Дойти» до каждого образовательного учреждения,  до каждого педагога, до каждого обучающегося, тем самым «СТИМУЛИРОВАНИЕ ЛУЧШИХ – РАЗВИТИЕ КАЖДОГО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2">
    <w:name w:val="Основной текст с отступом 2"/>
    <w:basedOn w:val="Normal"/>
    <w:qFormat/>
    <w:pPr>
      <w:autoSpaceDE w:val="false"/>
      <w:spacing w:before="120" w:after="0"/>
      <w:ind w:firstLine="485"/>
      <w:jc w:val="both"/>
    </w:pPr>
    <w:rPr>
      <w:color w:val="FF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19:00Z</dcterms:created>
  <dc:creator>Avdeeva</dc:creator>
  <dc:description/>
  <dc:language>en-US</dc:language>
  <cp:lastModifiedBy>Duma2</cp:lastModifiedBy>
  <cp:lastPrinted>2006-06-02T16:47:00Z</cp:lastPrinted>
  <dcterms:modified xsi:type="dcterms:W3CDTF">2006-06-02T11:05:00Z</dcterms:modified>
  <cp:revision>18</cp:revision>
  <dc:subject/>
  <dc:title>10 октября 2005 года Минобрнауки России провело расширенную коллегию с участием Председателя Правительства Российской Федерации, на которой был одобрен и утвержден сетевой план по реализации приоритетного национального проекта "Образование" (далее - ПНПО</dc:title>
</cp:coreProperties>
</file>