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Наименова</w:t>
              <w:softHyphen/>
              <w:t>ние Про</w:t>
              <w:softHyphen/>
              <w:t>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рограмма развития сферы образования города Радужный на 2008-2012 г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Краткое 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грамм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 приня</w:t>
              <w:softHyphen/>
              <w:t>тия решения о разра</w:t>
              <w:softHyphen/>
              <w:t xml:space="preserve">ботке 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</w:t>
              <w:softHyphen/>
              <w:t>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оряжение главы города от 24 октября 2006 № 17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За</w:t>
              <w:softHyphen/>
              <w:t>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Администрация города Радуж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</w:t>
              <w:softHyphen/>
              <w:t>казчик-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</w:t>
              <w:softHyphen/>
              <w:t>ординатор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Управление образования администрации города Радуж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нители </w:t>
              <w:br/>
              <w:t xml:space="preserve">программы: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образования администрации города Радужный.</w:t>
              <w:br/>
              <w:t>Образовательные учреждения, подведомственные управлению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Назначе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основных направлений развития сферы образования города Радужный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Создание механизма устойчивого развития сферы образования города на ближайшую перспектив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 xml:space="preserve">Основание 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для разра</w:t>
              <w:softHyphen/>
              <w:t>ботки про</w:t>
              <w:softHyphen/>
              <w:t>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- Конституция Российской Федерации (принята всенародным голосованием 12.12.93) 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Конвенция о правах ребенка (одобрена Генеральной Ассамблеей ООН 20.11.89.)</w:t>
            </w:r>
          </w:p>
          <w:p>
            <w:pPr>
              <w:pStyle w:val="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Федеральные законы: 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«Об образовании» от 10.07.1992 №3266-1 (с изменениями и дополнениями);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Федеральная программа развития образования (утверждена 10.04.2000 .№ 51-Ф3);</w:t>
            </w:r>
          </w:p>
          <w:p>
            <w:pPr>
              <w:pStyle w:val="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становления Правительства РФ:</w:t>
            </w:r>
          </w:p>
          <w:p>
            <w:pPr>
              <w:pStyle w:val="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 «Об организации эксперимента по введению ЕГЭ» от 16.02.2001 № 119;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«О проведении эксперимента по совершенствованию структуры и содержания общего образования» от 23.03.2001 № 224;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«Концепция модернизации Российского образования на период до 2010 года» от 29.12.2001 № 1756-Р;</w:t>
            </w:r>
          </w:p>
          <w:p>
            <w:pPr>
              <w:pStyle w:val="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 Федеральная целевая программа развития образования на 2006 - 2010 годы. Постановление Правительства Российской Федерации от 23 декабря 2005 г. № 803.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Нормативные акты Министерства образования Российской Федерации;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Нормативно - правовые акты Ханты - Мансийского автономного округа: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Закон ХМАО «Об образовании в ХМАО – Югре» от 11.11.2005  № 107-оз;</w:t>
            </w:r>
          </w:p>
          <w:p>
            <w:pPr>
              <w:pStyle w:val="1"/>
              <w:rPr/>
            </w:pPr>
            <w:r>
              <w:rPr>
                <w:rFonts w:cs="Times New Roman"/>
                <w:color w:val="000000"/>
                <w:szCs w:val="24"/>
              </w:rPr>
              <w:t>- Закон ХМАО «О языках коренных малочисленных народов Севера, проживающих на территории Ханты - Мансийского автономного округа» и др.;</w:t>
            </w:r>
          </w:p>
          <w:p>
            <w:pPr>
              <w:pStyle w:val="1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 Концепция создания образовательной информационной сети ХМАО – Югры.</w:t>
            </w:r>
          </w:p>
        </w:tc>
      </w:tr>
      <w:tr>
        <w:trPr>
          <w:trHeight w:val="1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Стратегическая цель Про</w:t>
              <w:softHyphen/>
              <w:t>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Обеспечение условий для удовлетворения потребности граждан, общества и рынка труда в качественном образовании путем инновационного обновления структуры и содержания образования, сохранения фундаментальности и развития практической направленности образовательных програм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Стратегиче</w:t>
              <w:softHyphen/>
              <w:t>ски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совершенствование содержания и технологий образования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развитие системы обеспечения качества образовательных услуг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повышение эффективности управления в сфере образования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совершенствование экономических механизмов в сфере образ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ажнейшие целевые 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ин</w:t>
              <w:softHyphen/>
              <w:t>дикаторы и показатели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Программы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Удельный вес численности детей старшего дошкольного возраста, обучающихся в системе дошкольного образования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Удельный вес численности учащихся 9 - 11 классов, обучающихся по программам предпрофильной подготовки и программам профильного обучения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Удельный вес численности обучающихся в системе дополнительного образования детей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Удельный вес численности педагогов, прошедших повышение квалификации и профессиональную переподготовку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Увеличение количества педагогов и ОУ, принявших участие в конкурсах и занявших призовые места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Предоставление более комфортных условий воспитания для детей-сирот, детей-инвалидов, детей имеющих отклонения в развитии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Повышение рейтинга города Радужный по результатам обследований качества образования в регионе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Рост числа школьников, принявших участие в социальном проектировании, общественно-полезной деятельности на благо населения города Радужный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Рост числа автоматизированных рабочих мест, предназначенных для работников ОУ, администраторов, библиотекарей в сфере образования города Радужный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Сохранение здоровья обучающихся, воспитанников, педагогов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Рост числа гражданских институтов на базе ОУ: организация школьного самоуправления, государственно-общественного управления во всех ОУ.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Сроки и этапы реа</w:t>
              <w:softHyphen/>
              <w:t>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b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Cs w:val="24"/>
              </w:rPr>
              <w:t xml:space="preserve"> этап - 2008-2009 г.г.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ходе реализации первого этапа предусматриваются работы, связанные с разработкой и апробацией моделей развития образования по отдельным направлениям (в том числе дошкольного образования, предпрофильной подготовки, модели профильного обучения,  непрерывной системы повышения квалификации педагогов), а также с разработкой программ экспериментов, системы мониторинга; началом масштабных преобразований и экспериментов;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итие и укрепление кадрового потенциала;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ование образовательных программ;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системы профилактики и раннего выявления отклонений в здоровье учащихся, воспитанников, педагогов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ми являются закупка оборудования, пополнение материально-технической  базы образовательных учреждений.</w:t>
            </w:r>
          </w:p>
          <w:p>
            <w:pPr>
              <w:pStyle w:val="1"/>
              <w:rPr/>
            </w:pPr>
            <w:r>
              <w:rPr>
                <w:rFonts w:cs="Times New Roman"/>
                <w:b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szCs w:val="24"/>
              </w:rPr>
              <w:t xml:space="preserve"> этап - 2010-2011 г.г.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ходе реализации второго этапа продолжаются работы, указанные в первом этапе, осуществляется методическое, кадровое и информационное обеспечение Программы развития; осуществляется мониторинг результативности реализации Программы развития, анализируются выводы по результатам мониторинга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ми остаются закупка оборудования, модернизация материально – технической базы ОУ.</w:t>
            </w:r>
          </w:p>
          <w:p>
            <w:pPr>
              <w:pStyle w:val="1"/>
              <w:rPr/>
            </w:pPr>
            <w:r>
              <w:rPr>
                <w:rFonts w:cs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/>
                <w:b/>
                <w:szCs w:val="24"/>
              </w:rPr>
              <w:t xml:space="preserve"> этап - 2011-2012 г.г.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На третьем этапе вносятся коррективы в реализацию Программы развития образования города Радужный; реализуются мероприятия, направленные на внедрение и распространение результатов, полученных на предыдущих этапах; осуществляется подготовка основного аналитического отчета с выводами и рекомендаци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граммы возможно при наличии средств на её реализацию.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ыполнение мероприятий будут направляться бюджетные и внебюджетные средства по мере их поступления.</w:t>
            </w:r>
          </w:p>
          <w:p>
            <w:pPr>
              <w:pStyle w:val="1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щий объем финансирования Программы на 2008-2012 годы составляет </w:t>
            </w:r>
            <w:r>
              <w:rPr>
                <w:rFonts w:cs="Times New Roman"/>
                <w:b/>
                <w:szCs w:val="24"/>
              </w:rPr>
              <w:t>105 636</w:t>
            </w:r>
            <w:r>
              <w:rPr>
                <w:rFonts w:cs="Times New Roman"/>
                <w:szCs w:val="24"/>
              </w:rPr>
              <w:t xml:space="preserve">  тыс. руб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Ожидаемые конечные результаты реализации Программы и показа</w:t>
              <w:softHyphen/>
              <w:t>тели соци</w:t>
              <w:softHyphen/>
              <w:t>ально-эко</w:t>
              <w:softHyphen/>
              <w:t>номической эффектив</w:t>
              <w:softHyphen/>
              <w:t>ности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 xml:space="preserve">Повышение качества образования в городе Радужный путем укрепления материальной базы ОУ и проведения существенных изменений в его содержании </w:t>
            </w:r>
            <w:r>
              <w:rPr>
                <w:rFonts w:cs="Times New Roman"/>
                <w:bCs/>
                <w:szCs w:val="24"/>
              </w:rPr>
              <w:t>за счет: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внедрения инновационных мероприятий, в том числе по информатизации образования. Рост числа учащихся, получающих образование с помощью ИКТ, должен увеличиться в 1,5 раза по сравнению с 2006 годом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повышения рейтинга сферы образования города Радужный;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крепления кадрового потенциала ОУ, рост числа педагогов, прошедших курсовую переподготовку ;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создания муниципальной системы оценки качества образования и ее совершенствования по двум направлениям: 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) повышение уровня обеспечения ОУ учебно-лабораторным оборудованием, приборами, вычислительной и информационной техникой; 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) предоставление более комфортных условий обучения и воспитания</w:t>
            </w:r>
            <w:r>
              <w:rPr>
                <w:rFonts w:cs="Times New Roman"/>
                <w:b/>
                <w:szCs w:val="24"/>
              </w:rPr>
              <w:t>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выравнивания доступа к получению качественного образования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распространения различных моделей образования детей старшего дошкольного возраста с целью обеспечения равных стартовых возможностей для последующего обучения в начальной школе;</w:t>
            </w:r>
          </w:p>
          <w:p>
            <w:pPr>
              <w:pStyle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оздания безопасных условий труда и учебы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сохранения и улучшения показателей здоровья учащихся, воспитанников и педагогов;</w:t>
            </w:r>
          </w:p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- увеличения количества гражданских институтов, созданных на базе ОУ в сравнении с 2005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Система контро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  <w:szCs w:val="24"/>
              </w:rPr>
              <w:t>Контроль исполнения программы осуществляет Дума города, администрация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i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/>
      <w:autoSpaceDE w:val="true"/>
      <w:ind w:hanging="0"/>
      <w:jc w:val="left"/>
    </w:pPr>
    <w:rPr>
      <w:rFonts w:eastAsia="Arial Unicode MS" w:cs="Arial Unicode MS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6:00Z</dcterms:created>
  <dc:creator>Авдеева</dc:creator>
  <dc:description/>
  <cp:keywords/>
  <dc:language>en-US</dc:language>
  <cp:lastModifiedBy>Duma2</cp:lastModifiedBy>
  <dcterms:modified xsi:type="dcterms:W3CDTF">2009-02-06T06:14:00Z</dcterms:modified>
  <cp:revision>4</cp:revision>
  <dc:subject/>
  <dc:title>ПАСПОРТ ПРОГРАММЫ</dc:title>
</cp:coreProperties>
</file>