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реализации приоритетного</w:t>
              <w:br/>
              <w:t>национального проекта "Образование" на</w:t>
              <w:br/>
              <w:t xml:space="preserve">территории города Радужный на 2008 – 2010 годы (далее – Программа).                  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казчик    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адужный.     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чик 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Радужный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сполнители программы: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Радужный.</w:t>
              <w:br/>
              <w:t>Образовательные учреждения, подведомственные управлению образования.</w:t>
            </w:r>
          </w:p>
        </w:tc>
      </w:tr>
      <w:tr>
        <w:trPr>
          <w:trHeight w:val="14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Цели и задачи 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  <w:br/>
              <w:t>1. Поддержка и развитие приоритетных направлений государственной образовательной политики</w:t>
              <w:br/>
              <w:t xml:space="preserve">2. Повышение доступности и качества образовательных услуг.                           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  <w:br/>
              <w:t>1. Активизация  инновационной  деятельности   в</w:t>
              <w:br/>
              <w:t xml:space="preserve">образовании.                                     </w:t>
              <w:br/>
              <w:t>2. Повышение эффективности использования</w:t>
              <w:br/>
              <w:t xml:space="preserve">образовательных ресурсов.                        </w:t>
              <w:br/>
              <w:t>3. Обеспечение  учащихся  и  педагогов   города</w:t>
              <w:br/>
              <w:t xml:space="preserve">современными учебными материалами.               </w:t>
              <w:br/>
              <w:t>4. Обеспечение поддержки лучших учителей  города</w:t>
              <w:br/>
              <w:t>через мотивацию к качественному  педагогическому</w:t>
              <w:br/>
              <w:t xml:space="preserve">труду. .                                          </w:t>
              <w:br/>
              <w:t>5. Создание условий для системного  внедрения  и</w:t>
              <w:br/>
              <w:t>активного   использования    информационных    и</w:t>
              <w:br/>
              <w:t xml:space="preserve">коммуникационных технологий.                     </w:t>
              <w:br/>
              <w:t>6. Повышение роли воспитания в системе</w:t>
              <w:br/>
              <w:t xml:space="preserve">образования.                                     </w:t>
              <w:br/>
              <w:t>7. Стимулирование созидательной активности</w:t>
              <w:br/>
              <w:t xml:space="preserve">молодежи, поддержка одаренных детей.             </w:t>
              <w:br/>
              <w:t>8. Поддержка инициатив педагогов и</w:t>
              <w:br/>
              <w:t>образовательных  учреждений, направленных  на</w:t>
              <w:br/>
              <w:t>созидание  новой  практики  обучения   и   новых</w:t>
              <w:br/>
              <w:t>внеурочных форм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квалификации педагогов  в  области использования ИКТ-технологий в практике образования и проектирования, в том числе  через</w:t>
              <w:br/>
              <w:t xml:space="preserve">расширение вариативности образовательных программ.                           </w:t>
              <w:b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роки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– 2010 годы                                </w:t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жидаемые   </w:t>
              <w:br/>
              <w:t xml:space="preserve">конечные       </w:t>
              <w:br/>
              <w:t xml:space="preserve">результаты     </w:t>
              <w:br/>
              <w:t xml:space="preserve">Программы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евые индикаторы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количества образовательных учреждений,       охваченных инновационной деятельностью (до 80%).                          </w:t>
              <w:br/>
              <w:t>2. Увеличение количества используемых инновационных  образовательных  технолог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управления образовательными учреждения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    квалификации      педагогов</w:t>
              <w:br/>
              <w:t>образовательных   учреждений   (не   менее   60%</w:t>
              <w:br/>
              <w:t xml:space="preserve">педагогов). </w:t>
              <w:br/>
              <w:t xml:space="preserve">5. Обучения педагогов образовательных учреждений владению мультимедийным сопровождением урока.                            </w:t>
              <w:br/>
              <w:t>6. Обеспечение доступа к современным</w:t>
              <w:br/>
              <w:t>информационно-коммуникационным  технология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творческой активности молодежи,</w:t>
              <w:br/>
              <w:t>расширение участия школьников в</w:t>
              <w:br/>
              <w:t>исследовательских и социальных проектах</w:t>
              <w:br/>
              <w:t>(увеличение на 10% количества учащихся,</w:t>
              <w:br/>
              <w:t xml:space="preserve">участвующих в научных исследованиях).            </w:t>
              <w:br/>
              <w:t>8. Повышение эффективности системы воспитания  в</w:t>
              <w:br/>
              <w:t>образовательных  учреждениях  через   увеличение</w:t>
              <w:br/>
              <w:t>числа  занимающихся  в  системе  дополнительного</w:t>
              <w:br/>
              <w:t>образования (охват числа занимающихся в  системе</w:t>
              <w:br/>
              <w:t>дополнительного образования  до  85 %  от  общего</w:t>
              <w:br/>
              <w:t>числа детей и молодежи, обучающихся в образовательных учреждениях город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 положительного  общественного</w:t>
              <w:br/>
              <w:t xml:space="preserve">мнения о ходе реализации Программы.              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Организация контроля за    </w:t>
              <w:br/>
              <w:t xml:space="preserve">реализацией    Программы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ы осуществляет Дума города, администрация города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Финансирование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 Программы   в  2008 – 2010 г.г. составит 2089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Авдеева</dc:creator>
  <dc:description/>
  <cp:keywords/>
  <dc:language>en-US</dc:language>
  <cp:lastModifiedBy>Duma2</cp:lastModifiedBy>
  <cp:lastPrinted>2009-02-27T16:14:00Z</cp:lastPrinted>
  <dcterms:modified xsi:type="dcterms:W3CDTF">2009-02-27T11:14:00Z</dcterms:modified>
  <cp:revision>5</cp:revision>
  <dc:subject/>
  <dc:title>ПАСПОРТ ПРОГРАММЫ </dc:title>
</cp:coreProperties>
</file>