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1.2009 № 547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евра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 работе счётно-контрольной палаты города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ывает председатель счётно-контрольной палаты города Т.М. Наливай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 внесении изменений и дополнений в Положение о порядке предоставления, изъятия и распоряжения земельными участками на  территории муниципального образования город Радужный, утверждённое решением Думы города от 04.04.2007 № 2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 проекте перспективного плана приватизации на 2009 – 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 результатах выполнения плана приватизации муниципального имущества за 200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 выполнении городской целевой программы «Комплексные меры противодействия злоупотреблению наркотиками и их незаконному обороту на 2008 – 2012 годы»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ведующий сектором по обеспечению деятельности антинаркотической комиссии муниципального образования Бабушкин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 Правилах землепользования и застройки городского округа город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архитектуры и градостроительства Н.В. Борз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 внесении изменений в городскую Программу реализации приоритетного национального проекта «Образование» на территории города Радужный на 2008 – 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Н.М. Мелку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 внесении изменений в городскую Программу развития сферы образования города Радужный на 2008 – 2012 год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Н.М. Мелку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 уточнении бюджета города на 2009 год.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 эффективности использования финансовых средств, выделенных на капитальный ремонт жилищного фонда и благоустройство города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енеральный директор МУ «Дирекция единого заказчика по жилищно-коммунальным услугам» С.А. Кобза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 выполнении предписаний счётно-контрольной палаты города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лава города В.О. Куссма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 ходе реализации программы «Содействие молодым семьям в приобретении жилья на 2008 – 2010 годы»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реализации жилищных программ Н.А. Г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б эффективности использования имущества бывшего «Аэро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комитета по молодёжной политике В.В. Зубенк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пр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 эффективности использования финансовых средств в сфере капитального строительства (о выполнении плана капитального строительства в 2008 году и о перспективах на 2009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директор муниципального унитарного предприятия «Капитальное строительство» С.В. Канд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б итогах развития отрасли экономики «Торговля, общественное питание, бытовое обслуживание населения в 200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А.Б. Дв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 исполнении бюджета города за 2008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Л.Ф. Митюрё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 использовании финансовых средств, полученных по договорам о социальном партнёрстве с предприятиям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Л.Ф. Митюр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 ходе реализации городской программы «Проектирование и строительство инженерных сетей на 2008 – 2010 годы»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директор муниципального унитарного предприятия «Капитальное строительство» С.В. Канд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б организации отдыха, оздоровления и занятости детей и подростков в 200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Н.М. Мелкум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 Положении о порядке проведения публичных слушаний по вопросам, касающимся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архитектуры и градостроительства Н.В. Борз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 уточнении бюджета города на 2009 год.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 организации мероприятий по охране окружающей среды в городе Радужный (в том числе об экологической безопасности на территории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отдела экологии комитета по управлению муниципальным имуществом А.Ф. Теп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 ходе реализации городской целевой программы «Комплексные меры противодействия злоупотреблению наркотиками и их незаконному обороту на 2008 – 2012 годы» в первом полугодии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ведующий сектором по обеспечению деятельности антинаркотической комиссии муниципального образования Бабушкин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ен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 уточнении бюджета города на 2009 год.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 готовности города к зиме 2009 – 201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специалист-эксперт управления жилищно-коммунального хозяйства, транспорта и связи А.А. Барет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О готовности образовате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Н.М. Мелку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О состоянии преступност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ОВД по г. Радужный В.И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О социальной поддержке населения города (дети-сироты, инвалиды, пенсионеры, безрабо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Ю.В. Оси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О реализации приоритетного национального проекта «Развитие агропромышленного комплекса в городе Радуж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А.Б. Дв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Об итогах  развития отрасли экономики «Торговля, общественное питание, бытовое обслуживание населения» в первом полугодии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А.Б. Дв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8. О развитии спорта в городе (эффективность использования спортивных сооружений города, участие спортсменов города в соревнованиях округа, финансовое и материальное обеспеч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комитета по физической культуре и спорту М.М. Исх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Отчёты об эффективности программ, действу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заслушиваемых программ по выбору Администрации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по выбору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 эффективности использования муниципального имущества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 состоянии медицинского обслуживания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управления здравоохранения и социальной защиты О.Б. Шкил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3. Отчёты об эффективности программ, действу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заслушиваемых программ по выбору Администрации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по выбору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б итогах организации отдыха, оздоровления и занятости детей и подростков в 200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Н.М. Мелку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О ходе реализации программы «Поддержка малого и среднего предпринимательства в городе Радужный на 2007 – 20010 годы» в 200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А.Б. Дв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тчёты об эффективности программ, действу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заслушиваемых программ по выбору Администрации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по выбору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Об утверждении схемы избирательных округов для выборов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территориальной избирательной комиссии города З.А. Шестоп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О назначении выборов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территориальной избирательной комиссии города З.А. Шестоп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Об уточнении бюджета города на 2009 год.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О бюджете города Радужный на 2010 и плановый период 2012 и 2013 го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 О ходе выполнения городской Программы развития сферы образования города Радужный на 2008 – 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Н.М. Мелку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 Отчёты об эффективности программ, действу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заслушиваемых программ по выбору Администрации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по выбору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6. О плане работы Думы города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Думы города В.Л. Перек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7. О плане работы счётно-контрольной палаты города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счётно-контрольной палаты города Т.М. Наливайк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1:00Z</dcterms:created>
  <dc:creator>Duma1</dc:creator>
  <dc:description/>
  <cp:keywords/>
  <dc:language>en-US</dc:language>
  <cp:lastModifiedBy>Duma2</cp:lastModifiedBy>
  <cp:lastPrinted>2009-01-20T08:47:00Z</cp:lastPrinted>
  <dcterms:modified xsi:type="dcterms:W3CDTF">2009-12-02T09:44:00Z</dcterms:modified>
  <cp:revision>37</cp:revision>
  <dc:subject/>
  <dc:title/>
</cp:coreProperties>
</file>