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2.2009 № 670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н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Об отчёте главы города о своей деятельности з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глава города Куссмауль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 состоянии задолженности по квартплате населения и мерах, принятых для уменьшения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ют: председатель комиссии по сбору коммунальных платежей – первый заместитель главы города Баскаков С.Н., руководитель ООО «Р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 готовности местного самоуправления к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 от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Февра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 работе счётно-контрольной палаты города за 2009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 председатель счётно-контрольной палаты города Наливайкин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 выполнении предписаний счётно-контрольной палаты города з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глава города Куссмауль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б отчёте председателей постоянно действующих комиссий Думы города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ют председатели постоянно действующих комиссий Кузьмин А.В., Хасанов М.Р., Разуваев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 ходе реализации приоритетного национального проекта «Образование» на территории города Радужный на 2008 – 201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образования Мелкум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а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б уточнении бюджета города на 2010 год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Митюрёва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 утверждении Порядка определения продажи земельных участков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по управлению муниципальным имуществом Миш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б утверждении Положения о порядке перечисления в местный бюджет части прибыли муниципальных унитар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по управлению муниципальным имуществом Миш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 реализации приоритетного национального проекта «Развитие агропромышленного комплекса» на территории города Радужный на 2008 – 201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 начальник управления потребительского рынка Дворников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Апре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 работе УМП «Капитальное строительство» в части выполнения плана капитального строительства в 2009 году и о перспективах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директор УМП «Капитальное строительство Кандинская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б итогах развития отрасли экономики «Торговля, общественное питание, бытовое обслуживание населения в 2009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потребительского рынка Дворников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 реализации приоритетного национального проекта «Доступное и комфортное жильё – гражданам России» на территории города Радужный на 2008 – 201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реализации жилищных программ Гулин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б отчёте комитета по управлению муниципальным имуществом о выполнении плана приватизации з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по управлению муниципальным имуществом Миш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Ма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б исполнении бюджета города з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Митюрёва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 Положении о порядке предоставления, изъятия и распоряжения земельными ресурсами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по управлению муниципальным имуществом Миш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б организации отдыха, оздоровления и занятости детей и подростков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образования Мелкумова Н.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О мерах социальной поддержки населения, принятых федеральными,  окружными законами и их реализация на территории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Докладывает заместитель главы города Осипенко Ю.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О качестве выполняемых работ компаниями в сфере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специалист-эксперт управления ЖКХ, транспорта и связи Бареть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. Июн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б уточнении бюджета города на 2010 год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Митюрёва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 Положении о порядке организации и проведения торгов по продаже права на заключение договоров на установку и эксплуатацию рекламной конструкции, размещаемой на объекте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по управлению муниципальным имуществом Миш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б итогах работы предприятий ЖКХ в осенне-зимний период 2009 – 201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специалист-эксперт управления ЖКХ, транспорта и связи Бареть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О состоянии преступности и наркологической ситуации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ют: начальник отдела внутренних дел по г. Радужный Вовк В.И., заведующий сектором по обеспечению деятельности антинаркотической комиссии муниципального образования Бабушкин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О ходе реализации программы «Поддержка малого и среднего предпринимательства в городе Радужный на 2007 – 20010 годы» в 200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потребительского рынка А.Б. Дво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ентя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очнении бюджета города на 2010 год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Митюрёва Л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даче ипотечных кредитов под строительство жилья за 1 полугодие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представительство АНО «Ипотечное агентство Югры» (Романов В.А.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3. О выдаче кредитов под долевое строительство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директор филиала ОАО Ханты-Мансийский банк Фёдор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О подготовке предприятий ЖКХ для работы в осеннее-зимний период 2010 – 201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специалист-эксперт управления ЖКХ, транспорта и связи Бареть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О подготовке образовательных учреждений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образования Мелкум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О ходе реализации городской целевой программы «Реализация приоритетного национального проекта «Здоровье» на территории г. Радужный на 2008 – 201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главный врач МУЗ «Центральная городская больница» Куд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 О реализации приоритетного национального проекта «Развитие агропромышленного комплекса в городе Радужны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 начальник управления потребительского рынка Дворников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8. Об итогах  развития отрасли экономики «Торговля, общественное питание, бытовое обслуживание населения» в первом полугодии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потребительского рынка Дворников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Октя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Об итогах организации отдыха, оздоровления и занятости детей и подростков в 2010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 начальник управления образования Мелкум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 состоянии медицинского обслуживания населения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 начальник управления здравоохранения и социальной защиты Шкилёв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Об отчёте Отдела внутренних дел по г. Радужный о ходе исполнения целевой программы «Комплексные мероприятия по профилактике правонарушений в г. Радужный за 2008 – 201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ОВД по г. Радужный Вовк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Об отчёте администрации города об исполнении целевой программы «Комплексное развитие системы коммунальной инфраструктуры г. Радужный на 2006 – 201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специалист-эксперт управления ЖКХ, транспорта и связи Бареть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О работе трёхсторонней согласительной комиссии. (О принятых решениях и их исполн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 от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Ноя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Об отчёте об эффективности выполнения программ, действующих на территории муниципального образ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Лодейщикова З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О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 от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Об использовании муниципального имущества на территории муниципального образования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по управлению муниципальным имуществом Миш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4. Об итогах организации отдыха, оздоровления и занятости детей и подростков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образования Мелкум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5. Об отчёте администрации города об исполнении комплексной программы «Социальная поддержка и социальная помощь для отдельных категорий граждан в г. Радужный на 2010 – 2012 год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 начальник управления здравоохранения и социальной защиты Шкилёв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6. Об отчёте администрации города об исполнении программы «Строительство и (или) приобретение жилых помещений для предоставления на условиях социального найма, формирование маневренного жилищ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реализации жилищных программ Гулин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7. О ходе реализации программы «Поддержка малого и среднего предпринимательства в городе Радужный на 2007 – 20010 годы»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потребительского рынка Дворников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Дека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 Об уточнении бюджета города на 2010 год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Митюрёва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О бюджете города Радужный на 2011 год и плановый период 2012 и 201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аместитель главы города – председатель комитета финансов Митюрёва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3. Об отчёте председателей постоянно действующих комиссий Думы города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ют председатели постоянно действующих комиссий Дум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О ходе выполнения городской Программы развития сферы образования города Радужный на 2008 – 201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начальник управления образования Мелкум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5. О состоянии преступности и наркологической ситуации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ют: начальник отдела внутренних дел по г. Радужный Вовк В.И., заведующий сектором по обеспечению деятельности антинаркотической комиссии муниципального образования Бабушкин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6. О плане работы Думы города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ывает председатель Думы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7. О плане работы счётно-контрольной палаты города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председатель счётно-контрольной палаты города Наливайкин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1:00Z</dcterms:created>
  <dc:creator>Duma1</dc:creator>
  <dc:description/>
  <cp:keywords/>
  <dc:language>en-US</dc:language>
  <cp:lastModifiedBy>Duma1</cp:lastModifiedBy>
  <cp:lastPrinted>2009-12-28T10:55:00Z</cp:lastPrinted>
  <dcterms:modified xsi:type="dcterms:W3CDTF">2009-12-28T05:55:00Z</dcterms:modified>
  <cp:revision>51</cp:revision>
  <dc:subject/>
  <dc:title/>
</cp:coreProperties>
</file>