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25.12.2006 № 2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Думы города Радужный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тчёт о предоставленных льготах арендаторам муниципального имущества в 2006 год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2. О ходе выполнения городской программы "Комплексные меры противодействия злоупотреблению наркотиками и их незаконному обороту на 2004 – 2007 годы"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заместитель председателя межведомственной комиссии по противодействию злоупотреблению наркотическими средствами и их незаконному обороту Е.Ю. Бабушк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О размещении объектов игорного бизнеса на территории города Радужный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ют: начальник управления потребительского рынка А.Б. Дворников, начальник управления архитектуры и градостроительства Н.В. Борзд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 Развитие сети автостоянок в микрорайонах 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управление ЖКХ, транспорта и связи администрации 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 работе счётно-контрольной палаты города в 2006 го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председатель счётно-контрольной палаты города Т.М. Наливайк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б отчёте о результатах выполнения плана приватизации муниципального имущества в 2006 год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Об итогах развития отрасли экономики "Торговля, общественное питание, бытовое обслуживание населения" в 2006 год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начальник управления потребительского рынка А.Б. Двор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4. О комплексе мер по созданию условий, благоприятствующих росту рождаемости, улучшению воспитания детей, повышению престижа материнства и отцовства, снижению масштабов алкоголиз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Докладывает: заместитель главы города по социальным вопросам Ю.В. Осипен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5. О реализации приоритетного национального проекта в сфере образования на территории города Радужный в 2006 год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ют: заместитель главы города по социальным вопросам Ю.В. Осипенко, начальник управления образования Н.М. Мелкумо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О реализации приоритетного национального проекта в сфере здравоохранения на территории города Радужный в 2006 году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начальник управления здравоохранения и социального развития О.Б. Шкилё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7. О принципах и качестве предоставления платных и бесплатных медицинских услуг населению города Радужны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главный врач МУЗ "Центральная городская больница" А.А. Кудина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 утверждении положения об управлении и распоряжении муниципальной собственностью города Радуж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б утверждении положения о порядке предоставления и изъятия земельных участков на территории города Радужны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О реализации приоритетного национального проекта "Доступное и комфортное жильё – гражданам России" на территории города Радужный в 2006 году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Докладывает: первый заместитель главы города С.Н. Баскако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4. О реализации приоритетного национального проекта "Развитие агропромышленного комплекса" в городе Радужный в 2006 год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начальник управления потребительского рынка А.Б. Двор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5. О работе участковых инспекторов в 2006 году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начальник милиции общественной безопасности отдела внутренних дел города Радужный С.И. Филимонюк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6. О работе сектора опеки и попечительства управления образования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начальник управления образования Н.М. Мелкум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7. Об оптимизации и перспективах развития инфрастуктуры микрорайона "Южный"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ют: директор ООО "Сибирь-Сервис" Ю.Г. Ракитин, начальник управления архитектуры и градостроительства Н.В. Борзд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 исполнении бюджета города за 2006 го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заместитель главы города – председатель комитета финансов Л.Ф. Митюрё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 миграционных процессах на территории города Радужный в 2006 го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начальник отделения УФМС России по Ханты-Мансийскому автономному округу – Югре в г. Радужный Р.Р. Паздер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Об итогах выборов депутатов Тюменской областной Думы в городе Радуж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председатель территориальной избирательной комиссии З.А. Шестопал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4. О состоянии преступности в городе в 2006 году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начальник ОВД г.Радужный В.И. Вов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5. О состоянии детской медицинской службы в город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начальник управления здравоохранения и социальной политики О.Б. Шкилё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6. О ходе реализации подпрограммы "Молодой семье доступное жильё" на территории города Радужный в 2006 году.</w:t>
      </w:r>
    </w:p>
    <w:p>
      <w:pPr>
        <w:pStyle w:val="Normal"/>
        <w:rPr>
          <w:i/>
          <w:i/>
        </w:rPr>
      </w:pPr>
      <w:r>
        <w:rPr>
          <w:i/>
        </w:rPr>
        <w:tab/>
        <w:t>Докладывает: председатель комитета по молодёжной политике В.В. Зуб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 организации летнего отдыха, оздоровления и занятости детей и подростков в 2007 году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начальник управления образования Н.М. Мелкум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 мероприятиях по укреплению пожарной безопасности в образовательных учреждениях города Радуж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начальник управления образования Н.М. Мелкум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3. Об эффективности использования закупленной аппаратуры в МУЗ "Центральная городская больница" в период 2001 – 2006 годы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начальник управления здравоохранения и социального развития О.Б. Шкилё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 Об утверждении правил создания, содержания и охраны зелёных насаждений в городе Радуж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5. О реализации на территории города Радужный Закона Ханты-Мансийского автономного округа – Югры от 19.07.2006 № 87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предоставлению субвенций из федерального бюджета для обеспечения жилыми помещениями отдельных категорий граждан"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первый заместитель главы города С.Н. Баска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Об исполнении бюджета города за </w:t>
      </w:r>
      <w:r>
        <w:rPr>
          <w:lang w:val="en-US"/>
        </w:rPr>
        <w:t>I</w:t>
      </w:r>
      <w:r>
        <w:rPr/>
        <w:t xml:space="preserve"> квартал 2007 года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заместитель главы города – председатель комитета финансов Л.Ф. Митюрё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 предоставлении льгот по арендной плате на землю в городе Радуж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3. О ходе реализации программы "Укрепление пожарной безопасности в городе Радужный на 2006 - 2010 годы"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начальник ОГПС-13 А.И. Ярмо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 Об экологической безопасности города и его окрестностей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начальник отдела экологии комитета по управлению муниципальным имуществом А.Ф. Теп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5. Развитие товариществ собственников жилья в городе Радужны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генеральный директор МУ "Дирекция единого заказчика по жилищно-коммунальным услугам С.А. Кобзар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6. Об отчёте инспекции ФНС России по городу Радужный о собираемости налогов и взаимодействии с предприятиям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руководитель инспекции ФНС по г. Радужный Л.Н. Пилип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Об исполнении бюджета города за </w:t>
      </w:r>
      <w:r>
        <w:rPr>
          <w:lang w:val="en-US"/>
        </w:rPr>
        <w:t>I</w:t>
      </w:r>
      <w:r>
        <w:rPr/>
        <w:t xml:space="preserve"> полугодие 2007 год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заместитель главы города – председатель комитета финансов Л.Ф. Митюрё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б итогах реализации мероприятий по организации летнего отдыха, оздоровления и занятости детей и подростков в 2007 год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 начальник управления образования Н.М. Мелкум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О готовности школ города к новому учебному год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 начальник управления образования Н.М. Мелкум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4. Об утверждении положения об арендной плате за земельные участки, расположенные на территории города Радужны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5. Об итогах развития отрасли экономики "Торговля, общественное питание, бытовое обслуживание населения" в </w:t>
      </w:r>
      <w:r>
        <w:rPr>
          <w:lang w:val="en-US"/>
        </w:rPr>
        <w:t>I</w:t>
      </w:r>
      <w:r>
        <w:rPr/>
        <w:t xml:space="preserve"> полугодии 2007 год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начальник управления потребительского рынка А.Б. Двор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 ходе реализации программы комплексного развития системы коммунальной ифраструктуры в городе Радужный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специалист-эксперт управления ЖКХ, транспорта и связи А.А.Бареть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 готовности объектов энергетического, жилищно-коммунального, транспортного и дорожного хозяйства к зиме 2007 – 2008 годов.</w:t>
      </w:r>
    </w:p>
    <w:p>
      <w:pPr>
        <w:pStyle w:val="Normal"/>
        <w:jc w:val="both"/>
        <w:rPr/>
      </w:pPr>
      <w:r>
        <w:rPr>
          <w:i/>
        </w:rPr>
        <w:tab/>
        <w:t>Докладывает: специалист-эксперт управления ЖКХ, транспорта и связи А.А.Бареть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3. О состоянии преступности в городе Радужный в </w:t>
      </w:r>
      <w:r>
        <w:rPr>
          <w:lang w:val="en-US"/>
        </w:rPr>
        <w:t>I</w:t>
      </w:r>
      <w:r>
        <w:rPr/>
        <w:t xml:space="preserve"> полугодии 2007 год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Докладывает: начальник ОВД г.Радужный В.И. Вов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4. Об информации о задолженности в оплате за оказание коммунальных услуг и квартирной плате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генеральный директор МУ "Дирекция единого заказчика по жилищно-коммунальным услугам" С.А. Кобзар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5. О перспективах развития и использовании средств, поступающих от социального партнёрства с предприятиями города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глава города В.О. Куссмаул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 исполнении бюджета города за 9 месяцев 2007 года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Докладывает: заместитель главы города – председатель комитета финансов Л.Ф. Митюрё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 бюджете города Радужный на 2008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Докладывает: заместитель главы города – председатель комитета финансов Л.Ф. Митюрё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Об организации питания детей и подростков в городе Радуж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кладывает: начальник управления потребительского рынка А.Б. Двор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4. Об отчёте о работе комитета по физической культуре и спорту в 2007 год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председатель комитета по физической культуре и спорту М.М. Исха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5. Об отчёте о работе управления культуры и искусства  в 2007 году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ет: начальник управления культуры и искусства  С.В. Крыж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 состоянии заболеваемости социально-инфекционными болезням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кладывают: главный государственный санитарный врач по г.Радужный И.В. Кудрявцева, главный врач МУЗ "Центральная городская больница" А.А. Куд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 ходе реализации программы "Здоровье и образование" за 2007 го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начальник управления образования Н.М. Мелкумо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Об эффективности использования недвижимости, приобретённой у ОАО "Аэроград"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ладывает: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4. Об использовании средств благотворительных фондов (временных и постоянных), создаваемых при администрации города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Докладывает: заместитель главы города – председатель комитета финансов Л.Ф. Митюрё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2:00Z</dcterms:created>
  <dc:creator>Duma2</dc:creator>
  <dc:description/>
  <dc:language>en-US</dc:language>
  <cp:lastModifiedBy>Duma2</cp:lastModifiedBy>
  <cp:lastPrinted>2006-12-26T14:52:00Z</cp:lastPrinted>
  <dcterms:modified xsi:type="dcterms:W3CDTF">2006-12-26T10:03:00Z</dcterms:modified>
  <cp:revision>21</cp:revision>
  <dc:subject/>
  <dc:title/>
</cp:coreProperties>
</file>