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07.06.2006 № 164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Программа </w:t>
      </w:r>
    </w:p>
    <w:p>
      <w:pPr>
        <w:pStyle w:val="Heading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"Реализация приоритетного национального проекта "Образование" </w:t>
      </w:r>
    </w:p>
    <w:p>
      <w:pPr>
        <w:pStyle w:val="Heading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 городе Радужный на 2006–2007 годы</w:t>
      </w:r>
    </w:p>
    <w:p>
      <w:pPr>
        <w:pStyle w:val="Heading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 ПРОГРАММЫ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57"/>
      </w:tblGrid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5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Программа "Реализация приоритетного национального проекта "Образование" в городе Радужный на 2006–2007 годы"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авовое основание для разработки программы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нты-Мансийского автономного округа – Югры от 30.12.2005 №154-оз "Реализация приоритетного национального проекта "Образование" в Ханты-Мансийском автономном округе – Югре на 2006–2007 годы"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Разработчик программы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Управление образования администрации города Радужный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Исполнители программы:</w:t>
            </w:r>
          </w:p>
        </w:tc>
        <w:tc>
          <w:tcPr>
            <w:tcW w:w="755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Управление образования администрации города Радужный, образовательные учрежд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Координатор программы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Администрация города Радужный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Цель программы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щего образования через с</w:t>
            </w:r>
            <w:r>
              <w:rPr>
                <w:bCs/>
                <w:iCs/>
                <w:sz w:val="24"/>
                <w:szCs w:val="24"/>
              </w:rPr>
              <w:t>тимулирование образовательных учреждений активно внедряющих инновационные программы в образовательный процесс, через стимулирование лучших педагогов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Задачи программы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тивизация инновационной деятельности в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повышение  эффективности использования образовате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влечение  дополнительных ресурсов в образова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еспечение учащихся города  современными учебными материал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поддержки лучших учителей города через мотивацию к качественному педагогическому тру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повышение квалификации педагогов в области использования информационных и коммуникационных технологий в практике образования и проектирования, в том числе через расширение вариативности образовате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 поддержка инициатив педагогов направленных на создание новой практики обучения и новых внеучебных фор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) создание условий для системного внедрения и активного использования информационных и 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овершенствование системы выявления и поддержки учащихся, проявивших выдающиеся способности;</w:t>
            </w:r>
          </w:p>
          <w:p>
            <w:pPr>
              <w:pStyle w:val="TextBodyIndent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ивлечение внимания гражданских институтов к деятельности учителей;</w:t>
            </w:r>
          </w:p>
          <w:p>
            <w:pPr>
              <w:pStyle w:val="3"/>
              <w:rPr/>
            </w:pPr>
            <w:r>
              <w:rPr>
                <w:color w:val="000000"/>
                <w:sz w:val="24"/>
                <w:szCs w:val="24"/>
              </w:rPr>
              <w:t>11) привлечение общественности к управлению образовательным процессом в образовательных учреждениях города;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 оптимизация нагрузки учащихся и педагогов.</w:t>
            </w:r>
          </w:p>
          <w:p>
            <w:pPr>
              <w:pStyle w:val="3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Сроки реализации программы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006 – 2007 годы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Объемы и источники финансирования программы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щий объем финансирования Программы на 2006–2007 годы составляет 8366  тыс. рубле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количества образовательных учреждений, охваченных инновационной деятель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увеличение количества используемых инновационных образовательн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 повышение эффективности управления образовательными учреждения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повышение квалификации педагогов образовательных учреждений по новым методикам, технология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привлечение передовых кадров в систему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обеспечение доступа к современным информационно-коммуникационным технологиям через подключение  школ города к сети Интер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) повышение эффективности выявления и поддержка талантливой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) увеличение количества учащихся участвующих  в научных исследованиях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9) повышение эффективности системы воспитания в образовательных учреждениях через увеличение числа занимающихся в системе дополните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формирование положительного общественного мнения о ходе реализации Програм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ом реализации образовательной политики администрации города Радужный, направленной на обеспечение доступности и качества образования, формирование конкурентоспособности выпускника в соответствии с потребностями личности,  общества, государства является программа развития образования города Радужн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сновных мероприятий программы, запланированных в 2000-2005 годах, позволило достичь определенного социального эффекта: 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 охват дошкольным образованием (с учетом дифференциации сети и выплаты ежемесячного пособия по уходу за ребенком охват составляет  50%);</w:t>
      </w:r>
    </w:p>
    <w:p>
      <w:pPr>
        <w:pStyle w:val="Normal"/>
        <w:jc w:val="both"/>
        <w:rPr/>
      </w:pPr>
      <w:r>
        <w:rPr>
          <w:sz w:val="24"/>
          <w:szCs w:val="24"/>
        </w:rPr>
        <w:t>- уществуют реальные показатели улучшения качества общего образования (по результатам ЕГЭ повысилось качество знаний выпускников по истории, географии, обществознанию и английскому язы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ается охват детей дополнительным образованием на базе образовательных учреждений города (74,8 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м не менее, есть задачи, решение которых требует принятия оперативных мер, а также дополнительных финансовых затрат в сфере образования. Эти задачи объявлены </w:t>
      </w:r>
      <w:r>
        <w:rPr>
          <w:bCs/>
          <w:sz w:val="24"/>
          <w:szCs w:val="24"/>
        </w:rPr>
        <w:t>5 сентября 2005 года Президентом РФ Путиным В.В. на встрече с членами Правительства РФ, руководством Федерального Собрания РФ, членами Президиума Государственного Совета РФ и уже сегодня имеют финансовое обеспечени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пределены объемы и источники софинансирования мероприятий национального проекта в сфере образования. </w:t>
      </w:r>
      <w:r>
        <w:rPr>
          <w:sz w:val="24"/>
          <w:szCs w:val="24"/>
        </w:rPr>
        <w:t>Общий объем финансирования Программы на 2006–2007 годы составляет 8366,0 тыс. рублей, из них на 2006 год –4011,0 тыс. рублей, на 2007 год – 4355,0 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 сетевой график по реализации основных мероприятий Програм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ся в себя  6 подпрогра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дпрограмма "Поддержка образовательных учреждений, активно внедряющих инновационные образовательные технолог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рограммы «Развитие образования Ханты-Мансийского автономного округа - Югры на период 2004-2007 гг.» обеспечивается участие образовательных учреждений в экспериментальной и инновационной деятель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У СОШ №  4 и 5  присвоен статус окружных экспериментальных площадо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У СОШ № 3 является городской экспериментальной площадкой по внедрению гимназического компонента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У МУК «Компьютерная школа» является центром подготовки учителей по внедрению ИКТ в учебный процес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два года</w:t>
      </w:r>
      <w:r>
        <w:rPr>
          <w:sz w:val="24"/>
          <w:szCs w:val="24"/>
        </w:rPr>
        <w:t xml:space="preserve"> реализации приоритетного национального проекта «Образование» имеют реальную возможность получить  поддержку проекты и программы развития образовательных учреждений, через систему грантов Президента Российской Федерации, Губернатора автономного округа, главы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от полученных грантов   могут быть </w:t>
      </w:r>
      <w:r>
        <w:rPr>
          <w:iCs/>
          <w:sz w:val="24"/>
          <w:szCs w:val="24"/>
        </w:rPr>
        <w:t>направлены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еподготовку педагогов, привлечение преподавателей и консульта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новление материально-технической базы и учебно-лабораторного оборудования, в том числе закупку программного обеспе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ремонтных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у учебно-методически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 xml:space="preserve">з средств муниципального бюджета на 2006-2007 года </w:t>
      </w:r>
      <w:r>
        <w:rPr>
          <w:sz w:val="24"/>
          <w:szCs w:val="24"/>
        </w:rPr>
        <w:t>определено финансирование грантов главы в размере 2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задач запланированы следующие мероприятия: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 изучение, распространение и внедрение опыта лучших школ горо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образовательных учреждений, внедряющих инновационные технологии, учебным, лабораторным оборудованием и наглядными пособиями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снащения образовательных учреждений, внедряющих инновационные технологии, учебным, лабораторным оборудованием и наглядными пособиями из средств  автономного округа уже поступило оборудование для кабинетов физики школ № 3 и 4, в апреле произведена   поставка 7 кабинетов информатики для школ города. 50  процентная муниципальная доля финансирования составила 140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методической литературы, сборников,  программ развития образовательных учреждений позволит организовать обмен опытом среди образовательных учреждений города. На 2006 год предусмотрено финансирование в размере 50 тыс. рублей, на 2007 год – 7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омплекса мероприятий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годно оказывать поддержку проектов и программ развития  образовательных учреждений, реализующих инновационные образовательные техн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ить количество учреждений, педагогов, учащихся охваченных (задействованных) инновационной деятель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количество (перечень) инновационных программ, реализуемых образовательными учрежд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ить эффективность управления образовательными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Подпрограммы предусмотрено финансовое обеспечение в размере 2120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06 году – 1050 ,0 тыс.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07 году –  107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одпрограмма "Поддержка лучших учителей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участие в реализации  программы «Развитие образования Ханты-Мансийского автономного округа - Югры на период 2004-2007 гг.» в  городе Радужный осуществляется политика, направленная на повышение престижа педагогической профе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шно осуществляется повышение квалификации работников образовательных учреждений через именные образовательные чеки ИПК и РРО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целью поддержки лучших учителей, мотивации к качественному педагогическому труду</w:t>
      </w:r>
      <w:r>
        <w:rPr>
          <w:bCs/>
          <w:sz w:val="24"/>
          <w:szCs w:val="24"/>
        </w:rPr>
        <w:t xml:space="preserve"> реализуются задач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стимулирование педагогических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овышение эффективности использования образовательных ресурсов, в том числе кадровы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ом реализации данных задач являются следующие меропри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педагогов в мероприятиях по организации и вручению грантов Президента Российской Федерации,  Губернатора автономного округа, Главы города педагогическим работникам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и распространение лучших методических материалов педагогических работников (предметников) образовательных учреждений города.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- создание городской  медиатеки "Уроки лучших учителей города»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 целью повышения престижности профессии учителя проводятся городские конкурсы  профессионального мастерства "Учитель года", «Сердце отдаю детям». 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омплекса мероприятий позволит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ить ежегодное выделение премий лучшим педагогам образовательных учреждений в рамках грантов главы города. Общий размер выплат составит  200 тыс.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высить квалификацию педагогов образовательных учреждений автономного округа по новым методикам, технолог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ь передовые кадры в систему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Подпрограммы предусмотрено финансовое обеспечение в размере 815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06 году – 395,0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2007 году – 42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Подпрограмма "Информатизация образования"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оснащение образовательных учреждений современным компьютерным оборудованием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яется возможность использования ресурсов сети Интернет в образовательном процес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ограммы Ханты-Мансийского автономного округа – Югры  "Реализация приоритетного национального проекта "Образование"  в Ханты-Мансийском автономном округе – Югре"  на 2006–2007 годы будет осуществляться подключение всех общеобразовательных учреждений к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данного направления в 2006 году предусмотрено  приобретение   компьютеров  для читальных залов общеобразовательных школ города и мультимедийных проекторов. Всё это позволит расширить возможности организации учебно-воспитательного процесса в образовательных учреждениях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ъединения всех школ города в единую городскую образовательную сеть предусмотрено  80 тыс. рублей на приобретение  лицензионного программного обеспечения «Сетевая школ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полаг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ключение школ к системе Интер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образовательных учреждений в единую сеть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обеспечение образовательных учреждений современным компьютерным оборудованием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создание межшкольного  методического  центра для поддержки информатизации школ и распространения новой практики преподавания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содействие распространению передовых информационных технологий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мероприятий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дключение к Интернету 8 школ в течение двух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школьный методический центр для поддержки информатизации школ и распространения новой практики преподавания.</w:t>
      </w:r>
    </w:p>
    <w:p>
      <w:pPr>
        <w:pStyle w:val="21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Подпрограммы предусмотрено финансовое обеспечение в размере 2197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06 году –1082,0 тыс.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07 году –1115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оздание университетских центров межрегионального развития на базе действующих вузов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реализации данного направления является создание городской публичной электронной библиотеки учебно-научной литературы и подключение к ресурсам окружной библиоте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предусмотрено финансовое обеспечение в 2007 году в сумме 1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дпрограмма "Поддержка способной и талантливой молодежи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Радужный  сформирована система работы с учащимися и воспитанниками образовательных учреждений, направленная на формирование собственного интеллектуального потенциа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ятся городские предметные олимпиады, интеллектуальные конкурсы, осуществляется материальная поддержка и поощрение учащихся, достигших особых успехов в уч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 целью данного направления является совершенствование системы выявления и поддержки учащихся, проявивших выдающиеся способ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ены гранты главы города выпускникам, окончившим школу с золотой и серебряной медалями. Величина гранта составит 5 и 3 тысячи рублей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олимпиад, конкурсов, обладатели дипломов начального и среднего профобразования «с отличием» получают не только денежные премии, но и сертификаты на поступление в ВУЗы окру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ая цель</w:t>
      </w:r>
      <w:r>
        <w:rPr>
          <w:sz w:val="24"/>
          <w:szCs w:val="24"/>
        </w:rPr>
        <w:t>: поддержка и продвижение молодежных инициатив, расширение возможности самореализации молоде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Подпрограммы предусмотрено финансовое обеспечение в размере 2974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06 году –1424,0 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2007 году –155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Подпрограмма "Поддержка системы воспитания"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 целью повышения престижности профессии учителя проводятся городские конкурсы  профессионального мастерства "Учитель года", «Сердце отдаю детям».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уровне РФ </w:t>
      </w:r>
      <w:r>
        <w:rPr>
          <w:sz w:val="24"/>
          <w:szCs w:val="24"/>
        </w:rPr>
        <w:t>установлено дополнительное ежемесячное денежное вознаграждение за классное руководство 292 классным руководителям и на уровне Ханты-Мансийского  автономного  округа  – Югры 115  педагогам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ы вознаграждения за выполнение функций классного руководителя на уровне автономного округа составит – 2 168 рублей, в том числе 450 рублей начисления на оплату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щеобразовательных учреждениях (учтена лишь очная форма обучения; пункт 11. </w:t>
      </w:r>
      <w:bookmarkStart w:id="0" w:name="sub_283"/>
      <w:r>
        <w:rPr>
          <w:sz w:val="24"/>
          <w:szCs w:val="24"/>
        </w:rPr>
        <w:t xml:space="preserve">Типового положения об общеобразовательном учреждении, утвержденного </w:t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9 марта 2001 г. №196 (с изменениями от 23 декабря 2002 г., 1 февраля 2005 г.</w:t>
      </w:r>
      <w:bookmarkEnd w:id="0"/>
      <w:r>
        <w:rPr>
          <w:sz w:val="24"/>
          <w:szCs w:val="24"/>
        </w:rPr>
        <w:t>) вышеназванная выплата будет производиться из двух источников,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ого бюджета (1 000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ружного бюджета (1 168 рублей, в том числе: 450 руб. - начисления на оплату труда, 100 рублей – дополнительно, 20% районный коэффициент / выравнивание по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дополнительного образования детей и учреждениях начального профессионального образования вышеназванная выплата производится штатным педагогам дополнительного образования и кураторам групп соответственно из средств бюджета автономного округа в размере 2 168 рубле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целью поддержки  молодёжных проектов, стимулирующих гражданскую активность обучающихся,  на 2006 год предусмотрено финансирование в размере 60 тыс. рублей, на 2007 год – 100 тыс. рубл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мероприятий позвол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сить эффективность системы воспитания в образовательных учреждениях через увеличение числа занимающихся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высить взаимодействие образовательных учреждений с социумом - родителями, сферой культуры, дополнительного образования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Совокупность всех вышеперечисленных </w:t>
      </w:r>
      <w:r>
        <w:rPr>
          <w:sz w:val="24"/>
          <w:szCs w:val="24"/>
        </w:rPr>
        <w:t>пошаговых мероприятий</w:t>
      </w:r>
      <w:r>
        <w:rPr>
          <w:bCs/>
          <w:iCs/>
          <w:sz w:val="24"/>
          <w:szCs w:val="24"/>
        </w:rPr>
        <w:t xml:space="preserve">, сочетание процедур жесткого контроля и привлечения общественного внимания к приоритетному национальному проекту "Образование" позволят обеспечить своевременность выполнения задач, поставленных Президентом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Уже к концу 2007 года мы сможем ощутить результаты реализации приоритетного национального проекта «Образование», а именно увеличение количества используемых инновационных образовательных технологий, повышение квалификации педагогов образовательных учреждений, повышение эффективности системы воспитания в образовательных учреждениях через увеличение числа занимающихся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Будет достигнута Главная цель проекта: «Дойти» до каждого образовательного учреждения,  до каждого педагога, до каждого обучающегося, тем самым «Стимулирование лучших – развитие каждого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мероприятий позволит сформировать положительное общественное мнение о ходе реализации Программы.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Style14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485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20:00Z</dcterms:created>
  <dc:creator>User</dc:creator>
  <dc:description/>
  <dc:language>en-US</dc:language>
  <cp:lastModifiedBy>Duma2</cp:lastModifiedBy>
  <cp:lastPrinted>2006-06-08T08:47:00Z</cp:lastPrinted>
  <dcterms:modified xsi:type="dcterms:W3CDTF">2006-06-08T02:47:00Z</dcterms:modified>
  <cp:revision>58</cp:revision>
  <dc:subject/>
  <dc:title>Паспорт </dc:title>
</cp:coreProperties>
</file>