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ГОРОДСКОЙ  ЦЕЛЕВОЙ  ПРОГРАММЕ</w:t>
      </w:r>
    </w:p>
    <w:p>
      <w:pPr>
        <w:pStyle w:val="Heading"/>
        <w:rPr/>
      </w:pPr>
      <w:r>
        <w:rPr>
          <w:sz w:val="28"/>
          <w:szCs w:val="28"/>
        </w:rPr>
        <w:t xml:space="preserve">«РАЗВИТИЕ  КУЛЬТУРЫ И ИСКУССТВА  ГОРОДА РАДУЖНЫЙ» </w:t>
      </w:r>
    </w:p>
    <w:p>
      <w:pPr>
        <w:pStyle w:val="Heading"/>
        <w:rPr/>
      </w:pPr>
      <w:r>
        <w:rPr>
          <w:sz w:val="28"/>
          <w:szCs w:val="28"/>
        </w:rPr>
        <w:t>на 2008 – 2010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униципальное учреждение культуры «Централизованная библиотечная система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544"/>
        <w:gridCol w:w="1559"/>
        <w:gridCol w:w="1276"/>
        <w:gridCol w:w="1276"/>
        <w:gridCol w:w="1275"/>
        <w:gridCol w:w="1418"/>
      </w:tblGrid>
      <w:tr>
        <w:trPr>
          <w:trHeight w:val="3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оимость, тыс. руб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охранение и развитие информационно - библиотечных ресурсов</w:t>
            </w:r>
          </w:p>
        </w:tc>
      </w:tr>
      <w:tr>
        <w:trPr>
          <w:trHeight w:val="2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мплекса мероприятий по реализации национальной программы сохранение библиотечных фонд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рганизация обеспечения нормативных условий хранения библиотечных фондов (вентиляция, кондиционеры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еспечение вневедомственной координации работ по сохранению фондов и их использован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комплексной системы безопасности библиотек, библиотечных фондов (оборудование для штрихкодирования документов в центральной библиотеке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учшение ситуации с сохранением библиотечных фонд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щита библиотечных фондов от разрушения и негативных воздействий, обеспечение библиотек оборудование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ащение хранилищ системами контроля за несанкционированным выносом 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циологических исследований в области обеспечения книгой жителей города и соответствия имеющихся ресурсов потребностям пользователей (видеокамера, картриджи для струйного принтера, бумаг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истемы нормативных и методических документов по результатам исслед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мплекса работ в целях достижения более высокого качества библиотечных фондов. Приобретение особо ценной, научной и методической литературы для пользователей библиотек МУК «ЦБС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и развитие системы комплектования библиотечных фонд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и качества комплектования фондов, их использования. Увеличение прироста книжных фондов библиотек по действующим стандар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Cs w:val="24"/>
              </w:rPr>
              <w:t>Библиотечно-информационное обслуживание. Реализация проектов в поддержку чтения. Информатизация библиот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информационно-библиотечного обслуживания населения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системы библиотечно-информационного обслуживания населения города по результатам мониторин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кружном проекте по созданию корпоративной сети библиотек округа. Проведение комплекса мероприятий, связанных 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м информационно-библиотечной компьютерной се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ереходом на корпоративные электронные технолог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рганизацией подключения библиотек города к действующим компьютерным сетя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ормативно-методическим обеспечением создания корпоративной сети библиотек окру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озданием  электронных информационных ресурсов и развитием автоматизированных технологий в библиотеках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ступности электронных каталогов и баз данных библиотек города. Создание качественно новой системы информационно библиотечного обслуживания населения города. Включение города в общероссийскую информационную инфраструк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реализация муниципального проекта «Детская  библиотека-центр культуры, информации, досуга и общения детей» (оборудование читального зала и зала массовых мероприят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специализированной детской  библиотеки, совершенствование системы обслуж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на базе центральной библиотеки центра абонементного обслуживания пользователей. Создание 5  автоматизированных рабочих мест: (приобретение необходимого оборудования и программного обеспечения, монтаж, установка и развитие локальной сети,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перативности и качества обслуживания пользователей библиотек 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 центральной библиотеке города центра правовой информации для справочно-информацион-ного обслуживания юридических и физических лиц (оборудование, программное обеспеч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ступа населения города к правовой информации РФ, автономного округа,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иртуальных библиотек с фондом на нетрадиционных носителях (CD-ROM, полнотекстовые БД, образовательные компакт-диски, видеофильмы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системы межведомственного взаимодействия библиотек гор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библиотек по информационно-библиотечному обслуживанию социально-незащищенных слоев населения. Осуществление комплекса мероприятий в рамках проектов: «Милосердие», «Сопричастность», «Помоги ближнем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истемы библиотечного обслуживания социально незащищенных слоев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Cs w:val="24"/>
              </w:rPr>
              <w:t>Библиотечное краеведение, издатель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архива печатной продукции, выходящей на территории города и о город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ормирование картотек о печатной продукции, выходящей на территории города и обеспечение допуска к нем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здание тематических библиографических списков литературы (например, по истории города и др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формирование архива «местной печати» города на основе системы бесплатного экземпляра документ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 развитие системы «Книжная память Ю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 региональных выставках-ярмарках печатной продукции окр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горский книжный 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Сургут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ежегодная выставка печатной продукции и CD-ROM (г. Нижневартовск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стиваль краеведческой кни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единого информационного простр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ать библиографические указател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и быт народов края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«Времен связующая нить» (истори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ание библиографических пособий и справ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е сотрудничество. Поддержка и развитие кадрового потенциала библиотек. Стажировка, переподготовка и повышение квалификации кадров МУК «ЦБ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комплекса мероприятий в рамках проекта «Непрерывное образование» (обучение в Вузах, на курсах повышения квалификации, участие в семинарах, конференциях, изучение опыта работы ведущих специалистов Российских библиоте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истемы обучения и повышения квалификации кадров. Повышение качества профессиональной подготовки кадров библиотек. Повышение качества их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городских семинаров, практикумов, творческих лабораторий по библиотечной деятельности, тем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«Библиотечное дело: современное состояние и перспективы развит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е только хранить, но и исследова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овое дос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графическое описан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иблиотека и образование: пути поис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едение профессиональных знаний библиотечных работников в соответствие с меняющимися потребност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городского  конкурса «Библиотекарь г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и развитие движения творчески работающих библиотечных работников. Поощрение лучших библиотекар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Cs w:val="24"/>
              </w:rPr>
              <w:t>Материально-техническая база библиотек МУК «ЦБС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ить вывески на все библиотеки, приобрести стеклянные витрины для оформления книжных экспозиций, информационные стенды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стетически привлекательного имиджа библиот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помещений Центральной библиотеки и библиотеки - филиала № 5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библиотечной мебели, теле-, видеоаппаратуры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Cs w:val="24"/>
              </w:rPr>
              <w:t>Организация массовых мероприят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ружков, библиотечных клуб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осуга пользователей библиотек, населения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целевой программе «Пока в душе не высушен род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знаний по экологическому просвещению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 МУК «ЦБС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униципальное учреждение культуры «Дворец культуры «Нефтяник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544"/>
        <w:gridCol w:w="1559"/>
        <w:gridCol w:w="1276"/>
        <w:gridCol w:w="1276"/>
        <w:gridCol w:w="1275"/>
        <w:gridCol w:w="1418"/>
      </w:tblGrid>
      <w:tr>
        <w:trPr>
          <w:trHeight w:val="3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оимость, тыс. руб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рограмма профильно-ориентационного направления «Кузница талантов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творческого развития детей и подростков, их полноценного и содержательного отдых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рганизация творческого любительского объединения «Веселые ребят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знакомление детей и подростков с основной деятельностью учреждений культуры и искус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фессиональная  ориентация детей и подрост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спользование профильно-ориентационного направления для решения карового во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аскрытие творческого потенциала ребят, пополнение ими коллективов художественной само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лучение популярных знаний и умений в области культурно- просветительной работы, отработка их на практи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еализация творческих планов в сфере отдыха, оздоровления, занятости детей, подростков и молодежи  посредством участия «Веселых ребят» в театрализованных и игровых представлениях на базе МУК ДК «Нефтяник», городских площадках, и в пришкольных лагер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вышение престижа профессии работников культуры и искусства, учреждений досугов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пуляризация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рофессионального образования и пополнение рядов работников культуры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ДК «Нефтя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544"/>
        <w:gridCol w:w="1559"/>
        <w:gridCol w:w="1276"/>
        <w:gridCol w:w="1276"/>
        <w:gridCol w:w="127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Cs w:val="24"/>
              </w:rPr>
              <w:t>Создание детского игрового центра закрытого тип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етского игрового центра закрытого типа «Капито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обретение детского игрового реквизита, оборудования и бескаркасной мебели (модулей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увной сухой бассей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арики для сухого бассей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ягкая игровая комната (надув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чели «Русские» (надув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ка пластиковая «Зам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скаркасная ме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ягкие Модули – трансформеры (цилиндры, кубы, ромбы, ша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плект «Домашний кинотеа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плект познавательных и дидактических и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рганизация занятости детей и подрост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ъединение детей и родителей,  организация их совместного досуг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аскрытие творческого потенциала, развитие коммуникативных качеств детей и подрост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Значительное увеличение количества детей, занятых организованным досуг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ополнительная возможность оградить детей от компьютерной зависимости, вредных привычек и проступ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озможность предоставления свободного времени молодым родителям для повышения своего культурного уровня, самообразования и  оздоров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Замена пассивных форм досуга на подвижные игры и развле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бщее оздоровление дет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и популяризация здорового образа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адекватного восприятия окружающего мира. Знакомство с лучшими образцами художественной культуры. Вовлечение детей в диспуты и бес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ДК «Нефтя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544"/>
        <w:gridCol w:w="1559"/>
        <w:gridCol w:w="1276"/>
        <w:gridCol w:w="1276"/>
        <w:gridCol w:w="127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е и творческое  сотрудничество. Поддержка и развитие кадрового потенциала. Стажировка, переподготовка и повышение квалификации кад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гастрольной деятельности, выездных творческих программ и участие в фестивалях и конкурсах разного уров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й обмен, сотрудничество с другими культурно-досуговыми учрежд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ДК «Нефтя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, стажировки, мастер-классы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истемы обучения и повышения квалификации кадров. Повышение качества профессиональной подготовки кадров. Повышение качества их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ДК «Нефтя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на бюджетной основе талантливой молодежи гор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будущих кадров клубных работников из числа горож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ДК «Нефтя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в город молодых специалистов из числа выпускников высших учебных заведений, приобретение квартиры под общежит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ы кадрового дефиц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ДК «Нефтя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Материально-техническая баз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музыкальных инструментов. Оборудование вокальных студий, танцевальных классов, рок-клуб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баяны 2 шт., фортепиано 2 шт., комплект барабанной установки – 1 шт.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>-3 плеер 4 шт., комплект звукоусилительной аппаратуры 4 шт., радиомикрофоны АКГ 10 шт., микрофоны с оголовьем 4 шт., синтезатор 1 шт., балалайки 2 шт., домра 2 шт., бас-балалайка 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модеятельных творческих коллект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ДК «Нефтя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оу – балет «Колокольчик», юбилейные программы – коллективу 20 л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 гостях у Дюймовочки» -2008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Дискотека у граммофона, патефона, радиолы…» - 2008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ценические костюмы – 20 шт.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ДК «Нефтя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самбль народного танца «Гармо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ценическая обувь – 45 п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ценические костюмы 20 шт.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ДК «Нефтя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кальная студия Юлии Теплинской «Глоус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ценические костюмы 6 шт.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ДК «Нефтя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кальная студия Ирины Денисов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ценические костюмы 6 шт.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ДК «Нефтя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альная студия Нины Габовск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ценические костюмы 10 шт.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ДК «Нефтя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юмы для проведения городских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 Деда Мороза 1 шт. в год Костюм Снегурочки 1 шт. в год Костюм Санта Клауса 1 шт. в год Ростовые куклы – 4 шт. в г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нографические костюмы – 10 комп.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ые костюмы 10 комп. в год Костюмы для ведущих программ 4 жен. + 4 муж.=8 шт. в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увь (туфли, сапожки) для выступления на сцене 50 пар в г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ДК «Нефтя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мебел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аф плательный 5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аф для документов 1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ол письменный со столешницей  1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ол компьютерный 1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умба выкатная 1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ол для заседаний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есло 1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плект офисной мебели 1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стетически привлекательного имид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ДК «Нефтя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пировальный аппарат 1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опировальный аппарат 1 шт. (малы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плеер 1 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ный блок 5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итор 6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тер три в одном 3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тер лазерный 5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тер струйный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тер лазерный цветной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лефонный аппарат – факс 3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лефонный аппарат 5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плетная машинка 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стетически привлекательного имид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ДК «Нефтя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методического, дидактического материала на традиционных и нетрадиционных носител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ДК «Нефтя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выезда творческих коллективов на гастроли, устранение нарушений норм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ДК «Нефтя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Cs w:val="24"/>
              </w:rPr>
              <w:t>Организация культурно- массовых мероприят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городских культурно-массовых мероприятий, конкурсов, фестива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осуга населе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ДК «Нефтя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ородской вокальный конкурс «Стань звезд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осуга населе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ДК «Нефтя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ородской  конкурс тан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осуга населе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ДК «Нефтя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ВСЕГО по программе МУК «ДК «Нефтяник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униципальное учреждение культуры «Центр народного творчества «Русь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544"/>
        <w:gridCol w:w="1559"/>
        <w:gridCol w:w="1276"/>
        <w:gridCol w:w="1276"/>
        <w:gridCol w:w="1275"/>
        <w:gridCol w:w="1418"/>
      </w:tblGrid>
      <w:tr>
        <w:trPr>
          <w:trHeight w:val="3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оимость, тыс.руб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е и творческое  сотрудничество. Поддержка и развитие кадрового потенциала. Стажировка, переподготовка и повышение квалификации кадр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гастрольной деятельности, выездных творческих программ и участие в фестивалях и конкурсах разного уров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й обмен, сотрудничество с другими культурно-досуговыми учрежд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ЦНТ «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, стажировки, мастер-классы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истемы обучения и повышения квалификации кадров. Повышение качества профессиональной подготовки кадров. Повышение качества их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ЦНТ «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Материально-техническая баз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вуковой аппаратуры для зрительного зала (комплект акустического оборудования, два усилите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проводим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ЦНТ «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сценических осветительных приборов(10 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проводим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ЦНТ «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ассажирского автобуса (Тойот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сех городских мероприятий, встреча артистов, гастрольные поездки коллективов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ЦНТ «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офисной меб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труда, эст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ЦНТ «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модеятельных творческих коллект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ЦНТ «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звуковой аппаратуры для зрительного зала(4 монитора, усилител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проводим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ЦНТ «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сценических осветительных приборов (6 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проводим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ЦНТ «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вух компьют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омфортных услови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ЦНТ «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ценических костюмов для самодеятельных творческих коллек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оводимых мероприятий. Развитие самодеятельных творческих коллект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ЦНТ «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кресел в зрительный зал (260 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омфортн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рителей, эстетики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ЦНТ «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ростовых фигур (10 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зрелищности проводим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ЦНТ «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Cs w:val="24"/>
              </w:rPr>
              <w:t>Организация культурно- массовых мероприят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стиваль детского и юношеского творчества «Жемчужины Радуж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детского и юношеского творче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культурных и национальных трад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НТ «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стиваль людей с ограниченными возможност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к культурной жизни города и округа всех слое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НТ «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оркестра народных инстр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народного творчества,  сохранение культурных и национальных трад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НТ «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городских культурно-массовых мероприятий, конкурсов, фестива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осуга населе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НТ «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ВСЕГО по программе МУК «ЦНТ «Русь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униципальное учреждение культуры «Эколого-этнографический музей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544"/>
        <w:gridCol w:w="1559"/>
        <w:gridCol w:w="1276"/>
        <w:gridCol w:w="1276"/>
        <w:gridCol w:w="1275"/>
        <w:gridCol w:w="1418"/>
      </w:tblGrid>
      <w:tr>
        <w:trPr>
          <w:trHeight w:val="3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оимость, тыс.руб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 </w:t>
            </w:r>
            <w:r>
              <w:rPr>
                <w:i w:val="false"/>
                <w:szCs w:val="24"/>
              </w:rPr>
              <w:t>Научно-исследовательская   работа</w:t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диции исследовательского характера в окружной архив г. Ханты-Мансийск, село Реполово Ханты-Мансийского района, поселок Варьега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торические ис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ЭЭ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 исследовательско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аучно-справоч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ЭЭ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аучно – фондовая работа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коллекционных музейных собрани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узейных собраний предметами, отражающими специфичность культуры разных нар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ЭЭ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таврация и камеральная обработка приобретенных музейных предм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лнение музейных собраний предметами, отражающими специфичность культуры разных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ЭЭ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 музейной компьютерной программы КАМИ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зация системы учета и хранения музей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ЭЭ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датель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тематических букле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ание тематических буклет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ЭЭ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6</w:t>
              <w:tab/>
            </w:r>
          </w:p>
          <w:p>
            <w:pPr>
              <w:pStyle w:val="Normal"/>
              <w:tabs>
                <w:tab w:val="clear" w:pos="720"/>
                <w:tab w:val="center" w:pos="601" w:leader="none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01" w:leader="none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тажировка, переподготовка и повышение квалификации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на курсах повышения квалификации, участие в семинарах, конференц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и повышение квалификации кад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ЭЭ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Материально-техническая б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ить   информационные стен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стетически привлекательного имиджа музе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ЭЭ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видеонаблюдения, сиг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нженерно- технической  укреп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К «ЭЭ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приборов контроля  температурно-влажностного реж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ЭЭ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Cs w:val="24"/>
              </w:rPr>
              <w:t>Организация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музейно- образовательной деятельности «Музей для дет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у детей основ музейной кул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ЭЭ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экспозиционно-выставоч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посетителя музея с историко-культурным наследием края и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ЭЭ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ВСЕГО по программе МУК «ЭЭМ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униципальное образовательное учреждение дополнительного образования детей «Детская школа искусств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544"/>
        <w:gridCol w:w="1559"/>
        <w:gridCol w:w="1276"/>
        <w:gridCol w:w="1276"/>
        <w:gridCol w:w="1275"/>
        <w:gridCol w:w="1418"/>
      </w:tblGrid>
      <w:tr>
        <w:trPr>
          <w:trHeight w:val="3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оимость, тыс.руб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рофессиональное сотрудничество. Поддержка и развитие кадрового потенциала школы. Стажировка, переподготовка и повышение квалификации кадров МОУ ДОД Д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«Объемно-пространственная композиц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качественного профессионального уровня работы по этой дисциплин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словий для обмена художественно-творческим потенц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 Мечетиной О.Е. преподавателя Академического музыкального колледжа при Московской государственной консерватории и зав. Фортепианным отделом ДМШ при АМ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профессиональной подготовки учащихся Детской школы искусств и оказание методической помощи преподавателям 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 для преподавателей народного от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профессиональной подготовки учащихся Детской школы искусств и оказание методической помощи преподавателям 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Материально-техническая база МОУ ДОД ДШ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ОУ ДОД Д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одернизации развития ДШИ, формирование материально-технического обеспечения с учетом направленности дополнительных образовательных програм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словий для формирования эстетического развит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музыкальных инструментов (рояль, пианино, духовые инструменты, баяны, аккордеоны, домры, гитары.)  наглядных пособий для архитектурно-художественного отделения( натюрмортный фонд, рамки для картин, гипсы драпировка), костюмов(для  отделения хореографии, для школьного хора, ансамблей скрипачей, домристов, гитарис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одернизации развития ДШИ, формирование материально-технического обеспечения с учетом направленности дополнительных образовательных програм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словий для формирования эстетического развит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 мебели в классные комнаты и административные помещения(столы, парты ученические, стулья, стеллажи для нагл. пасобий, книг, шкафы, подставки для инструментов, полки, офисная мебель, мольберты, ковровое покрытие) , теле-, видео-аудиа –аппаратуры, компьютерной(компьютеры для компьютерной графики, для обработки муз.произведений), бытовой тех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одернизации развития ДШИ, формирование материально-технического обеспечения с учетом направленности дополнительных образовательных програм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словий для формирования эстетического развит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библиотечного фонда школы, приобретение нотной, методической литературы, создание фонотеч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словий для формирования эстетического развит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икроавтоб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Организация массовых мероприят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-конкурс экологической направленности «Природа глазами дет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итие экологического самосознания и мировоззр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мулирование и развитие детского художественн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экологически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й открытый конкурс пианис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итие исполнительского мастерства юных музыкантов на территории окру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паганда классического музыкального наслед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уровня профессиональной подготовки учащихся образовательных учреждений искусств в округ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явление и поддержка одаренных де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крепление и развитие творческих связей преподавателей и учащихся образовательных учреждений в сфере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 открытый окружной конкурс юных исполнителей на деревянных духовых инструментах «Радужные нот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итие исполнительского мастерства юных музыкантов на территории окру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паганда классического музыкального наслед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уровня профессиональной подготовки учащихся образовательных учреждений искусств в округ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явление и поддержка одаренных де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крепление и развитие творческих связей преподавателей и учащихся образовательных учреждений в сфере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-летие Муниципального образовательного учреждения «Детская школа искусст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праздничн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-клас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их встре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ВСЕГО по программе МОУ ДОД «ДШИ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ая художественная школа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544"/>
        <w:gridCol w:w="1559"/>
        <w:gridCol w:w="1276"/>
        <w:gridCol w:w="1276"/>
        <w:gridCol w:w="1275"/>
        <w:gridCol w:w="1418"/>
      </w:tblGrid>
      <w:tr>
        <w:trPr>
          <w:trHeight w:val="3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оимость, тыс.руб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Организация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родских конкурсов и выставок. В том числе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онкурс детского рису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ш город  будущим велик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 рамках юбилейных мероприятий, посвященных 25-и летию Радужног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Х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выставка произведений профессиональных и самодеятельных художников «Город нашей судьбы» (в рамках юбилейных мероприятий, посвященных 25-и летию Радужног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Х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Материально-техническая база МОУ ДОД ДХ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трины для экспозиции произведений декоративно - прикладного искусства в выставочном зале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Х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ллажи для хранения художествен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Х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ная, копировальная и множительная техника: компьютеры – 3 шт., копировальный аппарат – 1 шт., цветной лазерный  принтер – 1 ш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Х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ВСЕГО по программе МОУ ДОД «ДХШ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24"/>
        </w:tabs>
        <w:ind w:left="86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8:50:00Z</dcterms:created>
  <dc:creator>Пользователь</dc:creator>
  <dc:description/>
  <cp:keywords/>
  <dc:language>en-US</dc:language>
  <cp:lastModifiedBy>Duma2</cp:lastModifiedBy>
  <cp:lastPrinted>2007-11-19T12:16:00Z</cp:lastPrinted>
  <dcterms:modified xsi:type="dcterms:W3CDTF">2007-11-19T07:17:00Z</dcterms:modified>
  <cp:revision>70</cp:revision>
  <dc:subject/>
  <dc:title/>
</cp:coreProperties>
</file>