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информации о выполн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левой программы "Комплексные ме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иводействия злоупотреблению наркотик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х незаконному обороту на 2004-2007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6"/>
          <w:szCs w:val="26"/>
        </w:rPr>
        <w:t xml:space="preserve">Анализ финансовых затрат по мероприятиям целевой программы "Комплексные мер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тиводействия злоупотреблению наркотиками и их незаконному обороту на 2004-200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817"/>
        <w:gridCol w:w="2977"/>
        <w:gridCol w:w="1559"/>
        <w:gridCol w:w="1559"/>
        <w:gridCol w:w="1559"/>
        <w:gridCol w:w="1560"/>
        <w:gridCol w:w="2541"/>
        <w:gridCol w:w="2987"/>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Перечень мероприят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бъем финансирования по годам, тыс. рублей</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Исполнители</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яснение</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07</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w:t>
            </w:r>
          </w:p>
        </w:tc>
      </w:tr>
      <w:tr>
        <w:trPr>
          <w:trHeight w:val="867"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40" w:before="0" w:after="0"/>
              <w:ind w:left="0" w:firstLine="360"/>
              <w:contextualSpacing/>
              <w:jc w:val="center"/>
              <w:rPr>
                <w:rFonts w:ascii="Times New Roman" w:hAnsi="Times New Roman" w:cs="Times New Roman"/>
                <w:sz w:val="23"/>
                <w:szCs w:val="23"/>
              </w:rPr>
            </w:pPr>
            <w:r>
              <w:rPr>
                <w:rFonts w:cs="Times New Roman" w:ascii="Times New Roman" w:hAnsi="Times New Roman"/>
                <w:b/>
                <w:sz w:val="23"/>
                <w:szCs w:val="23"/>
              </w:rPr>
              <w:t>Организационные и правовые меры по противодействию злоупотреблению наркотическими средствами</w:t>
            </w:r>
          </w:p>
          <w:p>
            <w:pPr>
              <w:pStyle w:val="Style17"/>
              <w:spacing w:lineRule="auto" w:line="240" w:before="0" w:after="0"/>
              <w:ind w:left="360" w:hanging="0"/>
              <w:contextualSpacing/>
              <w:jc w:val="center"/>
              <w:rPr>
                <w:rFonts w:ascii="Times New Roman" w:hAnsi="Times New Roman" w:cs="Times New Roman"/>
                <w:sz w:val="23"/>
                <w:szCs w:val="23"/>
              </w:rPr>
            </w:pPr>
            <w:r>
              <w:rPr>
                <w:rFonts w:cs="Times New Roman" w:ascii="Times New Roman" w:hAnsi="Times New Roman"/>
                <w:b/>
                <w:sz w:val="23"/>
                <w:szCs w:val="23"/>
              </w:rPr>
              <w:t>и их незаконному обор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Организация и проведение комплексных исследований: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 оценке наркоситуации в город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ценка наркоситуации в городе осуществляется ежеквартально.</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Состояние преступности среди несовершеннолетних и молодеж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следования состояния преступности ОВД осуществляется ежемесячно.</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Затрат на лечение больных наркоманией, реабилитационные меры, содержание обслуживающего персонал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ечение лиц страдающих наркотической зависимостью в сутки обходится:</w:t>
            </w:r>
          </w:p>
          <w:p>
            <w:pPr>
              <w:pStyle w:val="Normal"/>
              <w:spacing w:lineRule="auto" w:line="240" w:before="0" w:after="0"/>
              <w:jc w:val="both"/>
              <w:rPr/>
            </w:pPr>
            <w:r>
              <w:rPr>
                <w:rFonts w:cs="Times New Roman" w:ascii="Times New Roman" w:hAnsi="Times New Roman"/>
                <w:sz w:val="23"/>
                <w:szCs w:val="23"/>
              </w:rPr>
              <w:t>- в стационаре за счет средств местного бюджета 300 руб.,</w:t>
            </w:r>
          </w:p>
          <w:p>
            <w:pPr>
              <w:pStyle w:val="Normal"/>
              <w:spacing w:lineRule="auto" w:line="240" w:before="0" w:after="0"/>
              <w:jc w:val="both"/>
              <w:rPr/>
            </w:pPr>
            <w:r>
              <w:rPr>
                <w:rFonts w:cs="Times New Roman" w:ascii="Times New Roman" w:hAnsi="Times New Roman"/>
                <w:sz w:val="23"/>
                <w:szCs w:val="23"/>
              </w:rPr>
              <w:t>- анонимно пациентом на платной основе 1749 руб.</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Эффективность воспитательной и досуговой деятельност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о 3 социологических опросо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учение проблем семь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Отдел по обеспечению деятельности комиссии по делам несовершеннолетних и защите их пра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о 1 социологическое исследование.</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Исследования допризывной молодеж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оенный комиссариа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следования допризывной молодежи осуществляется во время проведении призывной компани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ка статистической отчетности о результатах борьбы с незаконным оборотом наркотиков в целях обеспечения ее достоверности, исключения дублирования показателей правоохранительных органов и других учрежден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четы о работе по профилактике и пресечению наркомании готовятся ежеквартально.</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дготовка проектов распорядительных актов относительно деятельности специализированных учреждений по занятости подростков и молодеж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дготовлено 8 распоряжений Главы города по проведению профилактических акций "Мы выбираем будущее" и "Не переступи черту".</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уществлять контроль за выполнением федеральной, окружной и городской целевыми программами "Комплексные меры противодействия злоупотребления наркотиками и их незаконного оборота на 2004-2007 год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троль за выполнением целевых программ осуществляется систематическ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бучение специалистов ведомств, занимающихся решением проблем наркоманий, через окружные и российские мероприят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ециалисты проходят обучение согласно планов вышестоящих организаций.</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Все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491"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firstLine="360"/>
              <w:jc w:val="center"/>
              <w:rPr>
                <w:rFonts w:ascii="Times New Roman" w:hAnsi="Times New Roman" w:cs="Times New Roman"/>
                <w:b/>
                <w:b/>
                <w:sz w:val="23"/>
                <w:szCs w:val="23"/>
              </w:rPr>
            </w:pPr>
            <w:r>
              <w:rPr>
                <w:rFonts w:cs="Times New Roman" w:ascii="Times New Roman" w:hAnsi="Times New Roman"/>
                <w:b/>
                <w:sz w:val="23"/>
                <w:szCs w:val="23"/>
              </w:rPr>
              <w:t>Профилактика употребления наркотических средст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бразование и подготовка специалистов, занимающихся профилактикой наркоман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и проведение учебно-методических циклов первичной подготовки, специализации и усовершенствов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ботники образовательных учреждений один раз в год проходят подготовку по вопросам профилактики наркомани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ка учебных программ по вопросам физкультурно-оздоровительной деятельности, профилактике вредных привычек, подготовке граждан к военной службе и проведение исследований в дан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частие в окружном конкурсе вариативных программ: "Я – гражданин России", "Система гражданского и патриотического воспитания молодежи" (заняла 1 место), "Детский лагерь дворовых площадок" (заняла 1 место), "Создание системы содействия в трудоустройстве молодежи" (заняла специальный град).</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и проведение краткосрочных курсов, семинаров, тренингов, выставок, конфер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 xml:space="preserve">Управление образования </w:t>
            </w:r>
          </w:p>
          <w:p>
            <w:pPr>
              <w:pStyle w:val="Normal"/>
              <w:spacing w:lineRule="auto" w:line="240" w:before="0" w:after="0"/>
              <w:jc w:val="center"/>
              <w:rPr/>
            </w:pPr>
            <w:r>
              <w:rPr>
                <w:rFonts w:cs="Times New Roman" w:ascii="Times New Roman" w:hAnsi="Times New Roman"/>
                <w:sz w:val="23"/>
                <w:szCs w:val="23"/>
              </w:rPr>
              <w:t>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ведены: семинары по безопасности походов, парашютному спорту, волонтеров, военно-патриотическому воспитанию, для лидеров студенческих советов, руководителей детских и молодежных объединений и др. </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дготовка и включение в учебные планы образовательных учреждений курса "Меры профилактики, средства и методы борьбы с наркомани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учебные планы образовательных учреждений включены курсы по профилактики наркомании, учащимся доводится информация о вреде наркотиков, ответственности за правонарушения.</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ка и внедрение в образовательных учреждениях: методик проведения антинаркотической профилактики среди детей и подростков различных возрастных групп; учебных программ для проведения мероприятий по антинаркотическому просвещению, пропаганде здорового образа жизн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 всех образовательных учреждениях библиотеки укомплектованы методической литературой, выпускаются санитарно-просветительские экраны и бюллетен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работы молодежных и подростковых общественных объединений, развитие волонтерских движений и их участие в профилактике наркоман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ля подростков и молодежи работают службы психолого-диагностическая, юридическая, поддержки молодой семьи, агентства по трудоустройству и молодежных инициати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ка и реализация программ психолого-педагогического и медико-социального сопровождения по проблемам профилактики наркозависимости в учреждениях системы дошкольного и школьного образования, а также системы социальной защиты насе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p>
            <w:pPr>
              <w:pStyle w:val="Normal"/>
              <w:spacing w:lineRule="auto" w:line="240" w:before="0" w:after="0"/>
              <w:jc w:val="center"/>
              <w:rPr/>
            </w:pPr>
            <w:r>
              <w:rPr>
                <w:rFonts w:cs="Times New Roman" w:ascii="Times New Roman" w:hAnsi="Times New Roman"/>
                <w:sz w:val="23"/>
                <w:szCs w:val="23"/>
              </w:rPr>
              <w:t>МУЗ "ЦГБ", городской центр занятости нас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едагоги-психологи и социальные педагоги образовательных учреждений проводят индивидуально-коррекционную работу, психолого-педагогическое консультирование индивидуальные беседы и консультации с учащимися "группы риска" и их родителями. </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атериально-техническое оснащение учреждений занимающихся физкультурно-профилактической работой среди несовершеннолетних и молодежи, приобретение спортивного оборудования и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Комитет по физической культуре и спорт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обретены: кимоно 20 шт., куртки самбо 20 шт., шорты самбо 20 шт., борцовки 20 шт., спортивный костюм 61 шт., утепленный спортивный костюм 25 шт., флаги расцвечивания 50 шт., 2 комплекта флагов (РФ, Югры, Радужного), волейбольное оборудование, лыжное оборудование 20 шт., мячи 12 шт., комбинезоны лыжные 6 шт., кубки 12 шт., грамоты 16 шт., ринг боксерский с помостом Олимпийский.</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ддержка создания и деятельности учреждений досуга и занятости подростков и молодежи в системе образования и молодежной полити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образовательных учреждениях работают 264 кружка и спортивные секции, в которых занимается 5415 школьнико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Внедрение моделей комплексной профилактической работы на базе летних оздоровительных лагер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 комитет по физической культуре и спорт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летний период в оздоровительных лагерях, пришкольных лагерях и дворовых площадках отдохнуло более 8500 детей и подростко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информационного обеспечения и отражение в СМИ концепции противодействия незаконному обороту и злоупотреблению наркотиками, наглядной агитации и телевизионных программ по антинаркотической тематик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формация по антинаркотической тематике в газетах, по телевидению и радио озвучивается систематическ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дготовка, издание и распространение методических и наглядных пособий для специалистов и родителей, а также санитарно-просвети-тельной литературы для населения по формированию негативного отношения к потреблению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 xml:space="preserve">Управление образования, </w:t>
            </w:r>
          </w:p>
          <w:p>
            <w:pPr>
              <w:pStyle w:val="Normal"/>
              <w:spacing w:lineRule="auto" w:line="240" w:before="0" w:after="0"/>
              <w:jc w:val="center"/>
              <w:rPr/>
            </w:pPr>
            <w:r>
              <w:rPr>
                <w:rFonts w:cs="Times New Roman" w:ascii="Times New Roman" w:hAnsi="Times New Roman"/>
                <w:sz w:val="23"/>
                <w:szCs w:val="23"/>
              </w:rPr>
              <w:t>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ля детей и подростков выпущено 1300 антинаркотических блокнотов и наклеек, организован выпуск молодежного информационного вестника "Вестник молодежи" 16000 экземпляро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и проведение конкурсов,  акций, мероприятий и соревнований для подростков и молодежи в целях профилактики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33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и молодежной политики,</w:t>
            </w:r>
          </w:p>
          <w:p>
            <w:pPr>
              <w:pStyle w:val="Normal"/>
              <w:spacing w:lineRule="auto" w:line="240" w:before="0" w:after="0"/>
              <w:jc w:val="center"/>
              <w:rPr/>
            </w:pPr>
            <w:r>
              <w:rPr>
                <w:rFonts w:cs="Times New Roman" w:ascii="Times New Roman" w:hAnsi="Times New Roman"/>
                <w:sz w:val="23"/>
                <w:szCs w:val="23"/>
              </w:rPr>
              <w:t>Управление образования,</w:t>
            </w:r>
          </w:p>
          <w:p>
            <w:pPr>
              <w:pStyle w:val="Normal"/>
              <w:spacing w:lineRule="auto" w:line="240" w:before="0" w:after="0"/>
              <w:jc w:val="center"/>
              <w:rPr/>
            </w:pPr>
            <w:r>
              <w:rPr>
                <w:rFonts w:cs="Times New Roman" w:ascii="Times New Roman" w:hAnsi="Times New Roman"/>
                <w:sz w:val="23"/>
                <w:szCs w:val="23"/>
              </w:rPr>
              <w:t>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ы: городские и зональные мероприятия и соревнования: легкоатлетический кросс, по волейболу, шахматам, "Веселые стартам", мини-футболу, лыжным гонкам, легкой атлетике, настольному теннису, баскетболу, плаванию, туристическому многоборью, "Школа безопасности", зимняя и летняя спартакиады допризывной молодежи, конкурсы детского творчества, военно-патриотической песни "Память", "Молодая семья года", "Студент года", слет волонтеров, всероссийские спортивные игры "Орленок", "Зарница", "Щит", антинаркотические акции "Мы выбираем будущее", "Не переступи черту", "Мы за! здоровый образ жизни", фестивали "Студенческая весна", КВН, туристические слеты для школьников, студентов и учителей и др.</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ать программу и осуществлять ежегодные мероприятия "Спорт против наркотиков" среди учащихся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Комитет по физической культуре и спорт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ы: спортивные соревнования по различным видам спорта: по лыжным гонкам, самбо, пауэрлифтингу, дзюдо, силовому троеборью, футболу, баскетболу, волейболу, картингу.</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отдыха и занятости детей, подростков, молодежи в каникулярное врем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 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 время каникул для детей организуются туристические походы, посещение музея, просмотр видеофильмов, пришкольные лагеря.</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ддержка сети комплексных и культурно-спортивных центров (в т.ч. молодежных досуговых центров, многопрофильных клубов, домов творчества молодежи, приобретение необходимого оборудования и оформление под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Центральная библиотечная систем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К "Нефтяник",</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ЦНТ "Рус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ей,</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Детская школа искусст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обретены: методическая литература, комплект сценического оборудования (микрофоны, лампа разрядная, сканер, кабель симметричный, фильтр листовой), баян Тула-210, видеопроектор </w:t>
            </w:r>
            <w:r>
              <w:rPr>
                <w:rFonts w:cs="Times New Roman" w:ascii="Times New Roman" w:hAnsi="Times New Roman"/>
                <w:sz w:val="23"/>
                <w:szCs w:val="23"/>
                <w:lang w:val="en-US"/>
              </w:rPr>
              <w:t>Toshiba</w:t>
            </w:r>
            <w:r>
              <w:rPr>
                <w:rFonts w:cs="Times New Roman" w:ascii="Times New Roman" w:hAnsi="Times New Roman"/>
                <w:sz w:val="23"/>
                <w:szCs w:val="23"/>
              </w:rPr>
              <w:t xml:space="preserve">, экран </w:t>
            </w:r>
            <w:r>
              <w:rPr>
                <w:rFonts w:cs="Times New Roman" w:ascii="Times New Roman" w:hAnsi="Times New Roman"/>
                <w:sz w:val="23"/>
                <w:szCs w:val="23"/>
                <w:lang w:val="en-US"/>
              </w:rPr>
              <w:t>Targa</w:t>
            </w:r>
            <w:r>
              <w:rPr>
                <w:rFonts w:cs="Times New Roman" w:ascii="Times New Roman" w:hAnsi="Times New Roman"/>
                <w:sz w:val="23"/>
                <w:szCs w:val="23"/>
              </w:rPr>
              <w:t xml:space="preserve">, универсальный крепеж и штанга, ноутбук, видеокамера </w:t>
            </w:r>
            <w:r>
              <w:rPr>
                <w:rFonts w:cs="Times New Roman" w:ascii="Times New Roman" w:hAnsi="Times New Roman"/>
                <w:sz w:val="23"/>
                <w:szCs w:val="23"/>
                <w:lang w:val="en-US"/>
              </w:rPr>
              <w:t>Sony</w:t>
            </w:r>
            <w:r>
              <w:rPr>
                <w:rFonts w:cs="Times New Roman" w:ascii="Times New Roman" w:hAnsi="Times New Roman"/>
                <w:sz w:val="23"/>
                <w:szCs w:val="23"/>
              </w:rPr>
              <w:t>, звуковая камера, микрофон широконаправленный, радиомикрофон, муфельная печь, оформление подписки на периодическую печать.</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витие и укрепление материально-технической базы сети профилактических подразделений и учреждений в молодежной, образовательной, физкультурно-спортив-ной среде, летних пришко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4</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МЦ "Вектор М",</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ПМЦ "Альянс",</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Управление обра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обретены: теле-музыкальная аппаратура (телевизоры </w:t>
            </w:r>
            <w:r>
              <w:rPr>
                <w:rFonts w:cs="Times New Roman" w:ascii="Times New Roman" w:hAnsi="Times New Roman"/>
                <w:sz w:val="23"/>
                <w:szCs w:val="23"/>
                <w:lang w:val="en-US"/>
              </w:rPr>
              <w:t>Toshiba</w:t>
            </w:r>
            <w:r>
              <w:rPr>
                <w:rFonts w:cs="Times New Roman" w:ascii="Times New Roman" w:hAnsi="Times New Roman"/>
                <w:sz w:val="23"/>
                <w:szCs w:val="23"/>
              </w:rPr>
              <w:t xml:space="preserve"> 2 шт., музыкальный центр </w:t>
            </w:r>
            <w:r>
              <w:rPr>
                <w:rFonts w:cs="Times New Roman" w:ascii="Times New Roman" w:hAnsi="Times New Roman"/>
                <w:sz w:val="23"/>
                <w:szCs w:val="23"/>
                <w:lang w:val="en-US"/>
              </w:rPr>
              <w:t>LG</w:t>
            </w:r>
            <w:r>
              <w:rPr>
                <w:rFonts w:cs="Times New Roman" w:ascii="Times New Roman" w:hAnsi="Times New Roman"/>
                <w:sz w:val="23"/>
                <w:szCs w:val="23"/>
              </w:rPr>
              <w:t xml:space="preserve">), кубки 6 шт., грамоты 1550 шт., мячи волейбольные, баскетбольные и футбольные 130 шт., сетки волейбольные 12 шт., наглядные пособия "Правила дорожного движения" 25 шт., туристическое оборудование (спальник 4 шт., палатка 3 шт., аэроковрик 4 шт., компас с видоискателем12 шт., свисток 2 шт.), ноутбук, пули пневматические 25 шт., винтовки пневматические МР-532 24 шт., телефон </w:t>
            </w:r>
            <w:r>
              <w:rPr>
                <w:rFonts w:cs="Times New Roman" w:ascii="Times New Roman" w:hAnsi="Times New Roman"/>
                <w:sz w:val="23"/>
                <w:szCs w:val="23"/>
                <w:lang w:val="en-US"/>
              </w:rPr>
              <w:t>LG</w:t>
            </w:r>
            <w:r>
              <w:rPr>
                <w:rFonts w:cs="Times New Roman" w:ascii="Times New Roman" w:hAnsi="Times New Roman"/>
                <w:sz w:val="23"/>
                <w:szCs w:val="23"/>
              </w:rPr>
              <w:t>, спортивный инвентарь (скейт, самокат, бадминтон, дартс, пластмассовые обручи), компьютерная техника для юридической службы, оборудование для кабинетов ОБЖ (дозиметры, респираторы, жгуты, ОЗК, АИ-2, манекены) 16 шт., спортивные тренажеры 16 шт.</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ать и обеспечить в эфир теле-радио передач, фильмов для детей, подростков, молодежи, родителей, освещение в средствах массовой информации проводим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Управление образования,</w:t>
            </w:r>
          </w:p>
          <w:p>
            <w:pPr>
              <w:pStyle w:val="Normal"/>
              <w:spacing w:lineRule="auto" w:line="240" w:before="0" w:after="0"/>
              <w:jc w:val="center"/>
              <w:rPr/>
            </w:pPr>
            <w:r>
              <w:rPr>
                <w:rFonts w:cs="Times New Roman" w:ascii="Times New Roman" w:hAnsi="Times New Roman"/>
                <w:sz w:val="23"/>
                <w:szCs w:val="23"/>
              </w:rPr>
              <w:t>Комитет по молодежной поли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лючен договор с МУП "Редакция газеты "Новости Радужного" на освещение в средствах массовой информации проводимой работы в рамках профилактики и пресечения наркомании на территории города.</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Всего по разделу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67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463"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firstLine="360"/>
              <w:jc w:val="center"/>
              <w:rPr>
                <w:rFonts w:ascii="Times New Roman" w:hAnsi="Times New Roman" w:cs="Times New Roman"/>
                <w:sz w:val="23"/>
                <w:szCs w:val="23"/>
              </w:rPr>
            </w:pPr>
            <w:r>
              <w:rPr>
                <w:rFonts w:cs="Times New Roman" w:ascii="Times New Roman" w:hAnsi="Times New Roman"/>
                <w:b/>
                <w:sz w:val="23"/>
                <w:szCs w:val="23"/>
              </w:rPr>
              <w:t>Пресечение незаконного оборота наркотико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овать постоянное обучение сотрудников правоохранительных органов, ознакомления их с постоянно появляющимися новыми наркотическими средствами, а также с оборудованием и технологиями, необходимыми для изготовления и обнаружения наркотик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трудники ОСО по ПНОН КМ ОВД проходят обучение согласно утвержденного плана УВД Ханты-Мансийского автономного округа – Югры.</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егулярное проведение оперативно-профилактических операций "Мак", "Допинг" и иных плановых мероприятий, направленных на выявление преступлений и правонарушений в системе нелегального оборота наркотиков, перекрытие каналов их поступ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еративно-профилактические операции "Мак" и "Допинг" проводятся 2 раза в год, оперативно-розыскные мероприятия проводятся систематическ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В целях укрепления материальной базы подразделений, выполняющих задачи борьбы с незаконным оборотом наркотиков и профилактикой наркомании, приобрести необходимые технические средства, в том числе средства специального назначения, а также на проведение оперативно-розыск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обретены: 3 служебные собаки, химические реагенты для химической лаборатории, ноутбук, принтер, цифровой фотоаппарат, проведены проверочные закупки по проведению оперативно-розыскных мероприятий.</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должение работы по совершенствованию методов противодействия организованной преступности в сфере незаконного оборота наркотик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о 249 преступлений, по факту сбыта наркотических вещест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Сосредоточить усилия правоохранительных органов на выявлении и пресечении деятельности организованных преступных групп, занимающихся поставками и сбытом в городе наркотических средст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сечена деятельность 4 организованных преступных групп.</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овать постоянную работу по выявлению наркопритонов, лиц, вовлекающих несовершеннолетних в потребление наркотиков, оперативно принимать необходимые меры по устранению условий, способствующих возникновению притонов, привлечению к ответственности притоносодержател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явлено 3 наркопритона.</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Всего по разделу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552"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firstLine="360"/>
              <w:jc w:val="center"/>
              <w:rPr>
                <w:rFonts w:ascii="Times New Roman" w:hAnsi="Times New Roman" w:cs="Times New Roman"/>
                <w:b/>
                <w:b/>
                <w:sz w:val="23"/>
                <w:szCs w:val="23"/>
              </w:rPr>
            </w:pPr>
            <w:r>
              <w:rPr>
                <w:rFonts w:cs="Times New Roman" w:ascii="Times New Roman" w:hAnsi="Times New Roman"/>
                <w:b/>
                <w:sz w:val="23"/>
                <w:szCs w:val="23"/>
              </w:rPr>
              <w:t>Лечение и реабилитация лиц, потребляющих наркотики без назначения врача</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бучение работников наркологического отделения МУЗ "ЦГБ" современным методам выявления, лечения и реабилитации больных наркоман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шли обучение и переподготовку 17 медицинских работников наркологического отделения МУЗ "ЦГБ".</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ка и внедрение в практику более эффективных методов реабилитации больных наркомани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ходятся в ремиссии и не употребляют наркотики 74 человека, из них от 1 года до 2 лет – 25, свыше 2 лет – 49.</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вышение эффективности медикаментозной терапии неотложных состояний в наркологическом отделении и совершенствование форм неотложной помощи в нарколог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арегистрировано 405 случаев оказания помощи на месте с диагнозом передозировка, из них 17 со смертельным исходом, по годам: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2007 – 40, смертность – 1,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2006 – 113, смертность – 6, в 2005 – 155, смертность – 4, в 2004 – 97, смертность – 6.</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ка и реализация программы трудоустройства лиц, прошедших лечение от наркомании и токсикоман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 xml:space="preserve">Комиссия по ПЗНСНО, городской центр занятости населения,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рудоустроено 3 граждан. В основном лица, состоящие на учете в наркологическом отделении, за помощью в трудоустройстве не обращаются.</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витие учреждений здравоохранения и совершенствование качества стационарной и амбулаторной наркологической помощ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шли лечение 230 человек, из них анонимно – 49, в стационаре – 181, в реабилитационном центре п. Пойковский - 9 человек.</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крепление материально-технической базы учреждений, занимающихся реабилитацией больных наркоманией и оснащение необходимым оборудованием и экспресс-те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обретены: экспресс-тест системы 700 шт., наборы трубок индикаторных для контроля трезвости 1000 шт., тест полоски индикаторные 50 шт., прибор </w:t>
            </w:r>
            <w:r>
              <w:rPr>
                <w:rFonts w:cs="Times New Roman" w:ascii="Times New Roman" w:hAnsi="Times New Roman"/>
                <w:sz w:val="23"/>
                <w:szCs w:val="23"/>
                <w:lang w:val="en-US"/>
              </w:rPr>
              <w:t>Lion</w:t>
            </w:r>
            <w:r>
              <w:rPr>
                <w:rFonts w:cs="Times New Roman" w:ascii="Times New Roman" w:hAnsi="Times New Roman"/>
                <w:sz w:val="23"/>
                <w:szCs w:val="23"/>
              </w:rPr>
              <w:t xml:space="preserve"> </w:t>
            </w:r>
            <w:r>
              <w:rPr>
                <w:rFonts w:cs="Times New Roman" w:ascii="Times New Roman" w:hAnsi="Times New Roman"/>
                <w:sz w:val="23"/>
                <w:szCs w:val="23"/>
                <w:lang w:val="en-US"/>
              </w:rPr>
              <w:t>Alcolmeter</w:t>
            </w:r>
            <w:r>
              <w:rPr>
                <w:rFonts w:cs="Times New Roman" w:ascii="Times New Roman" w:hAnsi="Times New Roman"/>
                <w:sz w:val="23"/>
                <w:szCs w:val="23"/>
              </w:rPr>
              <w:t xml:space="preserve"> </w:t>
            </w:r>
            <w:r>
              <w:rPr>
                <w:rFonts w:cs="Times New Roman" w:ascii="Times New Roman" w:hAnsi="Times New Roman"/>
                <w:sz w:val="23"/>
                <w:szCs w:val="23"/>
                <w:lang w:val="en-US"/>
              </w:rPr>
              <w:t>SD</w:t>
            </w:r>
            <w:r>
              <w:rPr>
                <w:rFonts w:cs="Times New Roman" w:ascii="Times New Roman" w:hAnsi="Times New Roman"/>
                <w:sz w:val="23"/>
                <w:szCs w:val="23"/>
              </w:rPr>
              <w:t xml:space="preserve">-400, термобумага для биохимического анализатора </w:t>
            </w:r>
            <w:r>
              <w:rPr>
                <w:rFonts w:cs="Times New Roman" w:ascii="Times New Roman" w:hAnsi="Times New Roman"/>
                <w:sz w:val="23"/>
                <w:szCs w:val="23"/>
                <w:lang w:val="en-US"/>
              </w:rPr>
              <w:t>TDx</w:t>
            </w:r>
            <w:r>
              <w:rPr>
                <w:rFonts w:cs="Times New Roman" w:ascii="Times New Roman" w:hAnsi="Times New Roman"/>
                <w:sz w:val="23"/>
                <w:szCs w:val="23"/>
              </w:rPr>
              <w:t xml:space="preserve">, компьютерная техника, хроматограф. </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Всего по разделу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434"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firstLine="426"/>
              <w:jc w:val="center"/>
              <w:rPr>
                <w:rFonts w:ascii="Times New Roman" w:hAnsi="Times New Roman" w:cs="Times New Roman"/>
                <w:b/>
                <w:b/>
                <w:sz w:val="23"/>
                <w:szCs w:val="23"/>
              </w:rPr>
            </w:pPr>
            <w:r>
              <w:rPr>
                <w:rFonts w:cs="Times New Roman" w:ascii="Times New Roman" w:hAnsi="Times New Roman"/>
                <w:b/>
                <w:sz w:val="23"/>
                <w:szCs w:val="23"/>
              </w:rPr>
              <w:t>Обеспечение контроля над легальным оборотом наркотико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В местах легального оборота наркотиков осуществлять проверку по соблюдению правил учета, хранения, отпуска, перевозки и пересылки наркотических средст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 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рка правил учета, хранения, отпуска, перевозки и пересылки наркотических средств осуществляется ежеквартально. Нарушений не выявлено.</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зработать систему обследования и контроля мест хранения сильнодействующих, наркотикосодержащих и ядовитых веществ с целью предотвращения хищен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 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а хранения наркотических средств оборудованы согласно утвержденных инструкций. Нарушений не выявлено.</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Контролировать обоснованность списания наркотических средств с истекшими сроками хран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 МУЗ "ЦГ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екарства, содержащие наркотические вещества с истекшим сроком хранения, списываются и уничтожаются согласно инструкции. Нарушений не выявлено.</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Всего по разделу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470"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firstLine="360"/>
              <w:jc w:val="center"/>
              <w:rPr>
                <w:rFonts w:ascii="Times New Roman" w:hAnsi="Times New Roman" w:cs="Times New Roman"/>
                <w:b/>
                <w:b/>
                <w:sz w:val="23"/>
                <w:szCs w:val="23"/>
              </w:rPr>
            </w:pPr>
            <w:r>
              <w:rPr>
                <w:rFonts w:cs="Times New Roman" w:ascii="Times New Roman" w:hAnsi="Times New Roman"/>
                <w:b/>
                <w:sz w:val="23"/>
                <w:szCs w:val="23"/>
              </w:rPr>
              <w:t>Межрегиональное сотрудничество в области борьбы с незаконным оборотом наркотиков</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частие в межрегиональных программах, мероприятиях, семинарах-совещаниях по противодействию злоупотреблению наркотиками и их незаконному оборот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ециалисты подведомственных учреждений постоянно участвуют в региональных совещаниях и семинарах.</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Распространять среди заинтересованных организаций межрегиональный опыт по профилактике наркомании и борьбе с незаконным оборотом наркотик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иссия по ПЗНС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лученный опыт работы по профилактике наркомании доводится до заинтересованных ведомств на проводимых совещаниях.</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ддерживать на постоянной основе контакты с правоохранительными органами и специальными службами других регионов по вопросам организации противодействия незаконному обороту наркотик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по программе не предусмотрен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дел внутренних дел, УФСН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результате взаимодействия с подразделениями УВД Ханты-Мансийского автономного округа – Югры удалось перекрыть 7 каналов поставок наркотических средств на территорию города.</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Всего по разделу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4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сего по программе с 2004 по 2007 год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55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br/>
      </w:r>
    </w:p>
    <w:sectPr>
      <w:footerReference w:type="default" r:id="rId2"/>
      <w:type w:val="nextPage"/>
      <w:pgSz w:orient="landscape" w:w="16838" w:h="11906"/>
      <w:pgMar w:left="851" w:right="851" w:gutter="0" w:header="0" w:top="1701"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36:00Z</dcterms:created>
  <dc:creator>kpon</dc:creator>
  <dc:description/>
  <cp:keywords/>
  <dc:language>en-US</dc:language>
  <cp:lastModifiedBy>Чудная</cp:lastModifiedBy>
  <cp:lastPrinted>2008-01-11T11:06:00Z</cp:lastPrinted>
  <dcterms:modified xsi:type="dcterms:W3CDTF">2008-01-11T06:09:00Z</dcterms:modified>
  <cp:revision>49</cp:revision>
  <dc:subject/>
  <dc:title/>
</cp:coreProperties>
</file>