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городской целевой Программе </w:t>
      </w:r>
    </w:p>
    <w:p>
      <w:pPr>
        <w:pStyle w:val="Normal"/>
        <w:autoSpaceDE w:val="false"/>
        <w:jc w:val="right"/>
        <w:rPr/>
      </w:pPr>
      <w:r>
        <w:rPr/>
        <w:t xml:space="preserve">«Создание эффективной системы </w:t>
      </w:r>
    </w:p>
    <w:p>
      <w:pPr>
        <w:pStyle w:val="Normal"/>
        <w:autoSpaceDE w:val="false"/>
        <w:jc w:val="right"/>
        <w:rPr/>
      </w:pPr>
      <w:r>
        <w:rPr/>
        <w:t xml:space="preserve">содействия трудовой занятости молодежи города»  </w:t>
      </w:r>
    </w:p>
    <w:p>
      <w:pPr>
        <w:pStyle w:val="Normal"/>
        <w:autoSpaceDE w:val="false"/>
        <w:jc w:val="right"/>
        <w:rPr/>
      </w:pPr>
      <w:r>
        <w:rPr/>
        <w:t xml:space="preserve">на 2007 - 2009 годы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РОПРИЯТИЯ</w:t>
      </w:r>
    </w:p>
    <w:p>
      <w:pPr>
        <w:pStyle w:val="ConsPlusTitle"/>
        <w:jc w:val="center"/>
        <w:rPr/>
      </w:pPr>
      <w:r>
        <w:rPr/>
        <w:t>ПО РЕАЛИЗАЦИИ ГОРОДСКОЙ ЦЕЛЕВОЙ ПРОГРАММЫ</w:t>
      </w:r>
    </w:p>
    <w:p>
      <w:pPr>
        <w:pStyle w:val="ConsPlusTitle"/>
        <w:jc w:val="center"/>
        <w:rPr/>
      </w:pPr>
      <w:r>
        <w:rPr/>
        <w:t xml:space="preserve">«СОЗДАНИЕ ЭФФЕКТИВНОЙ СИСТЕМЫ </w:t>
      </w:r>
    </w:p>
    <w:p>
      <w:pPr>
        <w:pStyle w:val="ConsPlusTitle"/>
        <w:jc w:val="center"/>
        <w:rPr/>
      </w:pPr>
      <w:r>
        <w:rPr/>
        <w:t xml:space="preserve">ТРУДОВОЙ ЗАНЯТОСТИ МОЛОДЕЖИ ГОРОДА»  </w:t>
      </w:r>
    </w:p>
    <w:p>
      <w:pPr>
        <w:pStyle w:val="ConsPlusTitle"/>
        <w:jc w:val="center"/>
        <w:rPr>
          <w:sz w:val="28"/>
        </w:rPr>
      </w:pPr>
      <w:r>
        <w:rPr/>
        <w:t>НА 2007 - 2009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5"/>
        <w:gridCol w:w="1785"/>
        <w:gridCol w:w="2160"/>
        <w:gridCol w:w="1260"/>
        <w:gridCol w:w="1260"/>
        <w:gridCol w:w="1080"/>
        <w:gridCol w:w="180"/>
        <w:gridCol w:w="1260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4" w:firstLine="924"/>
              <w:jc w:val="center"/>
              <w:rPr/>
            </w:pPr>
            <w:r>
              <w:rPr>
                <w:sz w:val="20"/>
                <w:szCs w:val="20"/>
              </w:rPr>
              <w:t>В том числе по годам,</w:t>
            </w:r>
          </w:p>
          <w:p>
            <w:pPr>
              <w:pStyle w:val="Normal"/>
              <w:ind w:left="-924" w:firstLine="9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здание системы межведомственного регулирования вопросов трудоустройства молодеж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ординационного совета по вопросам трудоустройства при Думе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ординаци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ояния рынка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прогнозирования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центр занятости на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</w:t>
            </w:r>
            <w:r>
              <w:rPr>
                <w:color w:val="000000"/>
                <w:spacing w:val="-9"/>
                <w:sz w:val="20"/>
                <w:szCs w:val="20"/>
              </w:rPr>
              <w:t>совместного межведомственного  плана мероприятий по решению вопросов трудоустройства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ординаци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аключение договоров с городскими предприятиями, организациями, учреждениями об организации совместной деятельности по вопросам трудоустройства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редприятия, организации,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дготовка аналитического отчета о выполнении плана мероприятий Программы, разработка предложений по основным направлениям содействия трудовой занятости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ординаци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ов по оценке эффективности основных мероприятий 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тет по молодежной поли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Проведение круглых  столов по проблемам трудоустройства и профориентации молодеж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тет по молодежной поли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Проведение цикла репортажей и статей в городских СМИ об успешных молодых специалистах в различных сфер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Проведение цикла  репортажей и статей в городских СМИ о наиболее востребованных специальностях в нашем городе и перспективе роста специалистов тех или иных предприятий, организаций,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Введение в штатное расписание МУ ГМЦ «Вектор М» дополнительных став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системы временной трудовой занятост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Формирование банка данных молодых людей активно ищущих рабо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ем заявок от работодателей на вакантные ме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редприятия, организации,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«Ярмарка вакансий рабочих мес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центр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бучающие курсы  помощников вожатых пришкольных лагерей и дворовых площадок; комсостава студенческих строительных отрядов;  журналистов информационного цент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Подбор кадров и обучение (мастера, комиссары, бригадиры, психологи, вожаты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Трудоустройство несовершеннолетних с 14 до 18 ле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рудоустройство молодежи с 18 до 20 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митет по молодежн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бщественны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города силами молодёжно-трудовых отря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жилищно-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  <w:t>Проведение социологического иссле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действие в трудоустройстве на постоянной основ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молодых людей ищущих работу, предоставление данной информации потенциальным работодателям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 с полным профессиональным и психологическим портретом претенд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Предоставление информации на  сайте Комитета по молодежной политике: о банке данных молодых людей активно ищущих работу; о востребованных вакантных местах на городских предприятиях и организац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и деловых игр по самопрезентации молодых специалистов работодателям «Лучший по професс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rPr/>
            </w:pPr>
            <w:r>
              <w:rPr>
                <w:sz w:val="20"/>
              </w:rPr>
              <w:t>Организация и проведение городского этапа окружного конкурса "Золотое будущее Югр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стие победителей в финале окружного  конкурса "Золотое будущее Югр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Психологическая и юридическая консультация для молодых людей окончивших ВУЗы   и ищущих работу (Как составить грамотно резюме? Как вести себя на первой встрече с работодателем? и д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  <w:t>Проведение круглых  столов по проблемам трудоустройства и профориентации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Город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молодежной политике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центр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здание условий для профессионального самоопределения молодых люд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пределение наиболее востребованных специальностей на рынке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центр занят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редприятия. организации, учреж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аключение договоров с образовательными учреждениями о совместной деятельности по профориентации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Город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Утверждение совместного плана мероприятий об организации комплексной работы по профориентации учащихся 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Город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ый центр «Вектор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ведение обучающих семинаров по вопросам профориентации  для социальных педагогов и психологов 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Город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учно-методичес</w:t>
              <w:softHyphen/>
            </w:r>
            <w:r>
              <w:rPr>
                <w:color w:val="000000"/>
                <w:sz w:val="20"/>
                <w:szCs w:val="20"/>
              </w:rPr>
              <w:t>кое и справочно-информационное обеспечение профориентацион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Город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, технологий, информационных и методических пособий по вопросам профессиональной ориентации и психологической поддержки подростков и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Город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в образовательных учреждениях профориентационных програм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Комитет по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ориентационное и психологическое консультирование раз</w:t>
              <w:softHyphen/>
              <w:t>личных социальных групп:  самопознание, самоопределение, формиро</w:t>
              <w:softHyphen/>
              <w:t>вание профессионального выб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Город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«Ярмарки вакансий учебных мес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Город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олодежной политике, 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центр занятости населения, образовательные 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курсий на предприятия города, для ознакомления с профессиями, наблюдение за работой специалистов на мест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дивидуальных профконсультаций с использованием компьютерных технолог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тренингов для формирования профессиональных </w:t>
            </w:r>
            <w:r>
              <w:rPr>
                <w:color w:val="000000"/>
                <w:spacing w:val="-2"/>
                <w:sz w:val="20"/>
                <w:szCs w:val="20"/>
              </w:rPr>
              <w:t>каче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Курсы повышения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5"/>
                <w:sz w:val="20"/>
                <w:szCs w:val="20"/>
              </w:rPr>
              <w:t>5. Организация культурно-массовых мероприят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Проведение торжественного открытия и закрытия молодежных трудовых отрядов "Трудовое лето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</w:rPr>
              <w:t>Проведения комплекса культурно-массов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 «Вектор 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/>
              <w:tabs>
                <w:tab w:val="clear" w:pos="360"/>
                <w:tab w:val="left" w:pos="540" w:leader="none"/>
              </w:tabs>
              <w:jc w:val="left"/>
              <w:rPr>
                <w:b/>
                <w:b/>
                <w:i/>
                <w:i/>
                <w:color w:val="000000"/>
                <w:spacing w:val="-1"/>
                <w:w w:val="101"/>
                <w:sz w:val="20"/>
              </w:rPr>
            </w:pPr>
            <w:r>
              <w:rPr>
                <w:b/>
                <w:i/>
                <w:color w:val="000000"/>
                <w:spacing w:val="-1"/>
                <w:w w:val="101"/>
                <w:sz w:val="20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w w:val="10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w w:val="10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4320" w:hanging="0"/>
      <w:jc w:val="both"/>
    </w:pPr>
    <w:rPr>
      <w:sz w:val="28"/>
      <w:szCs w:val="20"/>
    </w:rPr>
  </w:style>
  <w:style w:type="paragraph" w:styleId="21">
    <w:name w:val="Ст-з2"/>
    <w:basedOn w:val="Normal"/>
    <w:qFormat/>
    <w:pPr>
      <w:keepNext w:val="true"/>
      <w:keepLines/>
      <w:suppressAutoHyphens w:val="true"/>
      <w:spacing w:before="120" w:after="120"/>
      <w:jc w:val="center"/>
    </w:pPr>
    <w:rPr>
      <w:sz w:val="28"/>
      <w:szCs w:val="20"/>
    </w:rPr>
  </w:style>
  <w:style w:type="paragraph" w:styleId="1">
    <w:name w:val="Отчет1"/>
    <w:basedOn w:val="Normal"/>
    <w:qFormat/>
    <w:pPr>
      <w:widowControl w:val="false"/>
      <w:spacing w:before="0" w:after="120"/>
      <w:ind w:firstLine="720"/>
      <w:jc w:val="both"/>
    </w:pPr>
    <w:rPr>
      <w:szCs w:val="20"/>
    </w:rPr>
  </w:style>
  <w:style w:type="paragraph" w:styleId="22">
    <w:name w:val="çàãîëîâîê 2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52" w:hanging="0"/>
      <w:jc w:val="both"/>
    </w:pPr>
    <w:rPr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jc w:val="center"/>
    </w:pPr>
    <w:rPr>
      <w:rFonts w:ascii="Arial" w:hAnsi="Arial" w:cs="Arial"/>
      <w:b/>
      <w:kern w:val="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284"/>
      <w:jc w:val="both"/>
    </w:pPr>
    <w:rPr>
      <w:sz w:val="3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">
    <w:name w:val="Обычннbй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48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540" w:hanging="0"/>
      <w:jc w:val="both"/>
    </w:pPr>
    <w:rPr>
      <w:iCs/>
      <w:cap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">
    <w:name w:val="text"/>
    <w:basedOn w:val="Normal"/>
    <w:qFormat/>
    <w:pPr>
      <w:spacing w:before="184" w:after="301"/>
      <w:ind w:left="301" w:right="301" w:hanging="0"/>
    </w:pPr>
    <w:rPr>
      <w:rFonts w:ascii="Arial" w:hAnsi="Arial" w:cs="Arial"/>
      <w:color w:val="000000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5:00Z</dcterms:created>
  <dc:creator>Name</dc:creator>
  <dc:description/>
  <cp:keywords/>
  <dc:language>en-US</dc:language>
  <cp:lastModifiedBy>Duma2</cp:lastModifiedBy>
  <cp:lastPrinted>2007-04-24T11:24:00Z</cp:lastPrinted>
  <dcterms:modified xsi:type="dcterms:W3CDTF">2007-04-24T05:27:00Z</dcterms:modified>
  <cp:revision>9</cp:revision>
  <dc:subject/>
  <dc:title>Приложение </dc:title>
</cp:coreProperties>
</file>