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firstLine="720"/>
        <w:jc w:val="right"/>
        <w:rPr/>
      </w:pPr>
      <w:r>
        <w:rPr>
          <w:bCs/>
          <w:sz w:val="28"/>
          <w:szCs w:val="28"/>
        </w:rPr>
        <w:t xml:space="preserve">к городской программе «Система информационного </w:t>
      </w:r>
    </w:p>
    <w:p>
      <w:pPr>
        <w:pStyle w:val="2"/>
        <w:spacing w:lineRule="auto" w:line="240" w:before="0" w:after="0"/>
        <w:ind w:firstLine="720"/>
        <w:jc w:val="right"/>
        <w:rPr/>
      </w:pPr>
      <w:r>
        <w:rPr>
          <w:bCs/>
          <w:sz w:val="28"/>
          <w:szCs w:val="28"/>
        </w:rPr>
        <w:t>обеспечения молодежи города Радужный» на 2008 – 2010 годы</w:t>
      </w:r>
    </w:p>
    <w:p>
      <w:pPr>
        <w:pStyle w:val="2"/>
        <w:spacing w:lineRule="auto" w:line="24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5.10.2007 № 367</w:t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Мероприятия по реализации городской программы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истема информационного обеспечения молодежи города Радужный» на 2008 – 2010 годы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"/>
        <w:gridCol w:w="4860"/>
        <w:gridCol w:w="1980"/>
        <w:gridCol w:w="1980"/>
        <w:gridCol w:w="1800"/>
        <w:gridCol w:w="1260"/>
        <w:gridCol w:w="1260"/>
        <w:gridCol w:w="1440"/>
      </w:tblGrid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 рубле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, тыс. рублей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дровое и материально-техническое обеспечение реализации программ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сональных компьютеров для работы специалистов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абельного телеви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тюнера для приема сигнала кабельного телевидения (2 информационный кан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ое программное обеспечение для работы компьютерного класса (антивирусные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штатное расписание МУ ГМЦ «Вектор М» дополнительных ставок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ормирование, ведение  и актуализация баз данных в соответствии с направлениями молодежной политики и информационными потребностями молодеж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уктуры специализированных баз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ложения по формированию специализированных баз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нкет по деятельности учреждений и организаций, осуществляющих свою деятельность в сфере молодежной политики для пополнения информационной базы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запросы в учреждения и организации, работающие с молодежью, общественные организации и объединения по методикам и программам реализации основных направлений молодеж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нормативных актов по вопросам касающимс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Городской молодежный центр «Вектор М», МУ «Городской подростково - молодежный центр  «Альянс», МУ «Городской подростково – молодежный центр Ро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новление электронных баз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, МУ «Городской подростково -молодежный центр  «Альянс», МУ «Городской подростково – молодежный центр Ро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ых баз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Создание Пресс-центра при МУ «Городской молодежный центр «Вектор М» и информационных групп в школах, ВУЗах, ССУЗах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ложения о деятельности «Пресс-цен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«Пресс-центра» по сбору информации о молодежи и дл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говоренности с городскими СМИ о проведении обучающих занятий для членов «Пресс-центра» по работе с современными информационными технолог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занятий для членов «Пресс-центра» по работе с современными информационными технологиями – оплата специалистам 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их тренингов личностного роста, развития коммуникативных навыков для членов «Пресс-цен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по деятельности информационных групп в школах, ВУЗах, Сузах по сбору и распространению материалов дл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ых групп в школах, ВУЗах, Сузах по сбору и распространению материалов дл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ВУЗы, 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зготовление информационных стендов, размещение их  на базе образовательных учреждений и предприятий города, постоянное обновление информации содержащейся на стенда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кета информационного стенда для молодежи – 1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,  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«Городской подростково -молодежный центр  «Альянс», МУ «Городской подростково – молодежный центр Росич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стендов для молодежи 1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совершенствование структуры информационного стенда 14 шт. 1 раз в 200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,  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подростково -молодежный центр  «Альянс», МУ «Городской подростково – молодежный центр Ро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руководством образовательных учреждений и крупных предприятий города на временное размещение информационных сте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зготовленных стендов в образовательных учреждениях и на предприятия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членов «Пресс-центра» по работе с информационными стендами для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материалов для размещения на информационных стендах дл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здание и распространение  информационно-справочных и методических материалов  для молодежи и о молодеж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ежегодного доклада о реализации молодежной политике в 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, МУ «Городской подростково -молодежный центр  «Альянс», МУ «Городской подростково – молодежный центр Ро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информационного вестника для молодежи «Вектор молодеж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, МУ «Городской подростково -молодежный центр  «Альянс», МУ «Городской подростково – молодежный центр Ро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информационного справочника для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, МУ «Городской подростково -молодежный центр  «Альянс», МУ «Городской подростково – молодежный центр Ро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Издание тематических информационно-справочных сборников и буклетов для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, МУ «Городской подростково - молодежный центр  «Альянс», МУ «Городской подростково – молодежный центр Ро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материалов по  итогам проведения социологических опросов, мониторинг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молодежной политике, МУ «Городской подростково - молодежный центр  «Альянс», МУ «Городской подростково – молодежный центр Ро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сборников методических рекомендаций  по различным направлениям молодежной поли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, МУ «Городской подростково -молодежный центр  «Альянс», МУ «Городской подростково – молодежный центр Ро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10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информации для размещения на информационных стен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5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формационное взаимодействие со средствами массовой информ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по реализации молодежной политики подготовленных специалистами учреждений работающих с молодежью 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, подготовленных членами «Пресс-центра»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местно со СМИ познавательных, развивающих, обучающих  и воспитательных программ дл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школьных и вузовских СМИ о реализации молодежной  политики в 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, ВУЗы, 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олодежной рубрики в газете Новости Радуж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рганизация деятельности компьютерного класса в МУ «Городской молодежный центр «Вектор М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омпьютерного класса к сети Интернет – подключение и ежемесяч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членов «Пресс- центра» на базе компьютерно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пециалистов работающих в сфере молодежной политики – оплата привлеченным специали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ических возможностей класса для проведения городских мероприятий и семин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, МУ «Городской подростково -молодежный центр  «Альянс», МУ «Городской подростково – молодежный центр Росич», 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онным ресурсам, предоставляемым спутниковой сетью «КультураКомС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спорченных комплектующих деталей в компьюте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Развитие и поддержка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- сайта Комитета по молодежной политик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работка и усовершенствование содержательной части сайта Комитета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молодежной политике, МУ «Городской подростково -молодежный центр  «Альянс», МУ «Городской подростково – молодежный центр Росич», 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остоянное обновление и пополнение информации на сайте Комитета по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 «Вектор 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27:00Z</dcterms:created>
  <dc:creator>ссс</dc:creator>
  <dc:description/>
  <cp:keywords/>
  <dc:language>en-US</dc:language>
  <cp:lastModifiedBy>Duma2</cp:lastModifiedBy>
  <cp:lastPrinted>2007-10-29T09:48:00Z</cp:lastPrinted>
  <dcterms:modified xsi:type="dcterms:W3CDTF">2007-10-29T04:50:00Z</dcterms:modified>
  <cp:revision>79</cp:revision>
  <dc:subject/>
  <dc:title>Мероприятия программы</dc:title>
</cp:coreProperties>
</file>