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07 № 270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 реализации приоритетного нац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 на территории города Радужный в 2006 году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образования города – это динамично развивающаяся система, главной задачей которой является предоставление населению города высококачественных образовательных услуг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реализуется ряд городских целевых программ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0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освоенных       в 2006 году 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 и образование на 2002-2007 год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рганизации летнего отдыха, оздоровления, занятости детей, подростков и молодежи в 200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ые меры противодействия злоупотреблению наркотическими веществами и их незаконному оборот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приоритетного национального проекта «Образование» в  городе Радужный на 2006-2007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предусматривает приоритетную государственную поддержку лидеров-образовательных учреждений и педагогов, чья деятельность наиболее отвечает современным социальным запросам.  Выявить таких лидеров позволяют открытые и прозрачные конкурсные процедуры с широким участием гражданских институт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тоге всё это должно способствовать открытости системы образования, обеспечению конструктивной общественной заинтересованности в модернизации российской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бщий объём финансирования </w:t>
      </w:r>
      <w:r>
        <w:rPr>
          <w:sz w:val="28"/>
          <w:szCs w:val="28"/>
        </w:rPr>
        <w:t>приоритетного национального проекта «Образование» за 2006-2007 годы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оссийской Федерации: 56 млрд. 4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Ханты-Мансийскому автономному округу - Югр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 млрд. 256 млн. рубл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шением Думы города от 07.06.2006 № 164 была утверждена городская программа </w:t>
      </w:r>
      <w:r>
        <w:rPr>
          <w:bCs/>
          <w:iCs/>
          <w:sz w:val="28"/>
          <w:szCs w:val="28"/>
        </w:rPr>
        <w:t xml:space="preserve">«Реализация </w:t>
      </w:r>
      <w:r>
        <w:rPr>
          <w:sz w:val="28"/>
          <w:szCs w:val="28"/>
        </w:rPr>
        <w:t xml:space="preserve">приоритетного национального проекта "Образование" </w:t>
      </w:r>
      <w:r>
        <w:rPr>
          <w:bCs/>
          <w:iCs/>
          <w:sz w:val="28"/>
          <w:szCs w:val="28"/>
        </w:rPr>
        <w:t xml:space="preserve">в г. Радужный на 2006-2007 годы». </w:t>
      </w:r>
      <w:r>
        <w:rPr>
          <w:sz w:val="28"/>
          <w:szCs w:val="28"/>
        </w:rPr>
        <w:t>В соответствии с программой было запланировано финансирование в объёме 8 мл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815"/>
      </w:tblGrid>
      <w:tr>
        <w:trPr>
          <w:trHeight w:val="38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</w:t>
            </w:r>
          </w:p>
        </w:tc>
      </w:tr>
      <w:tr>
        <w:trPr>
          <w:trHeight w:val="40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 млрд. 46 млн. рублей</w:t>
            </w:r>
          </w:p>
        </w:tc>
      </w:tr>
      <w:tr>
        <w:trPr>
          <w:trHeight w:val="38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рд. 256 млн. рублей</w:t>
            </w:r>
          </w:p>
        </w:tc>
      </w:tr>
      <w:tr>
        <w:trPr>
          <w:trHeight w:val="38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л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6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ьно в 2006 году на выполнение программы израсходовано 5 млн. 263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05"/>
        <w:gridCol w:w="1635"/>
        <w:gridCol w:w="23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лучших учител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тизация образов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способной и талантливой молодёж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системы воспит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составляющими реализации приоритетного национального проекта «Образование»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ка образовательных учреждений, активно внедряющих инновационные образовательные технолог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анного направления является оснащение образовательных учреждений, внедряющих инновационные технологии учебным, лабораторным оборудованием и наглядными пособиями. Всё это реализуется через участие общеобразовательных учреждений в конкурсах на гранты Президента Российской Федерации, Губернатора автономного округа и глав муниципальных образова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170  общеобразовательных школ автономного округа принявших участие  в конкурсе 31 вручены Гранты Президента Российской Федерации в сумме 1 млн. 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ы Губернатора автономного округа вручены 30 образовательным учреждениям, внедряющим инновационные образовательные программы в виде программно-методических комплексов «Интерактивная доска», стоимостью 658 тыс. рублей каждый, которые получили  школы № 3 и 4 города Радужный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55 образовательным учреждениям  вручены денежные гранты Губернатора автономного округа. Школа № 4 представив программу независимой ассоциации школьников «Дело общей мечты», получила грант Губернатора в размере 200 тыс. рублей в номинации «Самоуправление и общественно-государственное управление в образовательном учреждении»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нкурса муниципальных органов управления образования на грант Губернатора автономного округа управлением образования города Радужный разработаны и будут рассмотрены в ближайшее время на заседании Думы города две городски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системы оценки качества образования в муниципальном образовании город Радужный на 2007-2011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грамма «Развитие образования города Радужный на 2007-2011 годы»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рограмм руководителей образовательных учреждений директор школы № 3 Смирнова Ирина Васильевна  удостоена гранта Губернатора автономного округа в сумме 80 тысяч рубл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данного направления приоритетного национального проекта «Образование» на основании постановления главы города Радужный  от 12.10.2006 № 694 проведен городской конкурс общеобразовательных учреждений, внедряющих инновационные образовательные программы. Общий объём премиального фонда составил 1000 т.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участия школ стали гранты главы города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7"/>
        <w:gridCol w:w="1887"/>
        <w:gridCol w:w="1887"/>
        <w:gridCol w:w="188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гра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т.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т.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.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.р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задач дошкольного образования по всестороннему развитию детей в 2006 году выделено 240 тыс. рублей дошкольным образовательным учреждениям. Средства направлены на приобретение сюжетно-ролевых игр, дидактических игр, игрушек, констру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снащения образовательных учреждений, внедряющих инновационные образовательные технологии учебным, лабораторным оборудованием и наглядными пособиями из средств  автономного округа поступило оборудование для двух кабинетов физики школ № 3 и 4,  оснащение для четырёх кабинетов химии для школ № 2, 3, 6 и 8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лучших учите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этого направления является обеспечение поддержки лучших учителей через мотивацию к качественному педагогическому труду. Данное направление, как и первое, реализуется через организацию конкурсов на гранты Президента Российской Федерации, Губернатора автономного округа и глав муниципальных образован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5 учителям общеобразовательных школ автономного округа вручены премии Президента  РФ в сумме 100 тысяч рублей каждому. Отрадно отметить, что из 6 учителей школ нашего города, принявших участие в конкурсе все шестеро удостоены премии Президента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56"/>
        <w:gridCol w:w="2170"/>
        <w:gridCol w:w="408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ёд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3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ладимир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4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4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5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6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-вательное учреждение «Средняя общеобразовательная школа № 8»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ется стимулирование качества работы педагогических работников образовательных учреждений и в рамках системы премий Губернатора автономного округа. Определены Гранты  24  учителям  общеобразовательных школ округа. Величина Гранта Губернатора составила 40 тысяч рублей. В этой номинации призовое место присвоено учителю истории школы № 8  г. Радужный Шаяхметовой Раисе Нафисовн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ем главы города Радужный от 26.09.2006 № 1596р проведен городской конкурс инновационных образовательных программ, выдвигаемых для получения премии главы города в номинации «Лучший педагог общеобразовательного учреждения города Радужный». Общий объём премиального фонда составил 230 тыс. руб. По итогам конкурса определены 22 победителя: каждому были вручены премии: шестерым -   в размере 15 тыс. рублей каждому,  шестерым – в размере 10 тыс. руб. каждому;  десятерым – в размере  5 тыс. рублей каждому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 целью знакомства с новыми методиками обучения и внедрения  лучших образовательных технологий  4 ноября 2006 года в городе Радужный прошли мастер-классы 8 учителей Российской Федерации, победителей и лауреатов Всероссийского конкурса «Лучший учитель России».</w:t>
      </w:r>
      <w:r>
        <w:rPr>
          <w:bCs/>
          <w:iCs/>
          <w:sz w:val="28"/>
          <w:szCs w:val="28"/>
        </w:rPr>
        <w:t xml:space="preserve"> 130 учителей школ города Радужный посетили  открытые уроки, приняли  участие в мастер-классах и семин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естижности профессии учителя 13 и 23 декабря 2006 года состоялись городские конкурсы  профессионального мастерства «Воспитатель года» и «Учитель года». Победителями стали воспитатель детского дошкольного учреждения № 16 «Снежинка»  Тюгаева Марина Викторовна и учитель русского языка и литературы муниципального образовательного учреждения средней общеобразовательной школы № 4 Челышева Евгения Борисовна. Расходы на проведение конкурсов составили  160 тыс. рубле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тизация образова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направления осуществляется оснащение образовательных учреждений современным компьютерным оборудовани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ась  возможность использования ресурсов сети интернет в образовательном процесс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автономном округе начато подключение всех общеобразовательных учреждений к сети интернет. На данный момент осуществлено подключение школ № 2, 3, 4, 5, 6, 8 и вечерней школы. Не решен вопрос подключения школы № 1 из-за отсутствия телефонной связи. Рассматривается возможность подключения через спутниковую связь. Оплата подключения и доступа к сети интернет предусмотрена из средств федерального бюджет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сожалению, остается актуальной проблема оснащения учебных кабинетов и кабинетов информатики школ города компьютерами. В школах  № 5 и 8 уроки информатики проводятся в двух кабинетах вычислительной техники, в остальных в одном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учетом пяти кабинетов вычислительной техники, расположенных на базе  компьютерной школы на данный момент на 1 компьютер приходится 39 учащихся,  в то время как по Ханты-Мансийскому округу – 21 человек на 1 компьютер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октябре 2006 года создан межшкольный методический центр, основной задачей которого является </w:t>
      </w:r>
      <w:r>
        <w:rPr>
          <w:sz w:val="28"/>
          <w:szCs w:val="28"/>
        </w:rPr>
        <w:t xml:space="preserve">повышение квалификации педагогических кадров в области использования информационно-коммуникационных технологий в учебно-воспитательном процессе. На ремонт помещений центра выделено 700 тыс. рублей, оснащение кабинетов оборудованием производится из средств окружного бюджета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з средств муниципального бюджета 255 тысяч рублей было выделено на выплату заработной платы штатных сотрудников центра. В 2007 году до  начала финансирования из средств окружного бюджета заработная плата вновь будет выплачиваться из средств муниципального бюджет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2006 году на базе межшкольного методического центра прошли обучение 24 учителя-предметника, ещё 18 учителей прошли подготовку на базе регионального межшкольного методического центра в городе Нижневартовске. В планах на 2007 год -  обучение 150 учителей школ город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января 2007 года с целью обеспечения качественного внедрения в учебно-воспитательный процесс общеобразовательных школ города информационно-коммуникационных технологий, координации использования новейших компьютерных разработок в учебном процессе учителями школ города в штатное расписание общеобразовательных школ города введены ставки заместителей директора по информационно-коммуникационным технологиям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сширения возможностей организации учебно-воспитательного процесса в образовательных учреждениях города, применения полученных в ходе курсовой подготовки навыков  </w:t>
      </w:r>
      <w:r>
        <w:rPr>
          <w:sz w:val="28"/>
          <w:szCs w:val="28"/>
        </w:rPr>
        <w:t>использования информационно-коммуникационных технологий в учебно-воспитательном процессе</w:t>
      </w:r>
      <w:r>
        <w:rPr>
          <w:bCs/>
          <w:iCs/>
          <w:sz w:val="28"/>
          <w:szCs w:val="28"/>
        </w:rPr>
        <w:t xml:space="preserve"> для общеобразовательных школ приобретены   мультимедийные проекторы и компьютеры на  сумму  698 тыс.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ддержки  способной и талантливой молодёжи организуется проведение большого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ых и городских  конкурсов, олимпиад, конференций, спортивных соревнований. Основной  целью данного направления является совершенствование системы выявления и поддержки учащихся, проявивших выдающиеся способности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 2006 году на проведение мероприятий с учащимися и воспитанниками образовательных учреждений города было предусмотрено финансирование в размере 1300 тыс. рублей.  За 2006 год 4540 учащихся школ города приняли участие более чем в </w:t>
      </w:r>
      <w:r>
        <w:rPr>
          <w:b/>
          <w:bCs/>
          <w:sz w:val="28"/>
          <w:szCs w:val="28"/>
        </w:rPr>
        <w:t xml:space="preserve">97 </w:t>
      </w:r>
      <w:r>
        <w:rPr>
          <w:bCs/>
          <w:sz w:val="28"/>
          <w:szCs w:val="28"/>
        </w:rPr>
        <w:t>городских и окружных конкурсах, соревнованиях, олимпиадах и конференциях.  На эти цели израсходовано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н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413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оощрения выпускников школ города, окончившим школу с золотой и серебряной медалями,  вручены гранты главы города на сумму 128 тыс. рублей: </w:t>
      </w:r>
      <w:r>
        <w:rPr>
          <w:sz w:val="28"/>
          <w:szCs w:val="28"/>
        </w:rPr>
        <w:t xml:space="preserve">12 выпускникам, окончившим школу с золотой медалью вручены гранты в размере пяти тысяч рублей, 17 выпускникам, окончившим школу с серебряной медалью- по три тысячи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системы воспитания по стране в целом и в каждом городе в частности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м мероприятием данного направления является  совершенствование системы финансовой поддержки классных руководителей и педагогов дополнительного образования, которые включают в себя </w:t>
      </w:r>
      <w:r>
        <w:rPr>
          <w:bCs/>
          <w:iCs/>
          <w:sz w:val="28"/>
          <w:szCs w:val="28"/>
        </w:rPr>
        <w:t>выплаты ежемесячного денежного воз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едерального и окружного бюджетов на реализацию приоритетного национального  проекта  «Образование» муниципальному образованию  г. Радужный выделено на  выплату вознаграждения  педагогическим работникам  за выполнение функций классного руководителя  ассигнований     в сумме 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1 тыс. рублей. Фактические расходы в разрезе образовательных учреждений  за 12 месяцев  составили  12 мл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7 тыс. рублей</w:t>
      </w:r>
      <w:r>
        <w:rPr>
          <w:b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ыплаты производятся  281 классному  руководителю общеобразовательных школ города Радужный и 101 педагогам дополнительного образования города независимо от ведомственной принадлежности учрежд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07 году реализация приоритетного национального проекта «Образование» будет продолжена по всем направлениям сетевого плана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данный момент образовательными  учреждениями и их педагогами поданы заявки на участие  в конкурсах на гранты </w:t>
      </w:r>
      <w:r>
        <w:rPr>
          <w:sz w:val="28"/>
          <w:szCs w:val="28"/>
        </w:rPr>
        <w:t xml:space="preserve">Президента Российской Федерации, Губернатора автономного округа и главы города. После определения Министерством образования и науки сроков предоставления документов начнут свою работу городские комиссии по отбору документов участников конкурс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направления «Информатизация образования» в 2007 году будет продолжена работа по обучению педагогов на базе межшкольного методического цен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ся участие учащихся образовательных учреждений в окружных и городских  конкурсах, олимпиадах, конференциях, спортивных соревнованиях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окупность всех вышеперечисленных </w:t>
      </w:r>
      <w:r>
        <w:rPr>
          <w:sz w:val="28"/>
          <w:szCs w:val="28"/>
        </w:rPr>
        <w:t>пошаговых мероприятий</w:t>
      </w:r>
      <w:r>
        <w:rPr>
          <w:bCs/>
          <w:iCs/>
          <w:sz w:val="28"/>
          <w:szCs w:val="28"/>
        </w:rPr>
        <w:t>, сочетание процедур жесткого контроля и привлечения общественного внимания к приоритетному национальному проекту «Образование» позволят обеспечить своевременность выполнения задач, поставленных Президентом Российской Федерации, будет достигнута главная цель проекта: «Дойти» до каждого образовательного учреждения,  до каждого педагога, до каждого обучающегося, тем самым  будет достигнуто «стимулирование лучших – развитие каждого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2">
    <w:name w:val="Основной текст с отступом 2"/>
    <w:basedOn w:val="Normal"/>
    <w:qFormat/>
    <w:pPr>
      <w:autoSpaceDE w:val="false"/>
      <w:spacing w:before="120" w:after="0"/>
      <w:ind w:firstLine="485"/>
      <w:jc w:val="both"/>
    </w:pPr>
    <w:rPr>
      <w:color w:val="FF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9:00Z</dcterms:created>
  <dc:creator>Avdeeva</dc:creator>
  <dc:description/>
  <cp:keywords/>
  <dc:language>en-US</dc:language>
  <cp:lastModifiedBy>Duma2</cp:lastModifiedBy>
  <cp:lastPrinted>2007-03-05T16:44:00Z</cp:lastPrinted>
  <dcterms:modified xsi:type="dcterms:W3CDTF">2007-03-05T11:45:00Z</dcterms:modified>
  <cp:revision>6</cp:revision>
  <dc:subject/>
  <dc:title>10 октября 2005 года Минобрнауки России провело расширенную коллегию с участием Председателя Правительства Российской Федерации, на которой был одобрен и утвержден сетевой план по реализации приоритетного национального проекта "Образование" (далее - ПНПО</dc:title>
</cp:coreProperties>
</file>