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Думы город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4.2007  № 30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Комплексная программа социальной поддерж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оциальной помощи для отдельных категорий гражд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Радужный на 2007 -  2009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ая целевая программа "Комплексная программа социальной поддержки и социальной помощи для отдельных категорий граждан в городе Радужный на 2007 - 2009 годы" (далее именуемая - Программа) разработана на основании Федерального закона от 06.10.2003 № 131-ФЗ "Об общих принципах организации местного самоуправления в Российской Федерации" с учетом изменений, внесенных в соответствии с Федеральным законом от 31.12.2005 № 199-ФЗ "О внесении изменений в отдельные законодательные акты Российской Федерации в связи с совершенствованием разграничения полномочий" в целях сохранения системы мер, сложившейся в городе Радужный, целевого и адресного использования средств городск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определяет одно из основных направлений деятельности органов местного самоуправления в области социальной поддержки и социальной помощи отдельным категориям граждан и обеспечения взаимодействия с общественными объеди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целевыми показат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уровня социальной стабильности и социальной безопасности населения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рганизационно-правовых и социально-экономических условий для осуществления мер социальной поддержки и социальной помощи для отдельных категори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ость социальной помощи и социаль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сширение межведомственных связей в вопросах социальной поддержки и социальной помощи отдельных категори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деятельности общественных объединений по защите прав и интересов граждан, нуждающихся в социальной поддержке и социальн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еспечивает преемственность в реализации ранее проводимой политики в области обеспечения социальной безопасности населения города, социальной стабильности, отражает формы и методы деятельности по организации помощи и поддержки отдельным категориям граждан, проживающих на территории города Радуж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программы входят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ая помощь и социальная поддержка для отдель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заимодействие администрации города с общественными объединения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е обеспечение деятельности по реализации мер социальной поддержки и социальной помощи отдельным категориям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деятельности администрации города является оказание социальной поддержки и социальной помощи гражданам, которые по объективным причинам оказались в трудной жизненной ситуации, возникшей по независящим от них причинам, и нуждаются в постороннем вмешательстве для ее преодоления. Сохраняя меры социальной поддержки, направленные на усиление социальной защищенности отдельных категорий граждан – пожилых людей, инвалидов, детей-инвалидов, необходимо также создавать условия для активного участия данной категории граждан в жизни городского сооб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из средств городского бюджета носит, как правило, характер периодических и единовременных денежных выплат в целях ликвидации и нейтрализации трудных жизненных ситуаций, вызываемых неблагоприятными социально-экономическими факт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и социальная помощь из средств бюджета города предоставляются в городе Радужном отдельным категориям гражд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тающим пенсионер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работающим инвалида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оказавшимся в трудной или критической жизненной ситуации, проживающим на территории города Радуж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и социальная помощь из средств бюджета города отдельным категориям граждан предоставляется в ви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ых выплат периодического характера неработающим пенсионерам;  неработающим инвалидам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единовременной материальной выплаты гражданам, оказавшимся в трудной или критической жизнен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ы санаторно-курортного лечения и проезд к месту отдыха почетным гражданам города Радужны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подписки на периодическое издание газеты «Новости Радужного» неработающим пенсионерам, неработающим инвалида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компенсации расходов по  выезду из районов крайнего Сев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 расходов по перевозке инвалидов для проведения хронического гемодиали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городского проезда неработающим пенсионер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Радужнинской городской общественной организации ветеранов войны, труда, вооруженных сил и правоохранитель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я мероприятий, обеспечивающих благоприятные условия для реализации интеллектуальных, культурных потребностей граждан, имеющих право на социальную поддерж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 всех уровнях власти отмечалось устойчивое внимание к нуждам и запросам граждан пожилого возраста. Учитывались наиболее острые нужды и потребности граждан льготной категории. Социальная безопасность граждан, нуждающихся в особой заботе государства, гарантировалась мерами, предпринимаемыми как на федеральном и региональном уровнях, так и на уровне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Программе уделяется не только социальной помощи отдельным категориям граждан, но и полноценной информационной поддержке пожилых людей и инвалидов. Решению этой проблемы помогают общественные объединения граждан, которые берут на себя функции защиты прав и интересов граждан льготных категорий, организуют общение и досуг, обеспечивают возможность заниматься общественно полезной деятельностью и творч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программой мероприятия по взаимодействию с общественными объединениями направлены на создание благоприятных условий для реализации интеллектуальных и культурных потребностей ветеранов, граждан пожилого возраста и инвалидов, а также других граждан, нуждающихся в социальной поддержке, повышение их роли в общественной жизни города и региона, сохранение, развитие и популяризацию традиционного художественного и фольклорного наследия коренных малочисленных народов Севе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сновные направле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 Социальная помощь и социальная поддерж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дельных категор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существление мероприятий по оказанию социальной поддержки неработающим пенсионерам, неработающим инвалидам,  лицам , имеющим звание «Почетный гражданин города Радужный», социальной поддержке Радужнинской городской общественной организации ветеранов войны, труда, вооруженных сил и правоохранительных органов; по  возмещению затрат по подписке на городское  периодическое издание «Новости Радужного, по выезду неработающих пенсионеров из районов Крайнего Севера и территорий приравненных к ним», по проезду на городском транспорте; по возмещению расходов по перевозке инвалидов для проведения гемодиализа; по социальной поддержке граждан, оказавшимся в трудной жизненной ситуации, проживающим на территории города Радужный в виде единовременных и периодических денеж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заимодействие с общественными объединен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оддержка и содействие деятельности общественных объединений льготной категорий граждан в реализации социально значимых программ, обеспечение благоприятных условий для реализации интеллектуальных и культурных потребностей ветеранов, инвалидов, пожилых людей и других граждан, нуждающихся в посторонней помощи, повышения их роли в общественной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рганизационное обеспечение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мер социальной поддержки и социальной помощ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м категориям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ся организационные мероприятия по оказанию мер социальной поддержки и социальной помощи отдельным категориям граждан, включающие публикацию материалов в средствах массовой информации, разработку социальной рекла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 средства городского бюджета. Общий объем расходов по Программе на 2007 - 2009 годы составляет 35763,5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а производится в соответствии с утвержденным бюджетом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в себя три основных на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расходов на Программу в соответствии с предусмотренными мероприя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ыполнения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 координацию Программных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тверждение расходов на программ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правление здравоохранения и социального развития на основе мероприятий Программы формирует сводную бюджетную заявку, предусматривая в ней объем ассигнований на поэтапную реализацию мероприятий программы, и представляет ее в комитет финансов и управление экономики  и прогнозирования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заявка рассматривается на бюджетной комиссии и утверждается главой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овых ресурсов для реализации Программы корректируются с учетом возможностей бюджета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выполнения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и утверждают планы работы по выполнению соответствующ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рганизацию выполнения в полном объеме предусмотренных Программой работ и мероприятий качественно и в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взаимодействия в рамках программы и контроля за ходом ее реализации рассматриваются на заседаниях при заместителе главы гор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и координация деятельности по выполнению программных 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о ходе реализации программных мероприятий и об эффективности использования финансовых средств по мере необходимости, согласно планам работы Думы города, администрации города, рассматриваются на заседаниях Думы города и аппаратных совещаниях при Главе города, ежеквартально анализируются на совместных заседаниях исполнителей Программы. Текущий контроль за выполнением программных мероприятий осуществляется заместителем Главы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уровень социальной безопасности наиболее социально незащищенной категори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еемственность и стабильность городской социаль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социальное положение отдельных категорий граждан посредством целенаправленных мероприятий по оказанию им дополнительных мер социальной поддержки и социальн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и поддерживать активную жизненную позицию отдельных категорий граждан в целях их интеграции в современное общество, участия в общественных объединениях и посильной трудов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единое информационное пространство для повышения качества обслуживани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положение коренных малочисленных народов Севера, проживающих на территории города Радужного путем предоставления дополнительных мер социальной поддержки, сохранения исторических и культурных трад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ных мероприятий производится через наблюдение за изменениями социально-экономического положения социально незащищенного населения, проведение социологических опросов, анализ и мониторинг обращений граждан в администрацию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городск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омплексная программа социальной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циальной помощи для отдельных категорий гражд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Радужный на период 2007 – 2009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тыс. руб.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09"/>
        <w:gridCol w:w="2146"/>
        <w:gridCol w:w="1368"/>
        <w:gridCol w:w="36"/>
        <w:gridCol w:w="941"/>
        <w:gridCol w:w="78"/>
        <w:gridCol w:w="863"/>
        <w:gridCol w:w="105"/>
        <w:gridCol w:w="1058"/>
        <w:gridCol w:w="875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затрат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для неработающих пенсионеров  в виде единовременных денежных выплат к праздничным дат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круг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ень Победы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ругие выплаты по распоряжению главы город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Думы города Радужный от 25.12.2006 № 250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здравоохранения и социального развит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5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мощь в виде единовременной материальной помощи гражданам, оказавшимся в трудной жизненной ситуации (Постановление главы города  от 20.02.2007 № 125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здравоохранения и социального развит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47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мощь неработающим пенсионерам в виде подписки на городское периодическое издание «Новости Радужног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здравоохранения и социального развит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0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мощь в виде оплаты расходов на санаторно- курортное лечение  на территории Российской Федерации и проезд к месту санаторно- курортного лечен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лицам, имеющим звание «Почетный гражданин города Радужного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нвалиду     1 групп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у В.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Думы города  от 21.02.2005 № 402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здравоохранения и социального развит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Радужнин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здравоохранения и социального развит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7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мощь неработающим пенсионерам в виде возмещения расходов по выезду из  районов Крайнего Север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здравоохранения и социального развит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70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мощь в виде возмещения расходов по перевозке инвалидов для проведения гемодиализ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здравоохранения и социального развит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3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мощь неработающим пенсионерам в виде возмещения расходов на проезд в городском общественном транспорте по единому социальному билет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здравоохранения и социального развит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6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6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мощь в виде возмещения вреда  инвалиду      1 группы Иванову В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здравоохранения и социального развит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двиденные расхо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здравоохранения и социального развит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>
          <w:trHeight w:val="542" w:hRule="atLeast"/>
        </w:trPr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9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5</w:t>
            </w:r>
          </w:p>
        </w:tc>
      </w:tr>
      <w:tr>
        <w:trPr>
          <w:trHeight w:val="507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ЫМИ ОБЪЕДИНЕНИЯМ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ероприятий, посвященных знаменательным и праздничным дат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мероприятия, посвященные международному дню пожилых люде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ероприятия, посвященные Международному Дню инвалид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ероприятия, посвященные Дню матер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ероприятия, посвященные международному Дню семь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 Новогодней елки  при Главе города для детей и инвалидов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 малочисленных народов севера «Всемирный день коренных малочисленных народов Севера»  (День ворона)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совет ветеранов в т.ч. 18-летие вывода войск из Афганистана и День защитников Отече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2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  фестиваль творчества детей-инвалид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ля всех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спартакиада инвали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азделу   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6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6</w:t>
            </w:r>
          </w:p>
        </w:tc>
      </w:tr>
      <w:tr>
        <w:trPr>
          <w:trHeight w:val="527" w:hRule="atLeast"/>
        </w:trPr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11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20:00Z</dcterms:created>
  <dc:creator>zdrav4</dc:creator>
  <dc:description/>
  <cp:keywords/>
  <dc:language>en-US</dc:language>
  <cp:lastModifiedBy>Duma2</cp:lastModifiedBy>
  <cp:lastPrinted>2007-04-25T15:38:00Z</cp:lastPrinted>
  <dcterms:modified xsi:type="dcterms:W3CDTF">2007-04-26T08:30:00Z</dcterms:modified>
  <cp:revision>12</cp:revision>
  <dc:subject/>
  <dc:title>ДУМА ГОРОДА НИЖНЕВАРТОВСКА</dc:title>
</cp:coreProperties>
</file>