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980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915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от 27.09.2007 № 342</w:t>
      </w:r>
    </w:p>
    <w:p>
      <w:pPr>
        <w:pStyle w:val="Normal"/>
        <w:tabs>
          <w:tab w:val="clear" w:pos="708"/>
          <w:tab w:val="left" w:pos="10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укреплению пожарной безопасност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ях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бота по укреплению пожарной безопасности  объектов образования города Радужный  проводится на основании </w:t>
      </w:r>
      <w:r>
        <w:rPr>
          <w:bCs/>
          <w:color w:val="000000"/>
          <w:sz w:val="28"/>
          <w:szCs w:val="28"/>
        </w:rPr>
        <w:t xml:space="preserve">Городской целевой программы </w:t>
      </w:r>
      <w:r>
        <w:rPr>
          <w:bCs/>
          <w:sz w:val="28"/>
          <w:szCs w:val="28"/>
        </w:rPr>
        <w:t xml:space="preserve">«Укрепление пожарной безопасности города Радужный на 2006 – 2010 годы». В программу включены мероприятия по устранению замечаний Государственного пожарного надзора по всем образовательным учреждениям на сумму </w:t>
      </w:r>
      <w:r>
        <w:rPr>
          <w:sz w:val="28"/>
          <w:szCs w:val="28"/>
        </w:rPr>
        <w:t>29403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01.01.2007 выписано 177 пунктов по предписаниям отдела государственного пожарного надзора по городу Радужный, дополнительно выписано  45 пунктов, итого 222 пункт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06 – 2007 годы  на реализацию  программы «</w:t>
      </w:r>
      <w:r>
        <w:rPr>
          <w:bCs/>
          <w:sz w:val="28"/>
          <w:szCs w:val="28"/>
        </w:rPr>
        <w:t xml:space="preserve">Укрепление пожарной безопасности города Радужный на 2006 – 2010 годы» </w:t>
      </w:r>
      <w:r>
        <w:rPr>
          <w:sz w:val="28"/>
          <w:szCs w:val="28"/>
        </w:rPr>
        <w:t xml:space="preserve"> было профинансировано через  УМП «Капитальное строительство» 10062 тыс. руб. бюджетных средств, из них  в 2006 году – 5935 тыс. руб., за 8 месяцев 2007 года –   4 12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За 2006 год было выполнено 130 пунктов  на сумму 5935 тыс. рублей из бюджета города по устранению предписаний по  оборудованию зданий муниципальных образовательных учреждений «Средняя общеобразовательная школа» №  1, 2, 3, 4, 6, 8,  «Школа здоровья и развития» № 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системой оповещения о пожаре 3-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</w:t>
      </w:r>
      <w:r>
        <w:rPr>
          <w:bCs/>
          <w:color w:val="000000"/>
          <w:sz w:val="28"/>
          <w:szCs w:val="28"/>
        </w:rPr>
        <w:t>автоматической пожарной сигнализаци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 - противопожарными </w:t>
      </w:r>
      <w:r>
        <w:rPr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юками и дверьми с пределом огнестойкости 0,6 час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 - </w:t>
      </w:r>
      <w:r>
        <w:rPr>
          <w:sz w:val="28"/>
          <w:szCs w:val="28"/>
        </w:rPr>
        <w:t>планами эвакуации, соответствующими  ГОСТ Р12.2.143-2002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 xml:space="preserve">  В соответствии с проектом в с</w:t>
      </w:r>
      <w:r>
        <w:rPr>
          <w:sz w:val="28"/>
          <w:szCs w:val="28"/>
        </w:rPr>
        <w:t>редних общеобразовательных школах № 4, 5, 6 установили сертифицированные пожарные шка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Всего на 2007 год из бюджета города на выполнение предписаний отдела государственного пожарного надзора запланировано 80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За 8 месяцев 2007 года было выполнено 86 пунктов предписаний на сумму 4127 тыс. руб.  из городского бюдже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Установка </w:t>
      </w:r>
      <w:r>
        <w:rPr>
          <w:bCs/>
          <w:color w:val="000000"/>
          <w:sz w:val="28"/>
          <w:szCs w:val="28"/>
        </w:rPr>
        <w:t>автоматической пожарной сигнализации:</w:t>
      </w:r>
      <w:r>
        <w:rPr>
          <w:sz w:val="28"/>
          <w:szCs w:val="28"/>
        </w:rPr>
        <w:t xml:space="preserve"> в детском саду общеразвивающего вида № 6, № 18, детском саду комбинированного вида № 9, компьютерной школе, городском доме детского творче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 2. У</w:t>
      </w:r>
      <w:r>
        <w:rPr>
          <w:sz w:val="28"/>
          <w:szCs w:val="28"/>
        </w:rPr>
        <w:t>стано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стемы оповещения о пожаре 2-го - 3-го тип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етских садах общеразвивающего вида</w:t>
      </w:r>
      <w:r>
        <w:rPr>
          <w:bCs/>
          <w:color w:val="000000"/>
          <w:sz w:val="28"/>
          <w:szCs w:val="28"/>
        </w:rPr>
        <w:t xml:space="preserve"> № 6, № 10, № 18, </w:t>
      </w:r>
      <w:r>
        <w:rPr>
          <w:sz w:val="28"/>
          <w:szCs w:val="28"/>
        </w:rPr>
        <w:t>детском саду комбинированного вида № 9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ьютерной школе, городском доме детского творче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етских садах общеразвивающего вида</w:t>
      </w:r>
      <w:r>
        <w:rPr>
          <w:bCs/>
          <w:color w:val="000000"/>
          <w:sz w:val="28"/>
          <w:szCs w:val="28"/>
        </w:rPr>
        <w:t xml:space="preserve"> № 6, № 10, №12, № 18, </w:t>
      </w:r>
      <w:r>
        <w:rPr>
          <w:sz w:val="28"/>
          <w:szCs w:val="28"/>
        </w:rPr>
        <w:t>детском саду комбинированного вида № 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ери кладовых  для хранения горючего материала, электрощитовых, вентиляционных камер и т.д. выполнены с  пределом огнестойкости  0,6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В детских садах общеразвивающего вида</w:t>
      </w:r>
      <w:r>
        <w:rPr>
          <w:bCs/>
          <w:color w:val="000000"/>
          <w:sz w:val="28"/>
          <w:szCs w:val="28"/>
        </w:rPr>
        <w:t xml:space="preserve"> № 6, № 10, № 12, №» 18, </w:t>
      </w:r>
      <w:r>
        <w:rPr>
          <w:sz w:val="28"/>
          <w:szCs w:val="28"/>
        </w:rPr>
        <w:t>детском саду комбинированного вида № 9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ьютерной школе л</w:t>
      </w:r>
      <w:r>
        <w:rPr>
          <w:bCs/>
          <w:color w:val="000000"/>
          <w:sz w:val="28"/>
          <w:szCs w:val="28"/>
        </w:rPr>
        <w:t xml:space="preserve">юки выхода на чердак выполнены с пределом огнестойкости 0,6 ча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ских садах общеразвивающего вида</w:t>
      </w:r>
      <w:r>
        <w:rPr>
          <w:bCs/>
          <w:color w:val="000000"/>
          <w:sz w:val="28"/>
          <w:szCs w:val="28"/>
        </w:rPr>
        <w:t xml:space="preserve"> № 6, № 10, № 12, № 18, д</w:t>
      </w:r>
      <w:r>
        <w:rPr>
          <w:sz w:val="28"/>
          <w:szCs w:val="28"/>
        </w:rPr>
        <w:t>етском саду комбинированного вида № 9 установ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ные пожарные шкаф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6. Дошкольными образовательными учреждениями, компьютерной школой, </w:t>
      </w:r>
      <w:r>
        <w:rPr>
          <w:sz w:val="28"/>
          <w:szCs w:val="28"/>
        </w:rPr>
        <w:t>городским домом детского творчества</w:t>
      </w:r>
      <w:r>
        <w:rPr>
          <w:bCs/>
          <w:sz w:val="28"/>
          <w:szCs w:val="28"/>
        </w:rPr>
        <w:t xml:space="preserve"> за счёт собственных средств заказаны планы-эвакуации, соответствующие ГОСТ  </w:t>
      </w:r>
      <w:r>
        <w:rPr>
          <w:sz w:val="28"/>
          <w:szCs w:val="28"/>
        </w:rPr>
        <w:t>Р12.2.143-2002</w:t>
      </w:r>
      <w:r>
        <w:rPr>
          <w:bCs/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режимного характера устраняются образовательными учреждения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результате устранения замечаний были подписаны акты готовности всех образовательных учреждений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дписания актов готовности ОУ к учебному году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6"/>
        <w:gridCol w:w="2394"/>
        <w:gridCol w:w="2155"/>
        <w:gridCol w:w="299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отовности ОУ, подписанные Госпожнадзором к новому учебному году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учебн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912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pt;width:456pt;height:174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4373239" r:id="rId2"/>
        </w:objec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ab/>
        <w:t>Управлением образования и образовательными учреждениями ежегодно разрабатываются планы по организации противопожарной пропаганды и по  укреплению противопожарной безопасности в образовательных учреждениях г. Раду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планированы такие мероприятия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новление противопожарных уголков во все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роверка наличия в образовательных учреждениях планов эвакуации, указателей направления путей эвакуации, порядка и последовательности действий при эвакуации, номера телефонов пожарно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роведение технического обслуживания и проверка работоспособности внутренних пожарных кранов, системы оповещения о пожаре, автоматической пожарной сигнализаци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азначение ответственных лиц за противопожарное состояние здания и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изучение с сотрудниками и учащимися образовательных учреждений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роведение практических занятий по отработке плана эвакуации по сигналу оповещения «Пожар» с сотрудниками, учащимися и воспитанниками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ва раза в год со всеми сотрудниками, учащимися и воспитанниками проводится инструктаж и обучение по Правилам пожарной безопасности. Проверкой усвоения правил пожарной безопасности является проведение практического занятия по отработке плана эвакуации по сигналу оповещения «Пожар»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06 – 2007 учебном году в практических занятиях по отработке плана эвакуации  по сигналу оповещения «Пожар» в образовательных учреждениях приняло участие 9834 человека из них 8426  учащихся и воспитанников и  1408  сотрудников, то есть в занятиях приняли участие каждый учащийся, воспитанник и сотрудник образовательного учрежд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нструктаж и занятия по эвакуации проводятся и в летних пришкольных лагерях. Периодически проводятся целевые и внеплановые инструктаж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 всех образовательных учреждениях приказом назначен инспектор по пожарной профилакти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сегодняшний день  на проведение работ по  укреплению пожарной безопасности объектов образования города освоено  денежных средств в сумме 10062 тыс. рублей, что составляет 34,2 %  от суммы, запланированной на реализацию  Городской целевой программы «Укрепление пожарной безопасности города Радужный на 2006 – 2010 годы»  на весь период действия программы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7:00Z</dcterms:created>
  <dc:creator>Name</dc:creator>
  <dc:description/>
  <cp:keywords/>
  <dc:language>en-US</dc:language>
  <cp:lastModifiedBy>Duma2</cp:lastModifiedBy>
  <cp:lastPrinted>2007-10-01T11:41:00Z</cp:lastPrinted>
  <dcterms:modified xsi:type="dcterms:W3CDTF">2007-10-01T05:41:00Z</dcterms:modified>
  <cp:revision>16</cp:revision>
  <dc:subject/>
  <dc:title>СОГЛАСОВАНО</dc:title>
</cp:coreProperties>
</file>