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7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ind w:right="17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Думы города</w:t>
      </w:r>
    </w:p>
    <w:p>
      <w:pPr>
        <w:pStyle w:val="Heading"/>
        <w:ind w:right="17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0.2007 № 376</w:t>
      </w:r>
    </w:p>
    <w:p>
      <w:pPr>
        <w:pStyle w:val="Heading"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Радужный на 2008 – 2010 годы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социально-экономического развития города Радужный в 2008 году и до 2010 года выполнен в двух вариантах. Первый вариант – инерционный, исходит из относительно устойчивой, но по сравнению  с текущим периодом несколько менее благоприятной комбинации внешних и внутренних условий, в том числе учитывающей  возможность некоторого ухудшения конъюнктуры на международных ранках сырьевых ресурсов. Второй вариант исходит из достаточно благоприятного сочетания внешних и внутренних условий развития  в ближайшие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</w:t>
      </w:r>
    </w:p>
    <w:p>
      <w:pPr>
        <w:pStyle w:val="2"/>
        <w:ind w:left="288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ируемые демографические процессы в городе характеризуются стабилизацией численности населения. Демографическая динамика города будет в основном формироваться за счет естественного прироста  и миграционной убыли населения.</w:t>
      </w:r>
    </w:p>
    <w:p>
      <w:pPr>
        <w:pStyle w:val="TextBodyIndent"/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есь прогнозный период динамика естественного движения в городе характеризуется стабильным естественным приростом. Это обусловлено двумя факторами: молодой возрастной структурой населения (средний возраст жителей города составил в 2006 году 30,4 года) и сравнительно низким уровнем смертности. Будет увеличиваться рождаемость с 13,5 родившихся на 1000 человек населения в 2006 году до 13,9 по второму варианту прогноза в 2008 году. В прогнозируемом периоде несколько сократится смертность населения  (4 умерших на 1000 человек населения по второму варианту прогноза в 2008 году при 4,3 в 2006 году). Из-за того, что город имеет низкий статус миграционной привлекательности, в прогнозном периоде численность выбывшего населения будет превышать прибывшее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6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мографические показатели (среднегодовая численность постоянного нас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.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0,03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ценке  в текущем году  объем отгруженных товаров собственного производства, выполненных работ и услуг собственными силами по полному кругу предприятий – производителей промышленной продукции  составит в действующих ценах около 44211,4 млн. рублей.  Индекс промышленного производства (по разделам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 классификации общероссийского классификатора видов экономической деятельности (ОКВЭД) по оценке снизится к уровню 2006 года на 4,6%. По виду экономической деятельности «добыча полезных ископаемых» (раздел «С») индекс производства по оценке в 2007 году составит 94,5%, к уровню предыдущего года, по виду экономической деятельности «обрабатывающие производства» (раздел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) индекс производства – 104%, по виду деятельности «производство и распределение электроэнергии, газа и воды» (раздел «Е») индекс производства – 102 %.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огнозу на 2008 год  объем отгруженных товаров собственного производства, выполненных работ и услуг собственными силами  составит в действующих ценах по 1-му варианту 45067,1 млн. руб., по 2 варианту 45488,4 млн. руб. или в сопоставимых ценах к оценке 2007 года 101,9% и  102,9% соответственно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9 году прогнозируется снижение промышленного производства к уровню предыдущего года: по 1-му варианту – 96,6%, по 2-му варианту – 97,6%. Снижение производства в 2010 году составит по 1 варианту – 94% к уровню предыдущего года, по 2-му варианту – 94,6%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мышленное производство города  в значительной мере зависит от положения дел в нефтедобыче, на долю которой приходится около 93% объема промышлен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ценке в 2007  году объем добычи нефти  составит  6606,7 тыс. тонн или 94,5% к объему добычи 2006 года. Падающая добыча нефти по нефтегазодобывающим предприятиям города обусловлена истощением запасов вследствие  интенсивности извлечения нефти в предыдущие годы,  ростом потерь по обводнению. Объем бурения и геолого-технологические мероприятия не компенсируют падение по базовой добыче нефти. 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прогнозу на 2008 год  добыча нефти состав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 консервативному  варианту – 6732,4  тыс. тонн или  101,9% к оценке 2007 года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оптимистическому варианту добыча нефти составит 6786,1 тыс. тонн или 102,7% к оценке 2007 года. При разработке планов деятельности на 2008 год за основу нефтегазодобывающими предприятиями города взята концепция поддержания объемов производства с одновременным снижением удельных затрат на добычу нефти. Поставленная задача будет достигаться как за счет мероприятий по интенсификации выработки остаточных запасов на зрелых месторождения, так и с вовлечением в активную разработку новых залежей и плас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 Согласно 1-му варианту прогноза предполагается объем добычи нефти на территории города в 2009 году – 6460,3 тыс. тонн, в 2010 году –  6019 тыс. тонн, 96% и 96,9% соответственно. Согласно 2 варианту уровень добычи нефти на территории города может составить в 2009 году 6572,4 тыс. тонн, в 2010 году – 6156,9 тыс. тонн, 93,2% и 93,7% соответствен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2009 – 2010 годах планирует начать эксплуатационное бурение ОАО «Варьеганнефтегаз» на Северо-Хохряковском, Бахиловском и Северо-Варьеганском месторождениях в соответствии с комплексными проектами с целью выполнения лицензионных обязательств, что в ближайшей перспективе приведет к увеличению добычи нефти.</w:t>
        <w:tab/>
        <w:t xml:space="preserve"> </w:t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ъем добычи газа по оценке в 2007 году вырастет  на  5,8% и составит  2362,2 млн. куб. м. По 2-му варианту объема добычи газа к уровню предыдущего года составит в  2008 году – 108,8%, в 2009 году – 97,4%, в 2010 году – 98,1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видами экономической деятельности «обрабатывающие производства» в городе  являются  производство пищевых продуктов, издательская и полиграфическая деятельность, производство машин и обору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пищевой отрасли  объем производства по оценке в 2007 году в составит 21,5 млн. рублей или 103% к уровню 2006 года в сопоставимых ценах. Объем производства в 2008 году в действующих ценах прогнозируется по 1 варианту 23,8  млн. руб. – 102% к уровню оценки 2007 года, по 2-му варианту 24 млн. руб. или 103% в сопоставимых ценах. В 2009 году по 2 варианту индекс промышленного производства составит 102% к уровню предыдущего года, в 2010 году индекс производства прогнозируется на уровне 2009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2007 году по оценке будет произведено хлеба и хлебобулочных изделий  1460 тонн, в 2008 году 1489 тонн  по 1 варианту,  1503,3 тонн по 2 вариа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ащивание объемов по выпуску хлеба и кондитерских изделий  планирует ОАО «Хлебозавод». Руководство предприятия проводит активную работу по улучшению технологий производства, расширению ассортимента и повышения качества выпускаем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едприятиями полиграфической отрасли  по оценке в 2007 году будет выпущено продукции на 21,1 млн. рублей, что на 4,5% больше уровня 2006 года в сопоставимых ценах. В 2006 году около двух месяцев  газета «Новости Радужного» печаталась  в типографии «Приобье» г. Нижневартовска, в 2007 году выпуск газет в других типографиях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огноз выпуска газет до 2010 года по 1 варианту отражает риски акционирования газеты «Новости Радужного». В случае акционирования предприятия конкурентная борьба между печатными средствами массовой информации за информационное обслуживание администрации города будет происходить на общих основаниях. Потеря данного объема может сократить тираж издания, тематику издания, а также отразится на ценовой политике сдерживания роста цен для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Кроме того, первый вариант развития полиграфической отрасли до 2010 года предполагает частичную передачу объемов заказа по печатанию газет из собственной типографии в стороннюю, а второй вариант развития – 100% выпуск газет собственными сил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прогноз обоих вариантов развития заложен рост планируемого объема среднестатистического номера газеты «Новости Радужного» с 22 страниц в 2007 году до 24 страниц в 2008 году, до 28 страниц в 2009 – 2010 года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2 варианту в 2008 году прогнозируется выпуск печатной продукции на 21,9 млн. руб.  Выпуск газет составит 779 тыс. экземпляров или 101,8% к уровню 2007 года. На 2009 год прогнозируется выпуск газет 799,7 тыс. экземпляров, 2010 год – 814 тыс.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бъем производства по виду экономической  деятельности «производство машин и оборудования»  включает в себя объемы промышленных предприятий, осуществляющих ремонт машин, нефтепромыслового и бурового оборудования, изготовление металлических изделий. По оценке в 2007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выполненных работ по данному виду деятельности составит 1919,5 млн. рублей, что в сопоставимых ценах 104% к уровню 2006 году. Выпуск продукции по данному виду деятельности по прогнозу на 2008 год составит по 1 варианту 2138 млн. руб. (102%  в сопоставимых ценах к оценке 2007 года), по 2 варианту – 2180 млн. руб. (104% - к оценке 2007 год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оимостном выражении объем отгруженных товаров собственного производства по виду экономической деятельности «производство и распределении электроэнергии, газа и воды» оценивается на 2007 год 1321,7 млн. рублей, что составляет 102% к уровню 2006 года в сопоставимых ценах. В 2008 году по 1-му варианту – 1610 млн.рублей, по 2-му варианту 1657,8 млн. рублей, что в сопоставимых ценах к уровню оценки 2007 года  101% и 104% соответственно. По 2-му варианту объем производства по данному виду  деятельности составит в 2009 году 103% к уровню предыдущего года, в 2010 году – 102%. 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редприятиями  электроэнергетики по оценке в 2007 году будет выработано  481,5 тыс. Гкал (2006 год – 487,6 тыс. гКал) или 98,7%  к 2006 году. Падение производства тепловой энергии объясняется  переходом ряда предприятий города на учет тепловой энергии по показаниям средств измерения.</w:t>
      </w:r>
    </w:p>
    <w:p>
      <w:pPr>
        <w:pStyle w:val="2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 2008 год прогнозируется выработка теплоэнергии 481,6 тыс. Гкал  по 1 варианту (95% к оценке 2007 года)  и 492,5 тыс. Гкал по 2 варианту (102% к оценке 2006 года). На  2009 год  по второму варианту  ожидается выработка теплоэнергии  500,3 тыс. Гкал,  на 2010 год – 508,3 тыс. Гкал или 101,6 к уровню 2009 года.</w:t>
      </w:r>
    </w:p>
    <w:p>
      <w:pPr>
        <w:pStyle w:val="2"/>
        <w:rPr>
          <w:sz w:val="28"/>
          <w:szCs w:val="28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/>
      </w:pPr>
      <w:r>
        <w:rPr>
          <w:sz w:val="28"/>
          <w:szCs w:val="28"/>
        </w:rPr>
        <w:tab/>
        <w:t>В 2007 году объем инвестиций в основной капитал за счет всех источников финансирования ожидается 7241,36 млн. рублей или 97,5% уровня 2006 года в сопоставимых ценах.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/>
      </w:pPr>
      <w:r>
        <w:rPr>
          <w:sz w:val="28"/>
          <w:szCs w:val="28"/>
        </w:rPr>
        <w:tab/>
        <w:t>На период до 2010 года прогнозируется следующие темпы  роста объемов инвестиций по основному варианту:</w:t>
        <w:tab/>
        <w:t>2008 год – 104,1%, 2009 год – 105,1%, 2010 год – 103,5%.</w:t>
      </w:r>
    </w:p>
    <w:p>
      <w:pPr>
        <w:pStyle w:val="21"/>
        <w:ind w:left="0" w:hanging="0"/>
        <w:rPr/>
      </w:pPr>
      <w:r>
        <w:rPr>
          <w:sz w:val="28"/>
          <w:szCs w:val="28"/>
        </w:rPr>
        <w:tab/>
        <w:t xml:space="preserve">  Структура инвестиций по видам экономической деятельности оценивается в 2007 году  следующим образом: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быча полезных ископаемых – 83,3%;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батывающие производства – 0,7%;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изводство и распределение  электроэнергии, газа и воды – 4,7%;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троительство – 0,2%;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ранспорт и  связь – 0,7%;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оставление прочих коммунальных, социальных и персональных услуг – 10,4%. 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 отраслевой структуре инвестиций сохраняется доминирующее положение предприятий топливно-энергетического комплекса. Увеличение объемов бурения и необходимость развития инфраструктуры в связи с увеличением объемов производства повлечет за собой рост инвестиции в основной капитал в 2008 – 2010 годах. Инвестиционная политика, проводимая нефтедобывающими предприятиями, направлена на финансирование основного производства, увеличение продуктивности существующих скважин, а так же на буровые и поисково-разведочные работы, осуществляется программа развития производства: бурение новых эксплуатационных скважин, строительство и реконструкция действующих объектов промышленного назначения, закупка оборудования и механизмов.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Темпы роста (или снижения) инвестиций по всем отраслям экономики обосновываются, исходя из спроса на инвестиции, а также прогноза источников финансирования инвестиций.</w:t>
      </w:r>
    </w:p>
    <w:p>
      <w:pPr>
        <w:pStyle w:val="21"/>
        <w:ind w:left="0" w:hanging="0"/>
        <w:rPr/>
      </w:pPr>
      <w:r>
        <w:rPr>
          <w:sz w:val="28"/>
          <w:szCs w:val="28"/>
        </w:rPr>
        <w:tab/>
        <w:t xml:space="preserve">  Основным источником инвестиций в основной капитал являются собственные средства предприятий, которые по оценке в 2007 году составят  79,8%. На долю привлеченных средств придется 20,2%, из них бюджетные средства – 47,2%.</w:t>
      </w:r>
    </w:p>
    <w:p>
      <w:pPr>
        <w:pStyle w:val="21"/>
        <w:ind w:left="0" w:hanging="0"/>
        <w:rPr/>
      </w:pPr>
      <w:r>
        <w:rPr>
          <w:sz w:val="28"/>
          <w:szCs w:val="28"/>
        </w:rPr>
        <w:tab/>
        <w:t xml:space="preserve">  Бюджетные средства расходуются на финансирование объектов жилья, соцкультбыта и производственного назначения.  По оценке в 2007 году   за счет бюджетных средств ожидается ввод  19,8 тыс.кв. м общей площади  жилья.  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На период 2008 – 2010 годы прогнозируется увеличение ввода жилья на 62 тыс. кв. метров. Данные объемы вводимого в эксплуатацию жилья будут обеспечены путем реализации окружной программы «Улучшение жилищных условий населения Ханты-Мансийского автономного округа – Югры на 2005 – 2015 годы».</w:t>
      </w:r>
    </w:p>
    <w:p>
      <w:pPr>
        <w:pStyle w:val="21"/>
        <w:ind w:left="0" w:hanging="0"/>
        <w:rPr/>
      </w:pPr>
      <w:r>
        <w:rPr>
          <w:sz w:val="28"/>
          <w:szCs w:val="28"/>
        </w:rPr>
        <w:tab/>
        <w:t xml:space="preserve">  В 2008 году планируется ввод двух детских дошкольных учреждений на 400 мест, в 2009 году – ввод амбулаторно-поликлинического учреждения на 700 посещений в смену, инфекционного отделения на 40 коек, физкультурно-оздоровительного комплекса площадью 4 400 кв. метров.</w:t>
      </w:r>
    </w:p>
    <w:p>
      <w:pPr>
        <w:pStyle w:val="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ые доходы и расходы населения</w:t>
      </w:r>
    </w:p>
    <w:p>
      <w:pPr>
        <w:pStyle w:val="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оценке в 2007 году денежные доходы населения составят 10800,2 млн. рублей, расходы – 10731,1 млн.рублей увеличившись с 2006 годом на 28,8% и 29,1% соответственно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Состав денежных доходов населения на 2007 год по сравнению с 2006 годом оценивается следующим образом: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 оплата труда – 8317 млн. рублей или 77% от общего объема доходов, при этом рост составит 35,7%;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социальные трансферты – 646,4млн.рублей или 6% от общего объема доходов,  при этом рост составит 13,1%;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доходы от предпринимательской деятельности – 319,9 млн. рублей или 3% от общего объема доходов, при этом рост составит 14,7%;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- другие доходы (доходы от собственности, продажи валюты и прочие) – 1 516,9 млн. рублей или 14% от общего объема доходов, рост составит 8%.</w:t>
      </w:r>
    </w:p>
    <w:p>
      <w:pPr>
        <w:pStyle w:val="2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элемент в структуре доходов населения – оплата труда. По оценке, в 2007 году начисленная среднемесячная заработная плата составит 30069 рублей, номинально увеличившись на 28,4%, реально на 16,9% по сравнению с 2006 годом. Данный темп роста обеспечат организации, занятые в материальном производстве, а также увеличится фонд за счет работников бюджетной сферы.</w:t>
      </w:r>
    </w:p>
    <w:p>
      <w:pPr>
        <w:pStyle w:val="2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руктуре денежных расходов населения в оценочном 2007 году ожидается увеличение удельного веса потребительских расходов в общем объеме расходов до  76,2% (2006 год – 72,7%).  В натуральном выражении они составят 8172,7 млн. рублей, увеличившись по сравнению с 2006 годом на 35,1%. В связи с чем, по оценке, снизится удельный вес других статей расходной части баланса. Увеличение доли потребительских расходов произойдет за счет наращивания оборота торговли и расширения перечня платных услуг.</w:t>
      </w:r>
    </w:p>
    <w:p>
      <w:pPr>
        <w:pStyle w:val="2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динамики предыдущих лет, оценки 2007 года, прогноз показателей  на 2008 – 2010 годы  по обоим вариантам предусматривает повышение жизненного уровня населения. Сохраниться тенденция увеличения реальных располагаемых доходов населения; по второму варианту, который является основным более высокими темпами. На прогнозируемый период темпы роста реальных располагаемых доходов населения по второму варианту приняты (год к году): 2008 год – 4,03%, 2009 год – 5,5%, 2010 год – 5,6%. На прогнозируемый период среднедушевые доходы составят в 2008 году – 21395 рублей, в 2009 году – 24482,7 рублей, в 2010 году – 27800,2 рублей, увеличившись (к предыдущему году) на 13,8%, 14,4%, 13,6% соответственно.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прогнозный период ежегодный темп роста среднемесячной заработной платы в среднем будет составлять по основному варианту в 2008 году – 12,9%, в 2009 году – 15,9%, в 2010 году – 14,9. Рост оплаты труда будет обусловлен повышением оплаты труда работников бюджетных учреждений, сохраняющимися высокими доходами нефтедобывающих предприятиями  города.</w:t>
      </w:r>
    </w:p>
    <w:p>
      <w:pPr>
        <w:pStyle w:val="2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нозном периоде социальные трансферты (пенсии, пособия) будут характеризоваться более умеренными темпами роста, относительно 2006 года. Средний размер месячной пенсии в 2010 году увеличится по сравнению с 2006 годом на 15,1%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2008 – 2010 годах сохранится динамика увеличения других доходов населения, которые включают в себя доходы от продажи недвижимости, проценты по вкладам и прочие.</w:t>
        <w:tab/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 денежными доходами населения спрогнозирована расходная часть баланса денежных доходов и расходов населения. Так по годам прогноза среднедушевые расходы населения составят в 2008 году –                       21016,3 рублей, в 2009 году – 24416,1 руб., в 2010 году – 27740,6 руб., при этом номинальный рост (год к году) составит 12,8%, 16,2%, 13,6% соответственно. Данные темпы обеспечат потребительские расходы, которые будет расти опережающими темпами по сравнению с общими темпами расходов, их удельный вес в общем объеме в 2010 году составит 79,1% против 72,7 в 2006 году.</w:t>
        <w:tab/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предпринимательство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ый бизнес является базой рыночной экономики. Чем устойчивее позиция и активнее участие малого бизнеса в экономике города, тем стабильнее ситуация в обществе. Кроме того, малый бизнес  рассматривается как почва, на которой решаются социальные вопросы обеспечение занятости населения, сглаживается высокая дифференциация в доходах населения, формируется средний класс, способствующий социально-политической стабильности общества.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ab/>
        <w:t xml:space="preserve">  По оценке в 2007 году на территории города осуществляют свою деятельность 197 предприятий малого бизнеса, что составило около 55% от общего количества действующих предприятий города. Среднесписочная численность работников на предприятиях малого бизнеса по оценке в 2007 году составила 2955 человек. В 2007 году количество зарегистрированных индивидуальных предпринимателей оценивается  1125 человек и около 1300 человек  заняты трудом по найму у отдельных граждан.  Таким образом,  малый бизнес охватил около 21% работающего населения города.</w:t>
      </w:r>
    </w:p>
    <w:p>
      <w:pPr>
        <w:pStyle w:val="2"/>
        <w:rPr/>
      </w:pPr>
      <w:r>
        <w:rPr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ее популярными для малых предприятий остаются в 2007 году такие виды экономической деятельности как строительство, оптовая, розничная торговля и общепит, обрабатывающие производства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 среднем на одном малом предприятии города численность работающих по оценке 2007 году составит около 15 человек. На тысячу населения города в 2007 году  приходится 4 малых предприятия.</w:t>
      </w:r>
      <w:r>
        <w:rPr>
          <w:sz w:val="28"/>
          <w:szCs w:val="28"/>
        </w:rPr>
        <w:t xml:space="preserve">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ём производства продукции (работ и услуг) предприятиями малого бизнеса по оценке в 2007 году составит 3467,9 млн. рублей, что в сопоставимых ценах 104 % к уровню 2006 года, в 2008 году по 2 варианту – 3898,8 млн. руб.(104% к уровню оценки 2007 года), в 2009 году – 4308,9 млн. рублей (103% - к прогнозу 2008 года), в 2010 году – 4735,5 млн. рублей (103% - к прогнозу 2009 год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м образовании в целях создания благоприятных условий для развития малого предпринимательства, совершенствования механизмов его поддержки, более широкого привлечения предпринимательских структур к решению городских проблем  создан Совет предпринимателей при главе муниципального образования. Основными задачами Совета являются: содействие установлению взаимодействия между органом местного самоуправления и предпринимательскими структурами, вовлечение предпринимательских структур в решение экономических и хозяйственных проблем города и программ развития, проводимых органом местного самоуправления. За 2006 год проведены 4 заседания Совета предпринимателей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благоприятной экономической среды, стимулирующей создание и устойчивое развития предпринимательства; создания системы подготовки кадров, повышения уровня профессионального мастерства; формирования благоприятного общественного мнения о малом предпринимательстве; расширении деловых связей через выставочную и рекламную деятельность решением Думы города от 30 ноября 2006 года № 229 утверждена программа поддержки малого предпринимательства в городе Радужный на 2007 – 2010 г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Прогнозируя основные показатели деятельности малых предприятий города на период 2008 – 2010 годы, можно сказать, что малое предпринимательство будет развивается устойчиво с тенденцией стабильного роста основных показателей экономического развития.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На протяжении последних лет в городе сложилась благоприятная экономическая конъюнктура, рост реальной заработной платы и пенсий, что способствовало дальнейшему увеличению потребительского спроса населения и ускорению оборота розничной торговли. Обозначили свое присутствие на потребительском рынке города торговые сети различной специализации, торговые предприятия новых перспективных форматов, применяющие цивилизованные формы обслуживания.</w:t>
      </w:r>
    </w:p>
    <w:p>
      <w:pPr>
        <w:pStyle w:val="2"/>
        <w:tabs>
          <w:tab w:val="clear" w:pos="708"/>
          <w:tab w:val="left" w:pos="900" w:leader="none"/>
          <w:tab w:val="left" w:pos="25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ост товарооборота в ряде прошлых лет сформировал положительную тенденцию на прогнозируемый период. По оценке, в 2007 году рост товарооборота в сопоставимых ценах 2006 года составит 27,2%, в 2008 году 6% по первому и 7% по второму варианту к товарной массе 2007 года.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фактических ценах продажа товаров по основному варианту в 2009 году составит 9227,9 млн. рублей, в 2010 году – 10515,2 млн. рублей , что в сопоставимых ценах составит 107,2%, 106% соответственно.</w:t>
      </w:r>
    </w:p>
    <w:p>
      <w:pPr>
        <w:pStyle w:val="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ьшую роль в структуре товарооборота играют крупные и средние торгующие организации, их доля по оценке в 2007 году осталась на уровне 2006 года и составит около 70%. </w:t>
      </w:r>
    </w:p>
    <w:p>
      <w:pPr>
        <w:pStyle w:val="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 структуре товарооборота наибольший удельный вес занимает продовольственная группа товаров, по оценке в 2007 году она составит около 60%.</w:t>
      </w:r>
    </w:p>
    <w:p>
      <w:pPr>
        <w:pStyle w:val="2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развитие сферы торговли значительное влияние в прогнозируемый период будут оказывать следующие факторы: совершенствование форм торгового обслуживания, расширение товарного ассортимента, увеличение торговых площадей, специализация магазинов. На повышение культуры обслуживания в предприятиях торговли особое влияние будет оказывать защита прав потребителей, на территории города пропагандируются правовые знания в области защиты прав потребителей, что дисциплинирует потребителей  и продавцов товаров и делает рынок торговли и услуг цивилизованны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от общественного питания по оценке в 2007 году составит 201,1 млн. руб. и увеличится в 2008 году до 245 млн. рублей по 1 варианту, до 247,3 млн. руб. по 2 варианту, в сопоставимых ценах  к уровню оценки 2007 года рост составит соответственно 5% и 6%. Положительные тенденции позволят сохранить позитивное развитие данной отрасли и спрогнозировать рост оборота общественного питания по 2-му варианту в 2009 году на 5% в сопоставимых ценах 2008 года, в 2010 году – 106% в ценах 2009 года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На территории города активно развивается сфера платных услуг. Рост платежеспособного спроса населения, тенденции дифференциации населения по уровню доходов, структура потребления платных услуг и конъюнктура потребительского спроса окажут влияние на развитие рынка услуг в городе.            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о оценке в 2007 году будет оказано платных  услуг населению на 1127,6 млн. руб.,  рост в сопоставимых  ценах составит 4,5% к уровню 2006 года.            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2552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ом на 2008 год  предусмотрен объем реализации платных услуг  по 1 варианту в размере 1301,9 млн. руб., по 2 варианту – 1320,9 млн. руб.,  что в сопоставимых ценах к оценке 2007 года  соответственно составит 103 % и 104,5%. В 2009 году по второму варианту объем платных услуг достигнет отметки почти 1531,7 млн. рублей, в 2010 году – 1769,5 млн. рублей.</w:t>
      </w:r>
    </w:p>
    <w:p>
      <w:pPr>
        <w:pStyle w:val="2"/>
        <w:tabs>
          <w:tab w:val="clear" w:pos="708"/>
          <w:tab w:val="left" w:pos="900" w:leader="none"/>
          <w:tab w:val="left" w:pos="2552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ыми востребованными на рынке услуг остаются жилищно-коммунальные услуги, услуги пассажирского транспорта, бытовые услуги. </w:t>
      </w:r>
    </w:p>
    <w:p>
      <w:pPr>
        <w:pStyle w:val="2"/>
        <w:tabs>
          <w:tab w:val="clear" w:pos="708"/>
          <w:tab w:val="left" w:pos="900" w:leader="none"/>
          <w:tab w:val="left" w:pos="2552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форма жилищно-коммунального хозяйства, проводимая в стране, развитие и модернизация жилищно-коммунального комплекса в городе, увеличение доли платежей населения в покрытии затрат на все виды жилищно-коммунальных услуг обуславливает рост данного вида услуг. По оценке в 2007 году населению города коммунальных услуг будет оказано на 381,3 млн. рублей, что в сопоставимых ценах составит 104% к уровню 2006 года, жилищных услуг оказано на сумму 206,6 млн.рублей или 104,2% к 2006 году. К 2010 году объем жилищно-коммунальных услуг достигнет 905,2 млн. рублей.</w:t>
      </w:r>
    </w:p>
    <w:p>
      <w:pPr>
        <w:pStyle w:val="2"/>
        <w:tabs>
          <w:tab w:val="clear" w:pos="708"/>
          <w:tab w:val="left" w:pos="900" w:leader="none"/>
          <w:tab w:val="left" w:pos="2552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города динамично развивается сфера бытовых услуг, акцент направлен на развитие качественных параметров отрасли, комфортности при оказании услуг для удовлетворения высокого спроса населения на данный вид услуг. Доля бытовых услуг  в общем объеме по оценке в 2007 году составит  2,8%.  По оценке в 2007 году объем бытовых услуг составит 32,2 млн. рублей, что в сопоставимых ценах выше уровня 2006 года на 5%. В 2008 – 2010 годах  развитие бытовых услуг будет проходить нарастающими темпами и к 2010 году сформируется в 49,4 млн. рублей.</w:t>
      </w:r>
    </w:p>
    <w:p>
      <w:pPr>
        <w:pStyle w:val="2"/>
        <w:tabs>
          <w:tab w:val="clear" w:pos="708"/>
          <w:tab w:val="left" w:pos="900" w:leader="none"/>
          <w:tab w:val="left" w:pos="2552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счете на 1 жителя объем платных услуг по оценке составит в 2007 году  1962,9 рублей в месяц, по 1 варианту в 2008 году – 2265 руб., по 2 варианту – 2297,1 рублей. </w:t>
      </w:r>
    </w:p>
    <w:p>
      <w:pPr>
        <w:pStyle w:val="2"/>
        <w:tabs>
          <w:tab w:val="clear" w:pos="708"/>
          <w:tab w:val="left" w:pos="2552" w:leader="none"/>
        </w:tabs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0 году, по прогнозной оценке, на одного жителя города объем платных услуг в действующих ценах в среднем за год, будет приходиться 36840,9 рублей или 3070 рублей в месяц.</w:t>
      </w:r>
    </w:p>
    <w:p>
      <w:pPr>
        <w:pStyle w:val="2"/>
        <w:ind w:left="288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и занятость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оценке в 2007 году численность трудовых ресурсов составит 34,57 тыс. человек (72,2% от среднегодовой численности постоянного населения города),  что на 3,2% выше по сравнению с 2006 годом, а численность занятых в экономике к 2006 году увеличится по сравнению с 2006 годом на 1,28 тыс. человек и составит 25,47 тыс. человек. </w:t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нозном периоде численность трудовых ресурсов будет пополняться за счет вступления части населения в трудоспособный возраст, незначительно сокращаться за счет достижения части населения пенсионного возраста, а также выбытия по причине смертности.</w:t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нозном периоде среднесписочная численность работников, занятых на  предприятиях  города  будет расти и составит в 2008 году – 23,08 тыс. человек, в 2009 году – 23,1 тыс. человек, в 2010 году – 23,12 тыс. человек.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08 – 2010 годах ожидается увеличение числа работающих в частном секторе экономике. Произойдет рост числа лиц, занятых индивидуальным трудом и по найму у отдельных граждан.</w:t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-за увеличения численности работающих в прогнозном периоде снизится численность безработных, обратившихся в службу занятости населения. В 2010 году по сравнению с 2006 годом численность безработных граждан по второму варианту уменьшиться с 1,4 до 1,05 тыс. человек, что составит 3,04 от экономическ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 населения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51:00Z</dcterms:created>
  <dc:creator>econom3</dc:creator>
  <dc:description/>
  <cp:keywords/>
  <dc:language>en-US</dc:language>
  <cp:lastModifiedBy>Duma2</cp:lastModifiedBy>
  <cp:lastPrinted>2007-10-30T16:11:00Z</cp:lastPrinted>
  <dcterms:modified xsi:type="dcterms:W3CDTF">2007-10-30T11:11:00Z</dcterms:modified>
  <cp:revision>247</cp:revision>
  <dc:subject/>
  <dc:title/>
</cp:coreProperties>
</file>