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08 № 4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городской программы «Реал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ритетного национального проекта «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е Радужный в 200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проект «Образование» предусматривает приоритетную поддержку лидеров – образовательных учреждений и педагогов, чья деятельность наиболее отвечает современным социальным запросам общества.  Всё это должно способствовать открытости системы образования, обеспечению общественной заинтересованности в модернизации российск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07 года Радужный вошел в тройку городов Ханты-Мансийского автономного округа – Югры, в которых насчитывается наибольшее число победителей конкурсов в рамках национального проекта 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оритетного национального проекта «Образование» осуществлялось через реализацию нескольких на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м направлением определена «Поддержка образовательных учреждений, активно внедряющих инновационные образовательные технолог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анного направления является оснащение образовательных учреждений, внедряющих инновационные технологии учебным, лабораторным оборудованием и наглядными пособиями. Всё это реализуется через участие образовательных учреждений в конкурсах на гранты Президента Российской Федерации, Губернатора автономного округа и глав муниципальных образовани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участия в конкурсах образовательные учреждения города Радужный стали обладателями премий и грантов в различны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 88 школ в числе 31 лучшей названо МОУ СОШ № 5 – «Школа здоровья и развития» (директор Грибанова Татьяна Анатольевна), школе вручена премия Президента РФ в сумме 1 миллион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торой год подряд муниципальное общеобразовательное учреждение «Средняя общеобразовательная школа № 3» (директор Сень Григорий Николаевич) удостаивается гранта Губернатора автономного округа. В этом году школе вручена «Студия дизайна и аудио-видео записи и монтажа» стоимостью 798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номинации «Лучшее учреждение дополнительного образования детей» из участников конкурса 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нт получили 18 учреждений. Отрадно отметить, что Гранта Губернатора автономного округа в размере 480 тысяч рублей удостоено МУ ДОД ГДДТ (директор Вербицкая Ольга Васильевн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этом году впервые конкурс проводился по номинации «Лучшее дошкольное образовательное учреждение». Из 127 участников конкурса 40 были удостоены Гранта Губернатора автономного округа в размере 250 тысяч рублей. Среди них и наши дошкольные учреждения: ДОУ № 6 «Сказка» (заведующая Погонышева Зинаида Андреевна) и ДОУ № 10 «Березка» (заведующая Насуханова Мария Николаев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редства полученных грантов направлены на реализацию программ развития учреждений, пополнена материально-техническая база, организованы курсы повышения квалификации педагогических работников учреждени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ледующим направлением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лучших учителей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ая на  мотивацию к качественному педагогическому тру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направление реализуется через участие педагогов в мероприятиях по организации и вручению Грантов лучшим педагогическим работникам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рантами Президента РФ и Губернатора автономного округа отм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217 учителей школ округа  среди 105 получивших премию Президента РФ в размере 100 тысяч рублей Казакова Лидия Ивановна, учитель начальных классов МОУ СОШ № 5 – «Школа здоровья и развития» и Кобзарева Лариса Андреевна, учитель русского языка и литературы МОУ СОШ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121 педагогов, представивших свои образовательные программы среди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ченных Грантом Губернатора автономного округа в размере 40 тысяч рублей наши учителя Скорнякова Ольга Владимировна, учитель английского языка МОУ СОШ № 1 и Улиткина Ирина Васильевна, заместитель директора по информационно-коммуникационным технологиям МОУ СО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и 71 педагогов дополнительного образования, участвующих в конкурсе в числе 30 победителей, отмеченных  Грантом Губернатора автономного округа в размере 50 тысяч рублей, названа Ткаченко Валентина Александровна, заместитель директора по методической работе муниципального общеобразовательного учреждения «Межшкольный учебный комбинат  «Компьютер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легация города Радужный, в состав которой вошли руководители образовательных учреждений и педагоги, отмеченные Грантами Президента РФ и Губернатора автономного округа приняли участие в торжественных церемониях вручения грантов и премий.  Расходы на организацию поездки составили 100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5 октября по 30 ноября 2007 года проводился конкурс инновационных образовательных программ, выдвигаемых для получения премии лучшим педагогам образовательных учреждений в рамках грантов главы города Радужный. По итогам конкурса 19 педагогам образовательных учреждений главой города Куссмауль В.О. вручены дипломы и гранты главы города Радужный. Общий премиальный фонд составил 200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ная комиссия конкурса отмечает методическое  наполнение программ, их практическую значимость, новизну,   результативность внедр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2006 – 2007 учебного года четырем классным руководителям 11 классов имеющим пять и более выпускников окончивших школу </w:t>
      </w:r>
      <w:r>
        <w:rPr>
          <w:bCs/>
          <w:sz w:val="28"/>
          <w:szCs w:val="28"/>
        </w:rPr>
        <w:t>с золотой и серебряной медалями «За особые успехи в учении» вручены гранты главы города. Общая сумма грантов  составила 64 тысяч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сновной целью реализации направления «Поддержка  способной и талантливой молодёж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совершенствование системы выявления и поддержки учащихся, проявивших выдающиеся способ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С целью поощрения выпускников школ города, окончивших школу с золотой и серебряной медалями «За особые успехи в учении» вручены гранты главы города на сумму 14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: 5</w:t>
      </w:r>
      <w:r>
        <w:rPr>
          <w:sz w:val="28"/>
          <w:szCs w:val="28"/>
        </w:rPr>
        <w:t xml:space="preserve"> выпускникам, окончившим школу с золотой медалью вручены гранты в размере пяти тысяч рублей и  34 выпускникам, окончившим школу с серебряной медалью – в размере трех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 способной и талантливой молодёжи осуществлялась и через организацию участия учащихся и воспитанников образовательных учреждений в окружных и городских  конкурсах, олимпиадах, конференциях, спортивных соревнованиях. Наши ученики неоднократно отстаивали честь города на окружных и Всероссийских конкурсах, олимпиадах, спортивных состязаниях и нам есть чем горд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 2007 году на организацию и проведение мероприятий с учащимися и воспитанниками образовательных учреждений города в рамках реализации приоритетного национального проекта «Образование» выделено 354 тысячи рубле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амках реализации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форматизация образова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ось оснащение образовательных учреждений современным компьютерным оборудованием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вилась  возможность использования ресурсов сети Интернет в образовательном процессе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На данный момент все школы города (100%) подключены к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октябре 2006 года создан межшкольный методический центр, основной задачей которого является </w:t>
      </w:r>
      <w:r>
        <w:rPr>
          <w:sz w:val="28"/>
          <w:szCs w:val="28"/>
        </w:rPr>
        <w:t xml:space="preserve">повышение квалификации педагогических кадров в области использования информационно-коммуникационных технологий в учебно-воспитательном процессе. За 12 месяцев 2007 года 224 человека (41 % от общего количества учителей школ города) прошли курсы повышения квалификации по теме «Информационные технологии в деятельности учителя-предметни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</w:t>
      </w:r>
      <w:r>
        <w:rPr>
          <w:bCs/>
          <w:iCs/>
          <w:sz w:val="28"/>
          <w:szCs w:val="28"/>
        </w:rPr>
        <w:t>межшкольного методического центра</w:t>
      </w:r>
      <w:r>
        <w:rPr>
          <w:sz w:val="28"/>
          <w:szCs w:val="28"/>
        </w:rPr>
        <w:t xml:space="preserve"> в 2007 году финансировалась из средств окружного бюджета. Общий объем финансирования в 2007 году составил 2723 тысячи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бразовательных учреждений из средств окружного бюджета поступ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рудование (автоматизированное рабочее место) АРМ и специализированные программные комплексы АИАС АРМ «Директор» и АРМ «РОНО» на общую сумму 619 тысяч рублей, которое позволило подключить компьютеры в кабинетах информатики и ряде кабинетов (учительская, библиотека, заместители директора по ИКТ) на выход в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утбуки для руководителей школ города на сумму 278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овые предметные лаборатории для кабинетов физики и биологии на общую сумму 467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пяти кабинетов школ города, в состав которых входят мультимедийный проектор, экран, компьютер для сопровождения на общую сумму 254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рудование для МОУ СОШ № 4 (мультимедийный проектор и компьютер для сопровождения) на сумму 71 тысяча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ой целью реализации направления «Поддержка системы воспит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совершенствование системы финансовой поддержки классных руководителей и педагогов дополнительного образования, которые включают в себя </w:t>
      </w:r>
      <w:r>
        <w:rPr>
          <w:bCs/>
          <w:iCs/>
          <w:sz w:val="28"/>
          <w:szCs w:val="28"/>
        </w:rPr>
        <w:t>выплаты ежемесячного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выплату вознаграждения  педагогическим работникам образовательных учреждений города Радужный за выполнение функций классного руководителя в 2007 году муниципальному образованию  г. Радужный выделены ассигнования из федерального (5263 тысячи рублей) и окружного (6817 тысяч рублей) бюджетов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Решением Думы города Радужный от 27 сентября 2007 года № 340 утверждена новая Программа реализации приоритетного национального проекта «Образование» на 2008 – 2010 годы. Её реализация начнется с марта 2008 года участием образовательных учреждений города в конкурсах на грант Президента Российской Федерации и Губернатора автономного округ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54:00Z</dcterms:created>
  <dc:creator>Avdeeva</dc:creator>
  <dc:description/>
  <cp:keywords/>
  <dc:language>en-US</dc:language>
  <cp:lastModifiedBy>Duma2</cp:lastModifiedBy>
  <cp:lastPrinted>2008-02-29T09:04:00Z</cp:lastPrinted>
  <dcterms:modified xsi:type="dcterms:W3CDTF">2008-02-29T04:04:00Z</dcterms:modified>
  <cp:revision>34</cp:revision>
  <dc:subject/>
  <dc:title>Исполнение приоритетного национального проекта «Образование»</dc:title>
</cp:coreProperties>
</file>