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851"/>
          <w:tab w:val="left" w:pos="3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851"/>
          <w:tab w:val="left" w:pos="3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12.2009 № 658</w:t>
      </w:r>
    </w:p>
    <w:p>
      <w:pPr>
        <w:pStyle w:val="Normal"/>
        <w:tabs>
          <w:tab w:val="clear" w:pos="851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 и  искусства города Раду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82"/>
        <w:gridCol w:w="1260"/>
        <w:gridCol w:w="1260"/>
        <w:gridCol w:w="1260"/>
        <w:gridCol w:w="126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Развитие культуры и искусства города Радужный»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Радуж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изованная библиотечная систе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ворец культуры «Нефтя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 народного творчества «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Эколого-этнографический муз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художественная школа»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программ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ыжная – начальник УК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укина – директор МУК «ЦБ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осачева – директор МУК «ДК «Нефтяни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Ю. Носачев – директор МУК «ЦНТ «Рус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А. Тюрин – директор МУК «ЭЭ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Мазуркевич – директор МОУ ДОД «ДШ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Салин – директор МОУ ДОД «ДХШ»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эффективное использование объектов культурного наследия местного значения, модернизация музейного и библиотечного дела, удовлетворения потребностей населения города Радужный в культурных ценностях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сновных показателей деятельности учреждений культуры и искусства (рост зрительской аудитории, числа предметов фондового хранения, количества клубных формирований и их участников, числа учащихся образовательных учреждений в сфере культуры, числа пользователей библиотек, валового сбора от оказания услуг)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создание условий для выявления, развития и осуществления поддержки одаренных детей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повышение квалификации кадров, работающих в отрасл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развитие и внедрение инноваций в систему культурно-досуговых услуг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поддержка художественного творчества и профессионального искусств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оптимизация и перевод на новые технологии и формы пользования библиотечными фондам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сохранение и восстановления разнообразных видов и форм традиционной народной культуры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формирование единого информационного пространства на территории города;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редствами киноискусства нравственного общественного сознания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сохранение традиционной культуры коренных народов и обеспечение равноправного сосуществования на территории город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создание условий для гармонизации отношений национально-этнических групп населения путем взаимообогащения культур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развитие межрегиональных культурных связей с целью интеграции культуры города в общероссийское культурное пространство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формирование стратегии развития музея, как интегрального центра и открытой педагогической системы сохранения, возрождения и развития локальной культуры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 год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Централизованная библиотечная систе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ворец культуры «Нефтя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 народного творчества «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Эколого-этнографический муз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художественная школа».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бюджет. 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Б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ДК «Нефтя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НТ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ЭЭ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Х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421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92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65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63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основных показателей деятельности учреждений культуры и искусств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- развитие детского и юношеского творчества путем создания условий для выявления, развития и осуществления поддержки одаренных детей, </w:t>
            </w:r>
            <w:r>
              <w:rPr>
                <w:bCs/>
                <w:sz w:val="28"/>
                <w:szCs w:val="28"/>
              </w:rPr>
              <w:t>способных прославлять город своим творчеством, знаниями и ум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валификационного уровня  кадров (обучение, подготовка и переподготовка не менее 20% кадрового состава учреждений, привлечение к трудовой деятельности молодых специалистов, путем заключения договоров с институтами культуры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естижа профессии работников культуры и искусства, учреждений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репертуара культурно-досуговых услуг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развитие художественного творчества и профессионального искусства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создание благоприятных условий для широкого доступа к библиотечным ресурсам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сохранение и изучение историко-культурного наследия региона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</w:rPr>
              <w:t>- пополнение фондов музея подлинными предметами составляющими основной фонд хранения – 750 единиц, из них 100 единиц, представляющих историческую и художественную ценность (в масштабах нашего региона)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воспитание чувства патриотизма и гражданской ответственност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- сохранение традиционной культуры коренных народов, популяризация и пропаганда других националь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профессиональных и самодеятельных конкурсах, фестивалях, способствующее творческому обмену, повышению уровня мастерства коллективов и отдельных исполн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паганда и популяризац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стетически привлекательного имиджа учреждений культуры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и 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8"/>
                <w:szCs w:val="28"/>
              </w:rPr>
              <w:t>контроля за выполнением программы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и текущий контроль – заместитель главы города Радужный. Общее руководство – Управление культуры и искусства администрации города Радуж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искусства ежеквартально представляют отчет в управление и прогнозирования о реализации программы в подведомственных учрежд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(МУК «ЦБС», МУК «ДК «Нефтяник», МУК «ЦНТ «Русь», МУК «ЭЭМ», МОУ ДОД «ДШИ», МОУ ДОД «ДХШ») ежеквартально представляют отчет о реализации программы в управление культуры и искус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выполнением программы в учреждениях осуществляется директор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средст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ab/>
        <w:t xml:space="preserve">Преобразования в российском обществе и осуществляемые в стране и области экономические и социальные реформы не могли не затронуть и культурную жизнь. Деятельность учреждений культуры города в последние годы направлена на повышение социальной эффективности культурной деятельности, расширение степени доступности культурных услуг для населения. Несмотря на жесткое финансирование, следует отметить, что сеть муниципальных учреждений культуры в городе сохранена, ни одно учреждение не закрыто, улучшаются основные показатели их деятельности. Возросло число зрителей досуговых мероприятий. Все это свидетельствует о неснижаемой роли учреждений культуры в жизни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Развитие творческой инициативы граждан обусловило появление новых творческих коллективов, развитию платных услуг в сфере культуры. Деятельность учреждений культуры во многом строится на рыночных отношениях с привлечением вне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Сфера культуры в своей работе тесно взаимодействует с органами власти и другими учреждениями и ведомствами, с общественными организациями и творческими коллекти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месте с тем в культуре остается ещё множество проблем. Так очень серьезной становится проблема кадрового обеспечения отрасли. Приток молодых специалистов в связи с низким уровнем заработной платы и отсутствием жилья в последние годы крайне м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Требует решения вопрос рекламы услуг учреждений культуры, издания буклетов, открыток, книг. Необходимо обновление музыкальных инструментов в учреждениях дополнительного образования. Нуждается в развитии процесс информатизации и компьютеризации библиотек и музе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Продолжается процесс старения фондов библиотек, в первую очередь детских, практически не пополняются музейные фон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Недостаточное финансирование культуры неблагоприятно отражается на развитии всех учреждений отрас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функционирует дом культуры и центр народного творчества, эколого-этнографический музей, централизованная библиотечная система с четырьмя филиалами, два муниципальных учреждений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 учреждениях дополнительного образования ежегодно обучается около 1000 детей. Важнейшим показателем результативности работы учреждений является участие детей и подростков в конкурсах и фестивалях. За последний учебный год получили дипломы, грамоты и благодарственные письма на Международных, Всероссийских, Региональных конкурсах и выставках 218 учащихся и 14 преподавателей.</w:t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>В культурно-досуговых учреждениях работают 19 клубных формирований, из них 12 составляют коллективы самодеятельного народного творчества. В учреждениях культуры города трудятся более 130 работ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ab/>
        <w:t>В инфраструктуре города бурно развивается частный бизнес: боулинг, картинг клубы, залы компьютерных и игровых автоматов и т.д.,  в связи с этим учреждения досуговой деятельности становятся не конкурентноспособными, без выделения материальных средств на развитие учреждений отставание будет прогр</w:t>
        <w:tab/>
        <w:t>ессировать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0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ab/>
        <w:t>Практически во всех учреждениях культуры города материально-техническая база требует обновления. Оснащенность современной множительной техникой, звуковоспроизводящей и звукозаписывающей аппаратурой, осветительным оборудованием, компьютерами и программным обеспечением, дизайн офисной, библиотечной мебели и мебели для кружковых занятий не соответствуют уровню современных требований. Необходимо обновление и приобретение новых музыкальных инструментов для организации занятий в МОУ ДОД «ДШИ», МУК «ДК «Нефтяник», МУК «ЦНТ «Русь»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0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ab/>
        <w:t xml:space="preserve">Транспортные средства учреждений культуры имеют большой износ и не соответствуют нормам и правилам безопасности дорожного движения. Творческие коллективы города не имеют возможности использовать эти средства для передвижения по территории округа, а автобус ЦНТ «Русь» и по территории города. Количество автомобилей для шести учреждений не достаточно – 2 единиц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ab/>
        <w:t>Для творческого обмена, сотрудничества и возможности получения профессиональной оценки своего творчества необходима организация гастролей, выездных творческих программ и участие в фестивалях и конкурсах раз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Состояние книжного фонда ЦБС значительно улучшилось в 2001 г., но не смотря на это, многие издания устарели по содержанию и не используются в работе, недостаточное количество экземпляров учебной, справочной, научно-популярной и досуговой литературы для обслуживания пользователей на абонементах. Создание фонда на нетрадиционных носителях информации ограничено из-за недостаточного количества оборудования и отсутствия финансирования на эту статью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ab/>
        <w:t>В настоящее время сложились все предпосылки для выполнения всех необходимых для развития музея условий. Есть хорошее помещение, продуманная и оригинально выполненная экспозиция, сформировались музейные коллекции, налажена первая ступень учёта фондов, коллектив музея в основном сформирован и с каждым годом набирает опыт работы. У музея появился свой посетитель, свои партнёры. Но перечисленные положительные тенденции пока не получили необратимый характер. Экспозиции имеют свойство устаревать. Музейные коллекции пока малочисленны, не в полной мере отражают тематику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формирование эстетически привлекательного имиджа учреждений культуры. Помещения центральной библиотеки, библиотеки филиала № 5, концертного зала МОУ ДОД «ДШИ» требуют капитального ремонта; износ кресел зрительного зала ЦНТ «Русь» составляет 60%. Здание школы искусств необходимо облагородить современными материалами и благоустроить прилегающую территорию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Стремительные перемены в жизни общества требуют от сотрудников учреждений постоянного обновления знаний. Для этого должна использоваться сложившаяся в стране система обучения, подготовки и переподготовки специалистов: институты, курсы повышения квалификации, стажировки, методические семинары, мастер-классы и др. назрела необходимость воспитывать свои кадры клубных работников, т.к. средний возраст работающих в учреждениях культуры 40 лет, для решения этого вопроса необходимо направлять на целевое обучение талантливых детей в высшие профессиональные учебные заведения. Подготовка квалифицированных специалистов даст возможность учреждениям достойно представлять город во всех окружных программах по развитию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Для увеличения количества посетителей учреждений культуры необходимо постоянно предлагать ему  новые формы и методы работы, новые музейные предметы, библиотечные фонды, выставки и экспозиции, концертные программы, культурно-массовые мероприятия и мероприятия для организации досуг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т судьбы культуры в нашей стране во многом зависит лицо общества, государства в будущем. Для того, чтобы культура не на словах, а на деле стала приоритетной сферой, необходимо освободить ее из экономических тисков, финансировать в предусмотренном законодательством объеме, или хотя бы в размерах, полностью соответствующих объему поступающих в бюджет доходов, и не ниже, чем другие сферы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Данная Программа опирается на наиболее актуальные для будущего развития направления, существующие проблемы, а также способы их разрешения. Предложен механизм, поддерживающий развитие культурных учреждений, основанный на стратегическом управлении процессами финансовой политики города, преодолении противоречий  и трудностей в финансировании  и реальные возможности выхода из кризис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хранение и эффективное использование объектов культурного наследия местного значения, модернизация музейного и библиотечного дела, удовлетворения потребностей населения города Радужный в культурных ценно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решить ряд взаимосвязан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основных показателей деятельности учреждений культуры и искусства (рост зрительской аудитории, числа предметов фондового хранения, количества клубных формирований и их участников, числа учащихся образовательных учреждений в сфере культуры, числа пользователей библиотек, валового сбора от оказания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выявления, развития и осуществления поддержки одаренных детей;</w:t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валификации кадров, работающих в отрасли;</w:t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 внедрение инноваций в систему культурно-досугов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художественного творчества и профессионального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и перевод на новые технологии и формы пользования библиотечными фо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и восстановления разнообразных видов и форм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информационного пространства на террито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средствами киноискусства нравственного общественного созн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традиционной культуры коренных народов и обеспечение равноправного сосуществования на территор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гармонизации отношений национально-этнических групп населения путем взаимообогащения куль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ежрегиональных культурных связей с целью интеграции культуры города в общероссийское культурное пространство;</w:t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>- формирование стратегии развития музея, как интегрального центра и открытой педагогической системы сохранения, возрождения и развития локаль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После утверждения Программы администрация города обеспечивает ее финансовыми ресурсами, определяемыми в городском бюджете. </w:t>
      </w:r>
    </w:p>
    <w:p>
      <w:pPr>
        <w:pStyle w:val="Normal"/>
        <w:ind w:firstLine="720"/>
        <w:jc w:val="both"/>
        <w:rPr/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ab/>
        <w:t xml:space="preserve">Условием финансовой поддержки учреждений культуры города по мероприятиям Программы является паритет между администрацией города и Управлением культуры и искусства администраци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предусматривает формирование ежегодных рабоч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онного плана действий по реализации первоочередных мероприятий;</w:t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ня работ по подготовке и проведению программных мероприятий с разграничением исполнителей, с определением объемов и источников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ов соглашений с использованием программных мероприятий по итогам конк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требность в необходимых ресурс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реализации Программы составляет в ценах 2007 года 44 217 тысяч рублей из средств городского бюджета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60"/>
        <w:gridCol w:w="1260"/>
        <w:gridCol w:w="1260"/>
        <w:gridCol w:w="1260"/>
      </w:tblGrid>
      <w:tr>
        <w:trPr/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БС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ДК «Нефтяник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НТ «Русь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ЭЭМ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Ш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ХШ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421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92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65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63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увеличение основных показателей деятельности учреждений культуры и искусства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етского и юношеского творчества путем создания условий для выявления, развития и осуществления поддержки одаренных детей, </w:t>
      </w:r>
      <w:r>
        <w:rPr>
          <w:bCs/>
          <w:sz w:val="28"/>
          <w:szCs w:val="28"/>
        </w:rPr>
        <w:t>способных прославлять город своим творчеством, знаниями и уме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валификационного уровня  кадров (обучение, подготовка и переподготовка не менее 20% кадрового состава учреждений, привлечение к трудовой деятельности молодых специалистов, путем заключения договоров с институтами культуры);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а профессии работников культуры и искусства, учреждений досуговой деятельности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репертуара культурно-досуговых услуг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художественного творчества и профессионального искусства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новых оркестровых детских творческих коллективов на базе «Детской школы искусств» и центра народного творчества «Русь», другие (с приобретением инструментов) поднимутся на более качественную ступеньку исполнения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для широкого доступа к библиотечным ресурсам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и изучение историко-культурного наследия региона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олнение фондов музея подлинными предметами на 750 единиц, из них 100 единиц будут представлять  историческую и художественную ценность (в масштабах нашего региона)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патриотизма и гражданской ответственности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традиционной культуры коренных народов, популяризация и пропаганда других национальных культур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профессиональных и самодеятельных конкурсах, фестивалях, способствующее творческому обмену, повышению уровня мастерства коллективов и отдельных исполнителей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и популяризация здорового образа жизни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эстетически привлекательного имиджа учреждени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управления Программо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>Общий и текущий контроль – заместитель главы города Радужный. Общее руководство – Управление культуры и искусства администрации города Радуж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Управление культуры и искусства ежеквартально представляют отчет в управление и прогнозирования о реализации Программы в подведомствен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Учреждения культуры (МУК «ЦБС», МУК «ДК «Нефтяник», МУК «ЦНТ «Русь», МУК «ЭЭМ», МОУ ДОД «ДШИ», МОУ ДОД «ДХШ») ежеквартально представляют отчет о реализации Программы в управление культуры и искус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нтроль над выполнением Программы в учреждениях осуществляется директ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9:00Z</dcterms:created>
  <dc:creator>User</dc:creator>
  <dc:description/>
  <cp:keywords/>
  <dc:language>en-US</dc:language>
  <cp:lastModifiedBy>Duma2</cp:lastModifiedBy>
  <cp:lastPrinted>2009-12-10T17:14:00Z</cp:lastPrinted>
  <dcterms:modified xsi:type="dcterms:W3CDTF">2009-12-14T10:56:00Z</dcterms:modified>
  <cp:revision>10</cp:revision>
  <dc:subject/>
  <dc:title/>
</cp:coreProperties>
</file>