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1 № 1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городских целевых програм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 образования города Радужный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деятельность сферы образования города Радужный осуществлялась в рамках реализации целев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Городской программы развития сферы образования города Радужный на 2010 – 201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Городской программы реализации приоритетного национального проекта «Образование» на 2010 – 201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й   программы  города Радужный «Новая школа Югры на 2010 – 2013 год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За 2010 год сфера образования города Радужный пополнилась одним ДОУ и насчитывает 19 образовательных учреждений, подведомственных управлению образования, из них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десять детских садов;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емь общеобразовательных школ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а учреждения дополнительного образования детей (Городской Дом детского творчества и «Компьютерная школ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 учреждения имеют все виды благоустройства. Материально-техническая база учреждений укомплектована на 100 %. Однако имеются и проблемны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нос школьной мебели и технологического оборудования;</w:t>
      </w:r>
    </w:p>
    <w:p>
      <w:pPr>
        <w:pStyle w:val="Normal"/>
        <w:rPr/>
      </w:pPr>
      <w:r>
        <w:rPr>
          <w:sz w:val="28"/>
          <w:szCs w:val="28"/>
        </w:rPr>
        <w:tab/>
        <w:t>- ремонт зданий, инженерных сетей, обустройство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ранение замечаний Госпожнадзора и  Роспотреб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этих проблем осуществлялось в рамках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Городской программы развития сферы образования в городе Радужный на 2010 – 2012 годы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Целевой   программы  города Радужный «Новая школа Югры на 2010 – 2013 го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з «Городской программы развития сферы образования в городе Радужный на 2010 – 2012 годы» на выполнение предписаний надзорных органов было затрачено 754,6 тыс. руб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рамк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евой   программы  города Радужный «Новая школа Югры на 2010 – 2013 годы»</w:t>
      </w:r>
      <w:r>
        <w:rPr>
          <w:bCs/>
          <w:sz w:val="28"/>
          <w:szCs w:val="28"/>
        </w:rPr>
        <w:t xml:space="preserve"> за счет консолидированного бюджета устранены 63 замечания Госпожнадзора и 58 замечаний Роспотребнадзора на сумму 41 млн. 28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 счёт средств, выделенных  депутатами окружной Думы и Тюменской областной Думы  на общую сумму 4 млн. 121 тыс. рублей, приобретены: мебель, игрушки и малые архитектурные формы для детских са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0 году  средства на замену окон в СОШ №1 в сумме 7 млн. рублей выделил депутат Думы города Кузьмин А.В. – генеральный директор ОАО «Негуснефт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сего в 2010 году в рамках реализации всех программ средств, выделенных Депутатами окружной и Тюменской областной Думы на создание комфортных условий обучения, было затрачено 53 млн. 165 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</w:t>
      </w:r>
      <w:r>
        <w:rPr>
          <w:sz w:val="28"/>
          <w:szCs w:val="28"/>
        </w:rPr>
        <w:t xml:space="preserve">Целевой   программы  города Радужный «Новая школа Югры на 2010 – 2013 годы» </w:t>
      </w:r>
      <w:r>
        <w:rPr>
          <w:bCs/>
          <w:sz w:val="28"/>
          <w:szCs w:val="28"/>
        </w:rPr>
        <w:t xml:space="preserve">решение проблем по оснащению, благоустройству территории, ремонту образовательных учреждений, устранению замечаний надзорных органов будет осуществляться в рамках целевой </w:t>
      </w:r>
      <w:r>
        <w:rPr>
          <w:sz w:val="28"/>
          <w:szCs w:val="28"/>
        </w:rPr>
        <w:t>программы  города Радужный «Новая школа Югры» до 2013 года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Одним из показателей, характеризующих качество предоставлений образовательных услуг, является обеспеченность школ города учебниками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На обеспечение школ города учебной литературой в 2010 году округом было выделено 2 млн. 579 тысяч рублей, на доставку из средств местного бюджета выделено 173,6 тысяч рублей. 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Обеспеченность образовательных учреждений учебниками за счет библиотечных фондов школ в целом по городу составила 97,4%. Ежегодное обновление учебного фонда образовательных учреждений  составляет 12,9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2010 году функционировало 10 муниципальных дошкольных образовательных учреждений, в том числе  открытый в сентябре детский сад «Ромашка» на 100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го детей дошкольного возраста по городу от 0 до 7 лет – 439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01 января 2011 года дошкольные образовательные учреждения посещают 2276 детей (в 2009 году – 2090), в т.ч. детей  раннего возраста  (до 3-х  лет)  2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вачено услугами дошкольного образов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от 1 до 7 лет – 67,7%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т 1 до 3 – 23,1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т 3-х до 5 – 88,3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т 5-ти до 7 –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Число детей, зарегистрированных на получение места в дошкольном образовательном учреждении на  01.01.2011 – 1435,  в т.ч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от 0 до 1,5  лет –814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от 1,5 до3-х – 62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от 3-х до 7-ми –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1 году планируется сдача трех новых ДОУ на 680 мест, что позволит увеличить охват детей бесплатным дошкольным образ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риентировочно, процент охвата детей бесплатным дошкольным образованием в возрасте от 1 года до 7-ми лет вырастет на 3,8% и составит в 2011 году – 70,3%, а от 3-х до 7-ми лет – 88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целью  расширения услуг по предоставлению общедоступного дошкольного образования в городе в  детских садах,   школах и городском доме детского творчества  были созданы  группы  кратковременного пребывания (пребывание детей в них составляло от 1 до 4-х часов в день), которые посещали 520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облема доступности бесплатного дошкольного образования в 2010 году актуальной являлась для родителей, имеющих детей от 1,5 до 4-х лет. Данная категория составляла более 80% в общей  очереди на устройство в дошкольные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лагодаря  вводу нового детского сада «Ромашка» на 100 мест, с  сентября 2010 года на 100% были  охвачены  дошкольным образованием  дети, стоящие в очереди на получение места в детском саду с 3-х до 7-ми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о всех детских садах  созданы оптимальные медико-социальные условия  функционирования:  все они функционируют в режиме 12-часового времени работы; в 6-ти садах оборудованы изостудии, в 5-ти имеются зимние сады, в 7-ми функционирует бассейн, зал для «сухого» плавания и физиокабинет, массажный кабинет, фитобар; во всех садах имеются спортплощадки, автоплощадки (на участке и в здании), методический кабинет, музыкальный зал, кабинеты по развитию речи, спортивные  и музыкально-спортивные залы, логопедические кабинеты и  кабинеты психолога; зал хореографии (ДОУ № 16), театральные студии (ДОУ №9, 15, 16), залы игровой деятельности (ДОУ №2, 6, 9, 15), экологическая гостиная (ДОУ №6, 10), тренажерный зал  (ДОУ №2, 15), офтальмологический кабинет (№9), кабинет ОБЖ (ДОУ №6), «Красная Изба» (ДОУ№9),  миникраеведческий музей  (ДОУ №15, 18) и многое друго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ДОУ имеются необходимые технические средства обучения: телевизоры, аудио и видеомагнитофоны и музыкальные центры,   компьютеры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, видеокамеры и другое.</w:t>
      </w:r>
    </w:p>
    <w:p>
      <w:pPr>
        <w:pStyle w:val="Normal"/>
        <w:tabs>
          <w:tab w:val="clear" w:pos="851"/>
          <w:tab w:val="left" w:pos="351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ошкольных образовательных учреждениях сохраняются и совершенствуются услуги, направленные на оздоровление детей: проводятся медицинские, оздоровительные, профилактические мероприятия и процедуры. Для развития физической подготовки воспитанников </w:t>
      </w:r>
      <w:r>
        <w:rPr>
          <w:spacing w:val="-3"/>
          <w:sz w:val="28"/>
          <w:szCs w:val="28"/>
        </w:rPr>
        <w:t xml:space="preserve">педагоги организуют </w:t>
      </w:r>
      <w:r>
        <w:rPr>
          <w:color w:val="000000"/>
          <w:spacing w:val="-1"/>
          <w:sz w:val="28"/>
          <w:szCs w:val="28"/>
        </w:rPr>
        <w:t xml:space="preserve">различные </w:t>
      </w:r>
      <w:r>
        <w:rPr>
          <w:color w:val="000000"/>
          <w:spacing w:val="-2"/>
          <w:sz w:val="28"/>
          <w:szCs w:val="28"/>
        </w:rPr>
        <w:t>виды двигательной активности детей в соот</w:t>
        <w:softHyphen/>
      </w:r>
      <w:r>
        <w:rPr>
          <w:color w:val="000000"/>
          <w:spacing w:val="-3"/>
          <w:sz w:val="28"/>
          <w:szCs w:val="28"/>
        </w:rPr>
        <w:t>ветствии с их возрастными и индивидуальны</w:t>
        <w:softHyphen/>
      </w:r>
      <w:r>
        <w:rPr>
          <w:color w:val="000000"/>
          <w:spacing w:val="-9"/>
          <w:sz w:val="28"/>
          <w:szCs w:val="28"/>
        </w:rPr>
        <w:t xml:space="preserve">ми особенностям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>Всего 57 детей с ограниченными возможностями здоровья в истекшем году посещали детские сады, в т.ч. 12 детей-инвалидов; все дети получают квалифицированную помощь: с ними проводятся индивидуальные занятия учитель-логопед, педагог-психолог, а также необходимую дополнительную помощь дети получают в городском реабилитационном центре «Цветик-семицветик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</w:t>
      </w:r>
      <w:r>
        <w:rPr>
          <w:sz w:val="28"/>
          <w:szCs w:val="28"/>
        </w:rPr>
        <w:t xml:space="preserve">обеспечения равных стартовых возможностей для обучения детей в общеобразовательных учреждениях все сады </w:t>
      </w:r>
      <w:r>
        <w:rPr>
          <w:sz w:val="28"/>
          <w:szCs w:val="28"/>
          <w:lang w:val="en-US" w:eastAsia="en-US"/>
        </w:rPr>
        <w:t xml:space="preserve">активно сотрудничают со школами города по подготовке детей к обучению в школе, добиваясь </w:t>
      </w:r>
      <w:r>
        <w:rPr>
          <w:sz w:val="28"/>
          <w:szCs w:val="28"/>
        </w:rPr>
        <w:t>необходимого и достаточного уровня развития детей для успешного освоения им основных общеобразовательных программ начального общего образования.</w:t>
      </w:r>
    </w:p>
    <w:p>
      <w:pPr>
        <w:pStyle w:val="Normal"/>
        <w:tabs>
          <w:tab w:val="clear" w:pos="851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новационное движение в дошкольных учреждениях по своим масштабам не уступает школьным;  в учебный план (сетку) включены занятия по экологии, ОБЖ, разработаны интегрированные программы и здоровьесберегающие технологии. Пяти дошкольным образовательным учреждениям присвоен статус городской экспериментальной площадки по различным направления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укрепление кадрового потенциала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ab/>
        <w:t>Развитие кадрового потенциала – одно из приоритетных направлений развития муниципальной системы образования в рамках национального проекта «Наша нов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крепление кадрового потенциала осуществлялось через повышение квалификации педагогов, аттестацию, направленную на повышение профессионального уровня, обмен опытом, участие педагогических работников в различных форумах, совещаниях, конференциях,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Так, в 2010 году в соответствии с планом работы окружного Института развития образования свой профессиональный уровень повысили 240  педагогов ОУ, 13 учителей начальной школы прошли дистанционные курсы повышения квалификации в рамках подготовки к введению новых Федеральных государствен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10.02.2011 31 человек из числа руководителей и заместителей руководителей, резерва руководящих кадров заочно проходят профессиональную переподготовку по специальности «Менеджмент организации», так как модернизация  образовательной системы страны  диктует свои требования к работе современного  руководител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ополнительно в связи с принятием </w:t>
      </w:r>
      <w:r>
        <w:rPr>
          <w:bCs/>
          <w:sz w:val="28"/>
          <w:szCs w:val="28"/>
        </w:rPr>
        <w:t>Федерального закона от 08.05.2010 N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</w:t>
      </w:r>
      <w:r>
        <w:rPr>
          <w:sz w:val="28"/>
          <w:szCs w:val="28"/>
        </w:rPr>
        <w:t>ля руководителей образовательных учреждений в  мае 2010 года на базе города был организован двухдневный семинар «Реформирование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оцедура аттестации педагогических кадров – возможность  подтвердить своё профессиональное мастерство. Так, из 771 педагогического работника квалификационные категории имеют 84%, из них высшую  – 21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ля руководителей с высшей квалификационной категорией остается стабильной и составляет 4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о профессиональный уровень педагогов подтвердился в прошедший год, объявленный Президентом Российской Федерации Годом учителя. В 20 крупных мероприятиях Года приняли участие  более 400 педагогов и 100 учащихся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реди них – окружное педагогическое совещание «Профессиональное самоопределение учителя в новой школе Югры», которое состоялось 08 – 09 сентября 2010 года, выставка-форум «Учитель Югры – миссия в современной школе». Выставочная экспозиция сферы образования города Радужный: «Модель сопровождения профессионального роста педагогов» заняла III место среди 22–х муниципальных образований Ханты-Мансийского автономного округа – Югры и была отмечена дипломом Департамента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ab/>
        <w:t>В октябре 2010 года трое учителей: Каравдина Гульнара Фаизовна, Суханова Ольга Владимировна и Скорнякова Ольга Владимировна, приняв участие в телевизионном проекте «Говорун-шоу» в городе Ханты-Мансийске, заняли первое место среди 12 команд автоном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ab/>
        <w:t>В рамках реализации Приоритетного национального проекта «Образование»  директора МОУ СОШ №2 (Качалов Леонид Александрович)  и МОУ СОШ №6 (Анохин Юрий Петрович) и три педагогических работника (Волкорез Елена Ильинична, Зигаева Светлана Александровна, Четверкина Елена Владимировна) отмечены премией Губернатора автономного округа в номинаци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>«Лучший руководитель образовательного учреждения Ханты-Мансийского  автономного округа – Югр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«Лучший педагог (преподаватель)  образовательного учреждения Ханты-Мансийского автономного округа – Югр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ab/>
        <w:t>«Лучший педагог (воспитатель) дошкольного образовательного учреждения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ab/>
        <w:t>П</w:t>
      </w:r>
      <w:r>
        <w:rPr>
          <w:sz w:val="28"/>
          <w:szCs w:val="28"/>
        </w:rPr>
        <w:t>едагог дополнительного образования МУ ДОД ГДДТ Сенченко Людмила Анатольевна отмечена премией Губернатора автономного округа за подготовку Яковлева Сергея (обучающегося МУ ДОД ГДДТ) – получателя премии Президента Российской Федерации для поддержки талантливой молодеж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ab/>
        <w:t>10 ноября 2010 года состоялась торжественная церемония вручения премий главы города 19 педагогам – победителям и призерам Конкурсов инновационных программ и образовательных модулей. В этом году впервые в данном конкурсе приняли участие и педагогические работники дошкольных 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21 января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торжественная церемония закрытия Года учителя в Радужном. Педагоги, принявшие активное и результативное участие в мероприятиях, проведенных в рамках Года учителя, были отмечены почетными грамотами и благодарственными письмами главы города, благодарственными письмами управл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оведения Года учителя явилось открытие Электронной Доски Почета, размещенной на официальном сайте управления образования. Общественность города имеет теперь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ую возможность познакомиться с лучшими педагогами города, увидеть результаты их работы.  Способствовали этому и СМИ, которые в течение года знакомили население Радужного с деятельностью муниципальной системы образования через городскую газету «Новости Радужного» и городское телевидение «2 канал Радужный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азвитие и укрепление кадрового потенциала затрачено 991,2 тысяч 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боты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В настоящее время система образования города располагает всеми формами получения качественных образовательных услуг: очной, заочной, дистанционной, обучением на д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школах города на конец 2010 года обучались 5466 учащихся 1 – 12 классов, из них 124 – по заочной форме обучения. </w:t>
      </w:r>
    </w:p>
    <w:p>
      <w:pPr>
        <w:pStyle w:val="TextBodyIndent"/>
        <w:tabs>
          <w:tab w:val="clear" w:pos="851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цент успеваемости и качества обучения за последние три года  в основном стабилен и составляет 99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40,6% соответствен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проса, проведенного окружной социологической служб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влетворены качеством общего образования – 75% (3 место в округ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удовлетворены качеством дошкольного образования – 70%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6 мест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удовлетворены качеством дополнительного образования – 84%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 место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ab/>
        <w:t xml:space="preserve">Следует отметить, что все выпускники школ города успешно прошли государственную итоговую аттестацию  в форме единого государственного экзамена   по 12 учебным предметам и получили аттестаты о  среднем полном (общем) образовании. 100 баллов на экзамене по русскому языку в нашем городе набрала Солонинка Н. (выпускница МОУ СОШ №4). Более 80 баллов набрали 15 выпускников школ города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основным результатам сдачи ЕГЭ (Единого государственного экзамена) в 2010 году общеобразовательные школы города Радужный находятся на втором месте в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дним из основных направлений в реализации городских программ в сфере образования является работа с категорией детей, требующих особого вним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даренные д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«группы ри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Так, в рамках окружного эксперимента с 2009 года  на базе МОУ СОШ  № 5 – «Школа здоровья и развития» 22 ребёнка из 40 детей, обучающихся на дому  по медицинским показателям, занимаются по дистанционной  форме обучения. Учащимся во временное пользование передан комплект компьютерного оборудования и предоставлено бесплатное подключение  и услуги передачи данных в глобаль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дистанционного обучения педагогические работники школы прошли соответствующую курсовую подготовку. За счет средств окружного и федерального бюджета в школу поступило учебное оборудование на сумму 8 млн. 414 тысяч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ольшие возможности для индивидуального развития, предоставления учащимся образовательных услуг по выбору даёт профильное обучение. Охват профильным обучением в 2010 году составил 60,3% от числа обучающихся в 10 – 11 классах. В школах учащимся на выбор предлагается от 10 до 32 различных 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ля удовлетворения индивидуальных образовательных потребностей  старшеклассников с сентября 2009 года введена сетевая модель предпрофильной подготовки и профильного обучения, позволяющая учащимся посещать элективные курсы и курсы по выбору в любой школе гор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ентябре 2010 года с целью обеспечения равного доступа к профильному образованию разным категориям обучающихся  на базе МОУ МУК «Компьютерная школа» создан Сетевой ресурсный центр. Обучение учащихся осуществляется в межшкольных профильных группах наполняемостью до 14 учащихся по программам профильной подготовки: для учащихся 11-х классов – русский и английский язык, обществоведение, физика, для учащихся 10-х классов – физика. Занятия в ресурсном центре ведут сетевые учителя из числа высококвалифицированных учителей-предметников школ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ородской банк данных располагает более 120 программами элективных курсов и курсов по выбору.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ачестве обучения говорит и факт награждения 21 выпускника школ города золотой и серебряной медалью «За особые успехи в учении» (10 – серебряной, 11 – золотой).   «Золотым» медалистам выплачены премии главы города в сумме пяти тысяч рублей,  «серебряным» – три тыся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ыявление и поддержка одарённых детей – ещё одно из направлений реализации обозначенных Программ. В 2010 году в городском банке данных насчитывалось 1067 одарённых детей, что составило 19,4 % от общего количества учащихся. Показатель в сравнении за три года  улучшился на 1,6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школах созданы и успешно работают научные общества для детей. Десятки научных проектов представляют на школьные и городские научно-практические конференции ученики младшего, среднего и старш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едагоги на уроках и внеурочных занятиях применяют самые современные технологии обучения для развития способностей 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работана система городских мероприятий, поддерживающая потенциальные возможности одарённых учащихся. Это муниципальный этап Всероссийской олимпиады школьников, городская научно-практическая конференция молодых исследователей «Шаг в будущее»,  Молодежный Кубок Мира по интеллектуальной игре «Что? Где? Когда?», спартакиада школьников 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метную роль в развитии талантливых детей играют также и межведомственные  мероприятия различной направленности, э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ы исследовательских работ «Золотой резерв» (совместный проект с Радужнинским филиалом ОАО «Запсибкомбанк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яд мероприятий, проводимых совместно с Территориальной избирательной комиссией, по вопросам избирательного права и избир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ы экологической направленности, проводимые с Комитетом по управлению муниципальным имуществом, в частности – городской этап Всероссийского конкурса «Человек на Земле» и акция «Спасти и сохранит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лимпиады, турниры, конкурсы исследовательских работ, конкурсы сочинений, соревнования, организованные совместно с Комитетом по молодежной политике, Комитетом культуры и искусства, Комитетом по физической 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инансовую поддержку учащимся, окончившим школу с золотой и серебряными медалями, оказывают филиалы Ханты-Мансийского банка, «Уралсвязьинформ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ет отметить ежегодное участие наших школьник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ном открытом турнире Югорского физико-математического лицея-интерната,  участие в окружной научной конференции молодых исследователей «Шаг в будущее» и окружном этапе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. Ежегодно учащиеся нашего города направляются на научную сессию старшеклассников Ханты-Мансийского автономного округа – Югры,  участвуют в олимпиадах по Уральскому федеральному округу, в межрегиональном молодежном чемпионате по предметам, окружном этапе Всероссийского конкурса «Человек на Зем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езультат  работы со способными  детьми стало участие 8597 учащихся школ города в 18 Всероссийских мероприятиях,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ных и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м. Более 2000 учащихся  стали призерами и победителями эт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рамках городских программ в 2010 году на поддержку способной и талантливой молодежи были реализованы 1 285  тысяч рублей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По итогам участия в различных конкурсах, конференциях и других мероприятий учащиеся отмечены наградами различного уровня (премии Президента Российской Федерации, Губернатора автономного округа, главы города Радужный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влении образования и образовательных учреждениях создан банк данных на обучающихся «группы риска».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ab/>
        <w:t>С детьми «группы риска» работают педагоги-психологи, социальные педагог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дагоги-психологи проводят диагностику, выявляют склонности к правонарушениям, употреблению наркотических веществ, определяют уровень самооценки и притязаний учащихся, дают конкретные рекомендации учащимся и их родителям, а также классным руководителям и учителям по организации учебно-воспитательного процесса.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ab/>
        <w:t xml:space="preserve">С данными учащимися и их родителями социальными педагогами организована индивидуальная работа с привлечением инспекторов ОДН, специалистов отдела по обеспечению деятельности КДН и ЗП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ходе реализации национального проекта «Образование» все школы города подключены  к высокоскоростному каналу Интернет. Это позволило образовательным учреждениям создать Web-сайты и электронную почту, организовать работу учащихся по  использованию возможностей всемирной сети Интернет в ходе учебно-воспитательного процесс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се школы города оснащены необходимой периферийной техникой: принтерами, мультимедийными проекторами, сканерами. От 3 до 6 кабинетов оборудованы интерактивными до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каждой школе имеются оборудование компьютерные классы, в четырех школах мобильные компьютерные классы (переносные ноутбуки). Средняя обеспеченность компьютерами в расчёте на всех учащихся составляет 16 учеников на один компьютер.</w:t>
      </w:r>
    </w:p>
    <w:p>
      <w:pPr>
        <w:pStyle w:val="Normal"/>
        <w:widowControl w:val="false"/>
        <w:tabs>
          <w:tab w:val="clear" w:pos="851"/>
          <w:tab w:val="left" w:pos="0" w:leader="dot"/>
          <w:tab w:val="left" w:pos="340" w:leader="none"/>
        </w:tabs>
        <w:ind w:firstLine="340"/>
        <w:jc w:val="both"/>
        <w:rPr/>
      </w:pPr>
      <w:r>
        <w:rPr>
          <w:sz w:val="28"/>
          <w:szCs w:val="28"/>
        </w:rPr>
        <w:tab/>
        <w:t xml:space="preserve">Ресурсы сети Интернет в настоящее время широко используются школьниками при подготовке к урокам для поиска информации, создания мультимедийных презентаций, собственных проектов, для подготовки к единому государственному экзамену. </w:t>
      </w:r>
    </w:p>
    <w:p>
      <w:pPr>
        <w:pStyle w:val="Normal"/>
        <w:widowControl w:val="false"/>
        <w:tabs>
          <w:tab w:val="clear" w:pos="851"/>
          <w:tab w:val="left" w:pos="0" w:leader="dot"/>
          <w:tab w:val="left" w:pos="340" w:leader="none"/>
        </w:tabs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октябре 2006 года на базе «Компьютерной школы» создан межшкольный методический центр, основной задачей которого является </w:t>
      </w:r>
      <w:r>
        <w:rPr>
          <w:sz w:val="28"/>
          <w:szCs w:val="28"/>
        </w:rPr>
        <w:t>повышение квалификации педагогов в области использования информационно-коммуникационных технологий в учебно-воспитательном процессе. Материально-техническая база центра оснащается за счет средств окруж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50 педагогических работников образовательных учреждений повысили свою квалификацию в области использования информационно-коммуникационных технологий в учебно-воспитательном процессе, из них 26 человек – работники  дошкольных образовательных учреждений. За период с 2006 года более 90% педагогов школ города прошли курсовую подготовку по данному направлению, в планах на 2011 год обучить 50 работников детских садов.</w:t>
      </w:r>
    </w:p>
    <w:p>
      <w:pPr>
        <w:pStyle w:val="Normal"/>
        <w:widowControl w:val="false"/>
        <w:tabs>
          <w:tab w:val="clear" w:pos="851"/>
          <w:tab w:val="left" w:pos="0" w:leader="dot"/>
          <w:tab w:val="left" w:pos="34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в этом году проведены конкурс Интернет-сайтов педагогов школ города и конкурс уроков с применением интерактивной д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се это стало логическим продолжением многолетней целенаправленной курсовой подготовки педагогов по теме «Информационные технологии в деятельности учителя-предметн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ноценного внедрения ИКТ в современной школе каждому учителю необходимо иметь в кабинете компьютер, современное лабораторное оборудование, интерактивные  до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о развитию информатизации образовательного процесса  вошла в Целевую   программу  города Радужный «Новая школа Югры на 2010 – 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здоровья детей, обеспечение их оптим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муниципальной системе образования работа по сохранению и укреплению здоровья учащихся проводится в рамках реализации «Городской программы развития сферы образования города Радужный на 2010 – 2012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разработаны программы «Здоровье», созданы «Центры здоровья», в состав которых вошли заместители руководителя, педагоги-психологи, учителя-логопеды, учителя физической культуры, медицинские рабо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иоритетными направлениями деятельности Центров являются психогигиенические, реабилитационные и коррекционные мероприятия, организация двигательной активности учащих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сновные направления деятельности Центров реализуются в процессе преподавания уроков здоровья, через систему тренингов, практических занятий, семинаров,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каждой школе имеются лицензированные медицинские кабинеты, в которых работают медицинские работники, являющиеся штатными работниками МУЗ «Центральная городская больница»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Ежегодно проводится диспансеризация учащихся медицинскими работниками МУЗ «ЦГБ». Проводится медицинский осмотр перед поступлением детей в 1 класс и по окончанию 1 класса, а также в 5 – 11 классах. </w:t>
      </w:r>
    </w:p>
    <w:p>
      <w:pPr>
        <w:pStyle w:val="Normal"/>
        <w:tabs>
          <w:tab w:val="clear" w:pos="851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медицинских осмотров показали, что в состоянии здоровья  учащихся имеются отрицательные результаты по ряду  заболеваний органов пищеварения, дыхания, зрения, костно-мышечной системы организм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ab/>
        <w:t>Для решения этих проблем необходимо приобретать  аппаратуру для кабинетов охраны зрения</w:t>
      </w:r>
      <w:r>
        <w:rPr>
          <w:spacing w:val="10"/>
          <w:sz w:val="28"/>
          <w:szCs w:val="28"/>
        </w:rPr>
        <w:t>, в том числе БОСы</w:t>
      </w:r>
      <w:r>
        <w:rPr>
          <w:sz w:val="28"/>
          <w:szCs w:val="28"/>
        </w:rPr>
        <w:t xml:space="preserve">, оснащать медицинские кабинеты </w:t>
      </w:r>
      <w:r>
        <w:rPr>
          <w:spacing w:val="3"/>
          <w:sz w:val="28"/>
          <w:szCs w:val="28"/>
        </w:rPr>
        <w:t>современным об</w:t>
      </w:r>
      <w:r>
        <w:rPr>
          <w:sz w:val="28"/>
          <w:szCs w:val="28"/>
        </w:rPr>
        <w:t>орудованием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рмирование здорового образования в образовательных учреждениях формируется через проведение различных мероприятий, работу спортивных секций, кружков, проведение психологических и тренинговых занятий, индивидуальную коррекционную работу, индивидуальные беседы  и консультации с родителями</w:t>
      </w:r>
      <w:r>
        <w:rPr>
          <w:iCs/>
          <w:sz w:val="28"/>
          <w:szCs w:val="28"/>
        </w:rPr>
        <w:t>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е образование в сфере образования горо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в городе наблюдается положительная динамика относительно  занятости детей и подростков в системе дополнительного образования. Этому способствует наличие широкого спектра предоставляемых услуг по 9 направленностям дополнительного образования.</w:t>
      </w:r>
    </w:p>
    <w:p>
      <w:pPr>
        <w:pStyle w:val="Normal"/>
        <w:shd w:fill="FFFFFF" w:val="clear"/>
        <w:ind w:right="5"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истеме воспитательной работы города Радужный важное место отведено дополнительному образованию детей. </w:t>
      </w:r>
      <w:r>
        <w:rPr>
          <w:color w:val="000000"/>
          <w:sz w:val="28"/>
          <w:szCs w:val="28"/>
        </w:rPr>
        <w:t>86,4 % учащихся</w:t>
      </w:r>
      <w:r>
        <w:rPr>
          <w:sz w:val="28"/>
          <w:szCs w:val="28"/>
        </w:rPr>
        <w:t xml:space="preserve"> занимаются в школах и шести учреждениях дополнительного образования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на 2% больше чем в 2009 – 2010 уч. год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>В 233 кружках, спортивных секциях и объединениях на базе школ по 9 направленностям занимаются 5926 учащихся (каждый ребенок может посещать несколько кружков). В МУ ДОД ГДДТ занимается 945 учащихся, еще 739 – занимаются в кружках на базе МОУ МУК «Компьютерная школ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ая работа в образовательных учреждениях направлена на формирование у школьников гражданской и патриотической ответственности, духовности и культуры, инициативности и самостоятельности, способности к успешной самореализации в обществе. </w:t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планами работы школ большая роль отводится организации деятельности органов ученического самоуправления, в данную деятельность вовлечены 3173 учащихся. Одиннадцать учащихся из 46, принявших участие в городских и окружных конкурсах: «Лидер XXI века», акции «Я – гражданин России», Форуме старшеклассников «Школа. Карьера. Югра», Слете детских общественных объединений и организаций, конкурсах  социального проектирования, – стали победителями и приз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хотелось бы обратить внимание на то, что 2011 год станет годом реализации основных направлений национальной образовательной инициативы «Наша новая школа», годом реализации ключевых положений, отраженных в послании Президента Российской Федерации Федеральному собранию, среди которых в системе образования приоритетной станет задача создания проекта школы будущего, поиск и поддержка талантливых детей, патриотическое воспитание молодежи, формирование и развитие ценностей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1 году нас ждёт введение Федеральных государственных образовательных стандартов начального общего образования, принятие нового федерального закона «Об образова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 2011 года в соответствии с </w:t>
      </w:r>
      <w:r>
        <w:rPr>
          <w:bCs/>
          <w:sz w:val="28"/>
          <w:szCs w:val="28"/>
        </w:rPr>
        <w:t xml:space="preserve"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образовательные учреждения перейдут в статус автономных и бюдже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отребует от управления образования изменения подходов к ресурсному обеспечению образовательных учреждений, привлечению общественных институтов к соуправлению и оказанию помощи, привлечению средств из различных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этих задач будут направлены действия администрации города, управления образования, руководителей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hd w:fill="FFFFFF" w:val="clear"/>
    </w:pPr>
    <w:rPr>
      <w:rFonts w:eastAsia="Arial Unicode MS" w:cs="Arial Unicode MS"/>
      <w:color w:val="000000"/>
      <w:spacing w:val="-3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9:00Z</dcterms:created>
  <dc:creator>Avdeeva</dc:creator>
  <dc:description/>
  <cp:keywords/>
  <dc:language>en-US</dc:language>
  <cp:lastModifiedBy>Duma2</cp:lastModifiedBy>
  <cp:lastPrinted>2011-02-02T10:16:00Z</cp:lastPrinted>
  <dcterms:modified xsi:type="dcterms:W3CDTF">2011-02-18T07:06:00Z</dcterms:modified>
  <cp:revision>55</cp:revision>
  <dc:subject/>
  <dc:title>«О ходе выполнения городской «Программы развития сферы образования города Радужный на 2008-2012 годы сферы »</dc:title>
</cp:coreProperties>
</file>