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8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851"/>
          <w:tab w:val="left" w:pos="889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06.2009 № 598</w:t>
      </w:r>
    </w:p>
    <w:p>
      <w:pPr>
        <w:pStyle w:val="Normal"/>
        <w:tabs>
          <w:tab w:val="clear" w:pos="851"/>
          <w:tab w:val="left" w:pos="8895" w:leader="none"/>
        </w:tabs>
        <w:rPr>
          <w:rFonts w:ascii="Book Antiqua" w:hAnsi="Book Antiqua" w:cs="Book Antiqua"/>
          <w:b/>
          <w:b/>
          <w:sz w:val="23"/>
          <w:szCs w:val="28"/>
        </w:rPr>
      </w:pPr>
      <w:r>
        <w:rPr>
          <w:rFonts w:cs="Book Antiqua" w:ascii="Book Antiqua" w:hAnsi="Book Antiqua"/>
          <w:b/>
          <w:sz w:val="23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хране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Радужный (в том числе об экологическ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spacing w:before="60" w:after="0"/>
        <w:ind w:firstLine="539"/>
        <w:jc w:val="both"/>
        <w:rPr/>
      </w:pPr>
      <w:r>
        <w:rPr>
          <w:bCs/>
          <w:sz w:val="28"/>
          <w:szCs w:val="28"/>
        </w:rPr>
        <w:tab/>
        <w:t>Экологическая безопасность –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иматическая характеристи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 Радужный расположен в зоне резко-континентального климата Западной Сибири, в формировании которого существенную роль играю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обладающий перенос воздушных масс с запада на во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щенность территории с запада и востока горными хреб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ость территории с севера и ю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особенности подстилающей поверхности.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ab/>
        <w:t>Беспрепятственное проникновение арктического холодного воздуха с севера и прогретого тропического и умеренного воздуха с юга способствуют свободному воздухообмену, осуществлению меридиональной циркуляции, вызывающей резкие изменения погоды. Характерны: суровая продолжительная зима с сильными ветрами и метелями, весенние возвраты холодов, короткий безморозный период, довольно теплое короткое ле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зимнее время (с сентября по март) преобладает антициклональный тип погоды. Циклоны в основном, проходят вдоль побережья Северного Ледовитого океана с вытянутыми на юг ложбинами. Фронты, перемещаясь с запада на восток, приводят к ухудшению погоды: снегопады, метели, низкая облачность. Эта типичная циркуляция нередко нарушается меридиональной циркуляцией: выходом южных циклонов, вызывающих оттепели и сильные метели, гололёды; вторжением арктических воздушных масс с Карского моря обуславливает низкие температуры воздуха и морозные туманы.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ab/>
        <w:t>Весной (апрель, май) все синоптические процессы отличаются большой интенсивностью и скоростью перемещения, что обуславливает резкие смены погоды. Почти ежегодно в апреле – мае случаются прорывы южных циклонов, вызывающих резкое потепление и таяние снега, на смену которым обычно вторгается холодный арктический возд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Летние процессы протекают значительно медленнее зимних, циклоны не так глубоки. Ветры не так сильны, как зимой и в переходный период, за исключением случаев шквального ветра при грозах. 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климатические характеристики.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многолетняя годовая температура воздуха равна – 3,7 °С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месячная температура самого холодного месяца в году января – 23,1 °С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солютный минимум температуры воздуха наблюдался  в январе 2006 года и составил – 54,6 °С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м теплым месяцем в году является июль, средняя месячная температура + 17,8 °С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солютный максимум температуры воздуха отмечался также в июле и составляет + 34,2 °С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е многолетнее значение атмосферного давления составляет 753 мм. рт. ст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продолжительность морозного периода с устойчивым фоном среднесуточной температуры воздуха ниже нуля составляет в среднем 205 дней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многолетняя дата последнего весеннего заморозка 22 мая, первого осеннего – 19 сентября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дата образования устойчивого снежного покрова – 16 октября, схода – 20 мая, продолжительность залегания снежного покрова 217 дней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е годовое количество осадков – 471 мм. В годовом ходе максимум осадков приходится на август – 54 мм. В среднем за год отмечается  218 дней с осадкам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ab/>
        <w:t>- средняя годовая относительная влажность воздуха 75%, наибольшая наблюдается с октября по февраль 79 – 81 %, самая низкая в июне 67 %.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ладающим направлением ветра в холодный период года, с декабря по март, является юго-восточное, в тёплое время года – северо-западное. В осенний переходный период преобладает юго-западное направление ветра, в весенний – юго-западное и северо-восточное. Средняя годовая скорость ветра равна 5,9 м/с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щение с отходами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по данным инвентаризации 12 земельных участков подвержены захламлению несанкционированными свалками мусора общей площадью 14,44 га. Основные виды отходов: строительный мусор, автомобильные шины, древесные отходы, иные отходы производства.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before="60" w:after="0"/>
        <w:ind w:firstLine="1800"/>
        <w:jc w:val="both"/>
        <w:rPr>
          <w:rFonts w:ascii="Book Antiqua" w:hAnsi="Book Antiqua" w:cs="Book Antiqua"/>
        </w:rPr>
      </w:pPr>
      <w:r>
        <w:rPr>
          <w:sz w:val="28"/>
          <w:szCs w:val="28"/>
        </w:rPr>
        <w:drawing>
          <wp:inline distT="0" distB="0" distL="0" distR="0">
            <wp:extent cx="366839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ий объем мусора образовался в начале 90-х годов. Отходы, которые незаконно сбрасываются в настоящее время, в большинстве случаев представляют собой строительный мусор. Во многих случаях данные правонарушения можно было предотвратить, если бы должным образом был налажен производственный контроль. В большинстве случаев заказчика работ не интересует, куда будут вывезены строительные отходы. Также, вследствие своей неорганизованности, новые очаги мусора образуются в близи гаражно-строительных кооперативов, садово-огороднических обществ. 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>
          <w:sz w:val="28"/>
          <w:szCs w:val="28"/>
        </w:rPr>
        <w:tab/>
        <w:t xml:space="preserve">Город Радужный включен в комплексную целевую программу Ханты-Мансийского автономного округа – Югры «Оздоровление экологической обстановки в Ханты-Мансийском автономном округе – Югре в 2005 – 2010 годах». Согласно данной программы в 2006 году на территории города очищены от мусора 3 участка. </w:t>
      </w:r>
    </w:p>
    <w:p>
      <w:pPr>
        <w:pStyle w:val="Normal1"/>
        <w:spacing w:before="60" w:after="0"/>
        <w:ind w:left="0" w:firstLine="539"/>
        <w:jc w:val="both"/>
        <w:rPr/>
      </w:pPr>
      <w:r>
        <w:rPr>
          <w:sz w:val="28"/>
          <w:szCs w:val="28"/>
        </w:rPr>
        <w:tab/>
        <w:t>В 2008 году осуществлялись мероприятия по уборке захламленных земель и ликвидации несанкционированных свалок. В результате финансирования из бюджета города осуществлена уборка несанкционированной свалки мусора в районе СОО «Здоровье»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959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2008 году в результате городского субботника, в котором приняли участие ОАО «Варьеганнефть», ООО «Содружество Радужный - 2», ООО «НПО «РуссИнтеграл», ООО «УТТ», ЗАО «Варьеганавтотранс - 2» , ООО «Радоп», ОАО «Негуснефть», ООО «Ина-Нефтетранс», ООО «Радужныйтехсервис», МСАП по ООГХ, ООО «Белые ночи», ООО «Алмаз» очищена от мусора 6,1 га городских земель, в том числе и ликвидировано часть несанкционированных свалок мусора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ab/>
        <w:t>В результате городского субботника 2007 года очищена территория от мусора на площади 5 га.</w:t>
      </w:r>
    </w:p>
    <w:p>
      <w:pPr>
        <w:pStyle w:val="Normal1"/>
        <w:spacing w:before="120" w:after="0"/>
        <w:ind w:left="0" w:firstLine="540"/>
        <w:jc w:val="both"/>
        <w:rPr/>
      </w:pPr>
      <w:r>
        <w:rPr>
          <w:sz w:val="28"/>
          <w:szCs w:val="28"/>
        </w:rPr>
        <w:tab/>
        <w:t>В рамках работы детских трудовых лагерей при ГПМЦ «Вектор – М» в 2008 году очищено от мусора 1,96 га городской территории, в 2007 году 1,3 га.</w:t>
      </w:r>
    </w:p>
    <w:p>
      <w:pPr>
        <w:pStyle w:val="Normal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дотвращения захламления городских земель в местах традиционного несанкционированного сброса отходов администрацией города в 2007 – 2008 годах было установлено ограждений общей протяженностью 750 метров.</w:t>
      </w:r>
    </w:p>
    <w:p>
      <w:pPr>
        <w:pStyle w:val="Normal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spacing w:before="6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 под складирование твердых бытовых отходов</w:t>
      </w:r>
    </w:p>
    <w:p>
      <w:pPr>
        <w:pStyle w:val="Normal"/>
        <w:tabs>
          <w:tab w:val="clear" w:pos="851"/>
          <w:tab w:val="left" w:pos="720" w:leader="none"/>
        </w:tabs>
        <w:spacing w:before="6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д полигон отведен земельный участок площадью 8 га. В эксплуатацию полигон принят в 1995 году. Согласно проекту эксплуатация полигона рассчитана на 15 лет. Проектная мощность полигона ТБО составляет 1 455 тыс. куб. м. Среднегодовой объем поступления отходов по проекту – 97 тыс. куб.м. 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накопление отходов на 01.01.2009 составляет 1006,8 тыс. куб. м. Заполнение полигона составляет 69,2%. Высота складирования отходов составляет – 12,5 м, проектная высота складирования – 18 м.</w:t>
      </w:r>
    </w:p>
    <w:p>
      <w:pPr>
        <w:pStyle w:val="Normal"/>
        <w:spacing w:before="60" w:after="0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60" w:after="0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drawing>
          <wp:inline distT="0" distB="0" distL="0" distR="0">
            <wp:extent cx="4676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60" w:after="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color w:val="223344"/>
          <w:sz w:val="28"/>
          <w:szCs w:val="28"/>
        </w:rPr>
      </w:pPr>
      <w:r>
        <w:rPr>
          <w:sz w:val="28"/>
          <w:szCs w:val="28"/>
        </w:rPr>
        <w:tab/>
        <w:t>Для полигонов захоронения отходов в 2008 году приобретен каток уплотнитель РЭМ – 25, который позволит</w:t>
      </w:r>
      <w:r>
        <w:rPr>
          <w:color w:val="223344"/>
          <w:sz w:val="28"/>
          <w:szCs w:val="28"/>
        </w:rPr>
        <w:t xml:space="preserve"> повысить уровень санитарной и противопожарной безопасности захоронения отходов, уменьшит вероятность возгорания и возможного вреда, наносимого при этом населению, окружающей природе и животным, уменьшит объем воды, проникающей в тело полигона, и фильтрата в его основание; достигнется уменьшение и равномерность усадки захороненной массы отходов, улучшение механических свойств участков, занимаемых полигонами, и условий их рекультивации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кущем году МУП по УО приобретена установка по обезвреживанию биологических отходов марки </w:t>
      </w:r>
      <w:r>
        <w:rPr>
          <w:sz w:val="28"/>
          <w:szCs w:val="28"/>
          <w:lang w:val="en-US"/>
        </w:rPr>
        <w:t>Q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 xml:space="preserve"> модель КД-200.  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тмосферный воздух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ab/>
        <w:t>Состояние атмосферного воздуха в автономном округе оценивается как неблагополучное. Наибольший вклад в загрязнение атмосферы вносят предприятия нефтегазодобывающей промышленности. Они влияют на атмосферу организованными и неорганизованными выбросами загрязняющих веществ и парниковых газов.</w:t>
      </w:r>
    </w:p>
    <w:p>
      <w:pPr>
        <w:pStyle w:val="Normal"/>
        <w:autoSpaceDE w:val="false"/>
        <w:spacing w:before="60" w:after="0"/>
        <w:ind w:firstLine="539"/>
        <w:jc w:val="both"/>
        <w:rPr/>
      </w:pPr>
      <w:r>
        <w:rPr>
          <w:sz w:val="28"/>
          <w:szCs w:val="28"/>
        </w:rPr>
        <w:tab/>
        <w:t>Наибольшую опасность в экологическом плане представляет сжигание попутного нефтяного газа на факелах, которые потребляют кислород и загрязняют атмосферу оксидами азота и серы, оксидами углерода, а также продуктами неполного сгорания углеводородов, которые в свою очередь взаимодействуют с атмосферной влагой, трансформируются под влиянием солнечной радиации и выпадают на поверхность суши, формируя поля локальных и региональных загрязнений. Отрицательное воздействие факелов проявляется также в загрязнении почв и водных объектов (поступление загрязняющих веществ с водосборных площадей).</w:t>
      </w:r>
    </w:p>
    <w:p>
      <w:pPr>
        <w:pStyle w:val="Normal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фтегазовый комплекс в течение ближайших десятилетий будет по-прежнему</w:t>
      </w:r>
      <w:r>
        <w:rPr>
          <w:rFonts w:cs="Book Antiqua" w:ascii="Book Antiqua" w:hAnsi="Book Antiqua"/>
        </w:rPr>
        <w:t xml:space="preserve"> </w:t>
      </w:r>
      <w:r>
        <w:rPr>
          <w:sz w:val="28"/>
          <w:szCs w:val="28"/>
        </w:rPr>
        <w:t>составлять основу экономики автономного округа, поэтому при увеличении нефтедобычи в автономном округе и дальше сохранится тенденция роста выбросов загрязняющих веществ в атмосферу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ab/>
        <w:t xml:space="preserve">В городе с 2003 года при ГУ «Ханты-Мансийский центр по гидрометеорологии» оборудован и функционирует стационарный пост наблюдения за состоянием атмосферного воздуха «Пост-2». Согласно полученным данным за 2006 – 2007 годы было зафиксировано, что среднегодовое содержание формальдегида превышало допустимое значение в 3,7 и 3,3 раза соответственно. Среднегодовая концентрация остальных определяемых примесей не превышала предельно допустимую норму. Установлено, что концентрация фенола в атмосферном воздухе в 2007 году  снизилась в 2 раза по сравнению с 2006 г. содержание сажи наоборот, возросло в 6 раз. Концентрация остальных загрязняющих веществ мало изменилась и практически сохранилась на уровне 2006 года. Индекс загрязнения атмосферы составил в 2006 году 7,3; в 2007 году – 6,5 (высокий уровень загрязнения). 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 по данным регулярных наблюдений на стационарных постах в городах Ханты-Мансийского автономного округа – Югры (преимущественно в пгт. Березово, г. Белоярский, г. Радужном) отмечены наибольшие среднегодовые концентрации формальдегида, превышающие значения в целом по России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ab/>
        <w:t>Его источником являются не только антропогенные, но и природные факторы: известно, что пгт. Березово и г. Радужный расположены на болотной равнине, а г. Белоярский – на болотно-лесной равнине. Из болот происходит выделение метана (при определенных условиях), который при взаимодействии с кислородом воздуха образует формальдегид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ми лицами, имеющими стационарные источники выбросов загрязняющих веществ на территории города, соблюдаются утвержденные нормативы допустимых выбросов загрязняющих веществ в атмосферу. Выброс загрязняющих веществ в атмосферный воздух осуществляется на основании специальных Разрешений.</w:t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drawing>
          <wp:inline distT="0" distB="0" distL="0" distR="0">
            <wp:extent cx="5934710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автотранспорта состоящего на учете, снизилось на 202 единицы по сравнению с 2007 годом и составляло в 2008 году – 17817 единиц.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рхностные и подземные воды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Источниками водоснабжения Радужный являются водоносные Алтым-Новомихайловский и Куртамышский горизонты, вскрытый при помощи 46 артезианских скважин. Пользование подземными водными объектами на водозаборе осуществляется на основании лицензии на право пользования недрами добычи пресных подземных вод для хозяйственного питьевого и производственного водоснабжения 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луатационные запасы утверждены на участке водозабо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(водозабор «Кедровый») на 25-ти летний срок эксплуатации. За 2008 год извлечено подземных вод – 4292,4 тыс. куб. м., из них использовано на производственные нужды – 340,8 тыс. куб. м., на хозяйственно-питьевые нужды – 3577,3 тыс. куб. м., неучтенные расходы – 374,3 тыс. куб. м.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рос сточных вод</w:t>
      </w:r>
    </w:p>
    <w:p>
      <w:pPr>
        <w:pStyle w:val="Normal"/>
        <w:spacing w:before="6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хозяйственной деятельности населения города, осуществляется в централизованную канализационную сеть. Транспортировка стоков осуществляется тремя канализационными станциями на ГКНС расположенную на ул. Казамкина, затем на КОС – 15000 м3/сут, (Северо-западной коммунальная зона города), где происходит биологическая очистка вод. Степень загруженности КОС составляет 87%.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</w:tabs>
        <w:spacing w:before="60" w:after="60"/>
        <w:ind w:firstLine="539"/>
        <w:jc w:val="both"/>
        <w:rPr/>
      </w:pPr>
      <w:r>
        <w:rPr>
          <w:sz w:val="28"/>
          <w:szCs w:val="28"/>
        </w:rPr>
        <w:tab/>
        <w:t>МУП «Горводоканал», в настоящее время ведет строительно-монтажные работы по строительству канализационно-очистных сооружений в мкр. Южный производительностью 400 м3/сут. Данное сооружение позволит полностью исключить сброс сточных вод без очист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Также проведены работы по реконструкции цеха механического обезвоживания канализационно-очистных сооружений с внедрением ситового фильтр-пресса и выполнена модернизация блока доочистки канализационно-очистных сооружений с внедрением биозагрузки ершового типа. В настоящее время ведутся наладочные работ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Нижневартовского управления обозначил следующие моменты, которые могут оказать негативное воздействие на экологическую безопасность города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очные воды от объектов города проходят полную биологическую очистку на канализационных очистных сооружениях, проектной мощностью 15 тысяч кубических метров в сутки. Очищенные сточные воды одним выпуском сбрасываются в реку Аган. Очищенные сточные воды относятся к категории «нормативно-очищенные». Сточные воды на выпуске не токсичны, не оказывают негативное влияние на реку Аган. В 2008 г. в реку Аган сброшено 4123,86 тыс. куб. м сточных вод, их них: 29,6 тыс. куб. м – без очистки, очищенных 4094,26 тыс. куб. м. 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сточных вод без очистки (0,7% от общего количества сточных вод) от объектов микрорайона «Южный» сбрасываются в старицу реки Аган. Сточные воды без очистки на выпуске не токсичны и не оказывают негативного влияния на реку Аган.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городе не решен вопрос по утилизации биологических отходов. Утилизация биологических отходов осуществлялась путем сжигания отходов в печи, установленной в хозяйственной зоне полигона ТБО. Печь не сертифицирована, а обезвреживание отходов должно осуществляться на специальной установке, также МУП по УО не имеет лицензии на деятельность по сбору, транспортировке, обезвреживанию биологических отходов. Также, до настоящего времени не введена в эксплуатацию площадка для складирования промышленных и строительных отходов, законченная строительством в 2007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информационного письма начальника территориального отдела в городе Радужный, территориального управления по Ханты-Мансийскому автономному округу – Югре, Федеральной службы по надзору в сфере защиты прав потребителей и благополучия человека, в результате проведенного сравнительного анализа за контролируемыми показателями качества питьевой воды установлено, что отмечается превышение концентрации ПДК по марганцу и железу как в 2007, так и в 2008 годах (марганец при норме 0,1 мг/м3, железо при норме 0,3 мг/м3). По остальным показателям качества питьевой воды превышения предельно допустимых концентраций не установлено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о контролируемым показателям качества такие объекты, как вода поверхностных источников, почва, атмосферный воздух, гамма - фона на открытой местности соответствуют требованиям нормативной документации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кологическое просвещение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ab/>
        <w:t>В целях формирования экологической культуры в обществе, воспитания бережного отношения к природе на территории муниципального образования ежегодно проводится ряд мероприятий. Город традиционно принимает участие в Международной экологической акции «Спасти и сохранить». В 2009 году согласно Распоряжения главы города Радужный с апреля по июнь проведено около 150 экологических мероприятий. В акции приняли участие практически все культурные и образовательные учреждения города.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за последний год на территории города были реализованы муниципальные этапы: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ружной конкурс творческих работ «Благословляю Вас, леса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ружной конкурс детского и юношеского творчества «Зеленая Югра – здоровая планета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ружной юниорский лесного конкурс «Подрост»;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конкурс учебно</w:t>
      </w:r>
      <w:r>
        <w:rPr/>
        <w:t>-</w:t>
      </w:r>
      <w:r>
        <w:rPr>
          <w:sz w:val="28"/>
          <w:szCs w:val="28"/>
        </w:rPr>
        <w:t>исследовательских экологических проектов «Человек на Земл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6"/>
      <w:footnotePr>
        <w:numFmt w:val="upperRoman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Распоряжение Правительства ХМАО-Югры от 10.04.2007 № 110-рп "О КОНЦЕПЦИИ ЭКОЛОГИЧЕСКОЙ БЕЗОПАСНОСТИ ХАНТЫ-МАНСИЙСКОГО АВТОНОМНОГО ОКРУГА - ЮГРЫ НА ПЕРИОД ДО 2020 ГОДА"</w:t>
      </w:r>
    </w:p>
    <w:p>
      <w:pPr>
        <w:pStyle w:val="Footno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ый бюллетень «О состоянии окружающей среды Ханты-Мансийского автономного округа – Югры в 2006-2007 году», Ханты-Мансийск. 20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нформационное письмо Нижневартовского Управления по охране окружающей среды от 27.05.2009 № 18 об экологическом состоянии город за 2008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нформационное письмо территориального отдела в городе Радужный, территориального управления по Ханты – Мансийскому автономному округу, Федеральной службы по надзору в сфере защиты прав потребителей и благополучия человека от 18.05.2009 № 12-13/7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1120" w:firstLine="2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5:00Z</dcterms:created>
  <dc:creator>Теплов А.Ф.</dc:creator>
  <dc:description/>
  <cp:keywords/>
  <dc:language>en-US</dc:language>
  <cp:lastModifiedBy>Duma2</cp:lastModifiedBy>
  <cp:lastPrinted>2009-06-03T11:17:00Z</cp:lastPrinted>
  <dcterms:modified xsi:type="dcterms:W3CDTF">2009-06-22T10:01:00Z</dcterms:modified>
  <cp:revision>21</cp:revision>
  <dc:subject/>
  <dc:title>Информация о состоянии экологической обстановки в городе</dc:title>
</cp:coreProperties>
</file>