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19.06.2009 № 5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ходе реализации городск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Комплексные меры противодействия злоупотреб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ркотиками и их незаконному обороту на 2008 – 201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первом полугодии 200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обеспечение условий для уменьшения роста злоупотребления наркотиками и их незаконного оборота, поэтапного сокращения распространения наркомании и связанных с ней преступлений  и правонарушений до уровня  минимальной опасности для общества;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формирование у населения уважительного отношения к здоровому образу жизни на основе дальнейшего совершенствования социальной инфраструктуры, уменьшение агрессивности информационной сре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совершенствование многоуровневой межведомственной системы управления процессами противодействия злоупотреблению наркотиками и их незаконному обор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филактика потребления наркотиков различными категориями  населения, прежде всего среди несовершеннолетних, молодежи и предупреждение правонарушений, связанных  с незаконным оборотом наркот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формирование общественного иммунитета к негативным явлениям и тенденциям, связанным с потреблением наркотиков и их незаконным оборо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укрепление института семьи. 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 городской целевой программы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В целевой программе 6 раздел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организационные и правовые меры противодействия злоупотреблению наркотика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филактика злоупотребления наркотиками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лечение и реабилитация  лиц, потребляющих наркотики без назначения врач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есечение незаконного оборота наркотиков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обеспечение контроля над легальным оборотом наркоти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межрегиональное сотрудничество в области профилактики и борьбы с незаконным  оборотом наркотиков.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рганизационно-правовые меры противодействия 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лоупотреблению наркотиками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унк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роведены два социологических исследования (мониторинга) наркоситуации на территории города Радужный – «Состояние духовно-нравственного воспитания детей и молодежи», «Положение молодежи города Радужный».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унк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бучение специалистов, занимающихся решением проблем наркомании, актива школьного и студенческого самоуправления, волонтеров – проводились семинары, семинары-тренинги, конференции, совещания, курс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илактика злоупотребления наркот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Издавались методические  пособия  для специалистов, учащихся,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губительная сигар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пивной алкоголиз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я выбираю жизнь!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СПИ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информация, достойная вни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алког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. Развитие системы временного и постоянного трудоустройства подростков и молодежи, улучшение материально-технической базы молодежных предприятий, цент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целях создания  временного и постоянного трудоустройства подростков и молодежи города действует городская целевая программа «Создание эффективной системы содействия трудовой занятости молодежи города на 2007 – 2009 годы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Приоритетными задачами программы на 2009 год были опреде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межведомственное регулирование вопросов трудоустройства молодежи через Координационный совет по  вопросам трудоустройства слабозащищенных категорий гражда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организация системы временной занятости молодежи через организацию работы молодежно-трудовых  отря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содействие в  трудоустройстве на постоянной  осно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организация культурно-массовых мероприятий как средство профилактики и предупреждения правонарушений в подростково-молодежной сре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жведомственное регулиров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За последние годы, благодаря реализации городской  целевой программы, создана и стабильно работает система содействия в трудоустройстве молодым людям, как на постоянной основе, так и на временные рабочие ме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течение года молодые люди работают в сфере организации летнего отдыха, благоустройства города, ремонта образовательных учреждений, курьерских служб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Ежегодно МУ "ГМЦ "Вектор М" заключает договора о совместной деятельности по организации временного трудоустройства подростков и молодежи с городскими предприятиями, учреждениями и организациями, куда в последствии ребята направляются на рабо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первые между ОВД и МУ "ГМЦ "Вектор М" был заключен договор о совместной работе по перевоспитанию молодых людей осужденных к мерам наказания не связанным с лишением свободы. Так двое осужденных, но не направленных в места лишения свободы, были направлены на общественные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Временное трудоустройст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Ежегодно молодые люди, привлеченные на временные рабочие места, участвуют в организации летнего отдых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Так в летний период 2009 года будут организованы отряды помощников вожатых, журналистов молодежного информационного центра "Смена". Подростки будут работать в пришкольных оздоровительных лагерях, дворовых площадках и профильных лагер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течение апреля – мая 2009 года для ребят, привлекаемых на эти виды работ агентством по трудоустройству молодежи, были организованы подготовительные курс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течение прошедшего периода молодые люди работали в городских предприятиях, организациях, учреждениях – курьерами, разнорабочими, секретарями, были задействованы в косметическом ремонте зданий, благоустройстве территорий прилегающих к школам, осуществляли ремонт школьной мебели, библиотечного фонда, школьного инвентар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ланируется, что в летний период 2009 года в отрядах Главы города отработают 488 детей и подрост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. Культурно-массов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ежегодных проводятся городские акции «Не переступи черту», «Мы выбираем будуще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реализация проекта «Спорт – основа здорового образа жизн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проведение тематических мероприятий, посвященны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Дню защиты дет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Дню молодеж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Дню отказа от кур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Международному дню борьбы с наркомани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Международному дню борьбы со СПИ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3. Культурно-массовые мероприятия в учреждениях культуры, досуга,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в рамках Всероссийской акции «Спорт вместо наркотиков» в школах проведены спортивно-оздоровительные мероприятия: «Здоровому все здорово!», «Здоров будешь, все добудешь!», «Мы выбираем спорт!», «Папа, мама, я – дружная сем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классные часы «Встреча с доктором Айболитом», «Выбираю здоровье!», «Мое отношение к вредным привычк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конкурсы рисунков «Курить – здоровью вредить», выпуски школьных газет и радиопрограмм, показы видеороликов, оформление стендов «Ваше здоровье в ваших руках», выставки плакатов «Мой любимый вид спорта», выставки литературы «О, спорт ты – ми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выступление агитбригад «Бросай курить – вставай на лыж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месячники гражданско-патриотического воспитания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ждународная акция «Спасти и сохрани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торжественное открытие «Года семьи»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тематический спектакль «Белый свет черной ноч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фотоконкурсы «Удивительный мир природы глазами дете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4. Военно-спортивные мероприятия в учреждениях дополнительного образования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спартакиада среди допризывной молодежи «К защите Родины готов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военно-спортивные игры «Орленок», «Зарница» для подростков и молоде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соревнования по пулевой стрельбе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соревнования по пейнтболу среди школьников, студенческой молодеж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5. Конкурс вариативных программ по профилактике наркомании и пропаганд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За прошедший период 2009 года на конкурс представлено 4 программы,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«Профилактика наркомании, токсикомании и правонарушений среди несовершеннолетних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«Линия жизни плюс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«Секреты общения»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«Ступени рост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МОУ СОШ № 8 участвовала в окружном конкурсе, по результатам конкурса, данному учреждению присвоен статус опорно-экспериментальной площадки по профилактике наркома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6. Развитие экстремальных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о 56 мероприятий по военно-прикладным и техническим видам спорта, общий охват подростков и молодежи составил 2263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ие турслетов школьников, «Школа безопасности», экологических акций, походов, экспедиций, фотоконкурсов и выст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ы мероприятия «Семь кругов активных действ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7. Внедрение новых методик укрепления института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организация и проведение лекционных и тренинговых  занятий, творческих мастерских для родителей и детей по программе «Школа родительской любв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проведение совместных городских детско-родительских конференций по профилактике правонарушений, наркомании и алкоголизма  в семь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организация и проведение семейных тематических культурно-досуговых мероприятий, занятий и тренингов по работе с семьей на базе МУК «Дворец культуры «Нефтяник» и МУК «Центр народного творчества «Русь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8. Поддержка школьных и студенческих самодеятельных театральных коллектив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Театр – синтез искусств, вобравший в себя практически все, что помогает развиваться полноценному человеку. Занятия в театре дисциплинируют, вырабатывают чувство ответственности перед партнерами и зрителем, прививают чувство коллективизма, любовь к труду и смел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о дворце культуры «Нефтяник» уже более 14 лет существует театральная студия Н. Габовской. В ней занимается 21 подросток. Данная студия уже более 7 лет имеет звание «Образцовый художественный коллектив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На базе МУК «Центр народного творчества «Русь» работает театральная студия «Мини – Макс», занимаются 34 подрост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С 2008 года на базе центра начал работу кукольный теат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9. Пропаганда здорового образа жизни и формирование негативного отношения к нарк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одготовка и выход публикаций по проблемам наркомании, алкоголизма, табакокурения в тематических рубриках газеты «Новости Радужн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организация и сопровождение информации о мероприятиях на сайте администрации города Радужный (http://www.admrad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организация и сопровождение веб-страницы Антинаркотической комиссии на сайте (http//narkom.ucoz.ru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одготовка и выпуск информационных буклетов, памяток, и др. по профилактике наркомании, алкоголизма, табакокурения, по вопросам социальной адаптации и реабилитации при наркотической зависимости и созависимости для различных категорий на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0. Реализация профилактической волонтерской программы «Выбери сам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ие занятий по профилактике наркомании, алкоголизма, табакокурения, ВИЧ-инфекции, противоправного поведения, пропаганде здорового образа жизни среди сверстников силами подготовленных подростков и студентов-волонтеров на базе учебных заведени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ие игровых упражнений на тренировку навыков отказа и принятия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ие «мозговых штурмов», делов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ие тренингов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ие профилактических досуговых мероприятий среди сверст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1. Издание школьных и студенческих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оформление информационных стендов и стенгазет «Мы выбираем будущее», «Удивительное рядом», «Спасибо, нет!», «Свобода от зависимости», «Мое здоровье»,  уголков здоровья «Жить стоит! Не уничтожай свою жиз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издание школьных газет «Защити себя…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выпуск радиопередач «Не переступи черту», «А знаешь ли ты?», правового вестника «Наркомания – прямая дорога на тот свет!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2. Создание теле-радио программ, фильмов, видеороликов по профилактике наркомании, пропаганд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создание социальных видеороликов для детей, подростков, молодёжи, родителей по пропаганде здорового образа жизни, формированию негативного отношения к наркотикам, для сопровождения лекционной работы в учебных заведениях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создание видеороликов о деятельности спортивных учреждений  по пропаганде  спорта, здорового образа жизни  среди детей, подростков, молодежи, род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3. Разработка и изготовление социальной рекл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изготовление рекламных баннеров,  передвижных стендов по пропаганде спорта, здорового образа жизни,  с последующим размещением на базе спортив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разработка  и изготовление социальной волонтерской рекла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разработка и изготовление рекламных баннеров и рекламно-информационной печатной продукции для организации рекламной деятельности молодежной агитбригады по пропаганде здорового образа жизни среди детей, подростков и молодеж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4. Акция «Мы выбираем будущее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сроки проведения акции – 03.04 – 04.05.2009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организовано участие в акции учреждений образования, спорта, культуры, досуга, детских и молодежных общественных движений. 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В ходе 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распространение информационных материалов по профилактике наркомании, алкоголизма, табакокурения, ВИЧ/СПИДа, пропаганд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реклама акции в СМИ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анонсы о проведении акции озвучены на канале «Русское радио Радужный», телевидении «2 канал», на страницах газеты «Новости Радужного». Работа консультационных пунктов Антинаркотическ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ы профилактические беседы с участием сотрудников ОВД, наркологического отделения МУЗ «ЦГБ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выставки  «Нет, заблудшим душам»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изготовление и развешивание кормушек, скворе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волонтерская акция «Молодежь против наркотиков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круглые столы «Жизнь без никотина», «Какая гадость – это пиво», «Береги платье снову, а здоровье – смоло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интеллектуально-познавательные игры «Расти красивым и сильным», «За и против», Мы за счастливое будуще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тематические программы на базе городской библиотеки, краеведческого музе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диспуты «Берегите здоровье!», «Курить или жить», «Три ступени, ведущие вниз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5. Акция «Не переступи черту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сроки проведения акции – 01.10 – 01.11.2008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организовано участие в акции учреждений образования, спорта, культуры, досуга, детских и молодежных общественных движений. </w:t>
      </w:r>
    </w:p>
    <w:p>
      <w:pPr>
        <w:pStyle w:val="Normal"/>
        <w:tabs>
          <w:tab w:val="clear" w:pos="851"/>
          <w:tab w:val="left" w:pos="-5103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В ходе 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распространение информационных материалов по профилактике наркомании, алкоголизма, табакокурения, ВИЧ/СПИДа, пропаганд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реклама акции в С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6. Содействие организации работы молодежных объедин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ажная роль в профилактике наркомании и пропаганде здорового образа жизни отводится молодежным организациям и объединен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настоящее время на базе образовательных учреждений существует 7 детских молодежных объединений, в которых занимается более 3000 подрост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снов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гражданско-патриотическ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культурно-досугов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информацион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эстетическое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спортивно-оздоровитель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авов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7. Реализация проекта «Спорт – вместо наркот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ие семейных спортивно-массовых мероприятий «Мама, папа, я – спортивная семья» и др. для детей 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ие спортивных праздников, соревнований для семейных команд «Веселые стар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городские и окружные соревнования юных шахматистов «Белая лад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соревнования по баскетболу, лыжным гонкам, волейболу, легкой атлетике, мини-футболу, настольному теннису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ие турнира по спортивной акробатике среди детей и подростков «Красота и грац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ие соревнований «Кожаный мяч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роведение соревнований по хоккею «Золотая шайба».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8. Организация передвижных консультативных пунктов Антинаркотической комиссии.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рганизация и проведение лекционных занятий, консультаций  по профилактике наркомании, алкоголизма, табакокурения, среди детского и взрослого населения с участием выездной лекторской группы из числа специалистов учреждений и ведомств задействованных в программе.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Темы занятий и консультаций разнообраз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«Как избежать неприятностей», «Зависимость – как способ ухода от проблем. Поиск альтернативных способов для разрешения проблем», «Я и группа: толерантность к себе и другим», «Если ты один дома» и др.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Также консультации проходили в форме печатной продукции, телефонное консультирование, информирование через средства массовой информации, индивидуальное консультирование».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За истекший период 2009 года было проведено 23 занятий и консультаций, для 1189 человек.</w:t>
      </w:r>
    </w:p>
    <w:p>
      <w:pPr>
        <w:pStyle w:val="Normal"/>
        <w:tabs>
          <w:tab w:val="clear" w:pos="851"/>
          <w:tab w:val="left" w:pos="-52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ечение и реабилитация лиц, потребляющих нарко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ез назначения в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Целью городской программы является обеспечение условий для уменьшения роста злоупотребления наркотиками, поэтапное сокращение наркомании до уровня минимальной опасности для общества в сравнении с 2008 годом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По статистическим данным наркологического отделения МУЗ «Центральная городская больница», на учете состоит – 449 человек, в то время как за аналогичный период 2008 года – 486 человек, из них с диагнозом «наркомания» – 339 человек (аналогичный период 2008 года – 354), состоящих на учете несовершеннолетних 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ятым пунктом индикатора  эффективности реализации Программы является динамика уровня первичной заболеваемости наркомании. За истекший период 2009 года на учет поставлено 16 человек, в 2008 году – 29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Таким образом, прослеживаются положительные тенденции в выполнении пятого индикатора эффективности реализаци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еализация долгосрочной комплексной программы по социально-психологической реабилитации наркозависимых в условиях города Радужный, в настоящий момент 73 человека по окончанию лечения не употребляют наркотические вещества, из них у 54 человек срок ремиссии свыше 2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тиводействие незаконному обороту наркот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Целевым показателем является отношение количества зарегистрированных правоохранительными органами тяжких и особо тяжких преступлений к общему количеству зарегистрированных преступлений в сфере незаконного оборота наркот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За истекший период 2009 года по статистическим данным, на территории города правоохранительными органами зарегистрировано тяжких и особо тяжких преступлений –  34 (аналогичный период 2008 год – 31). По итогам 2009 года данный показатель увеличился по отношению  к 2008 году и составил – 9,7%.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За истекший период 2009 года на территории города правоохранительными органами зарегистрировано 46 (2008 год – 45) преступлений, связанных с незаконным оборотом наркотиков. Удельный вес тяжких и особо тяжких преступлений от общего числа зарегистрированных преступлений составляет – 73,9% (2008 год – 68,9%). Из зарегистрированных тяжких и особо тяжких преступлений закончено – 42 (2008 год - 41) уголовных дела, из них с передачей в суд – 42 (2008 год – 41) уголовных дела, что составляет 91,3% (2008 год – 91,1%) от общего количества зарегистрированных преступл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. Целевым показателем реализации Программы является отношение количества изъятых из незаконного оборота наркотиков к количественной оценке годового незаконного оборота наркот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За истекший период 2009 года отмечается положительная тенденция в увеличении объемов изымаемых из незаконного оборота наркотиков, таких как геро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Так сотрудниками правоохранительных органов в 2009 году изъято 385,27 грамм наркотических веществ, в 2008 году – 353,7 грамм, в 2007 году – 237,8 грам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о итогам 2009 года количество изъятых наркотических средств и психотропных веществ по сравнению с аналогичным периодом прошлого года увеличилось на 8,9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Таким образом, прослеживается положительная тенденция в увеличении объемов изымаемых из незаконного оборота наркотиков, что может рассматриваться как выполнение указанного показа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. Количество преступлений  в сфере незаконного оборота наркотиков (в динамике), выявленных и пресеченных правоохранительными органами  по приоритетным направлен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За истекший период 2009 года в сфере незаконного оборота наркотиков правоохранительными органами города зарегистрировано 46 (2008 год – 45) преступлений, что указывает  увеличение на 2,2%  в сравнении с 2008 годо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целях противодействия созданию условий для склонения к потреблению наркотиков в 2009 году правоохранительными органами города выявлено и пресечено 1 преступление, связанное с организацией либо содержанием наркопритонов (2008 год -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ыявлено 34 тяжких и особо тяжких преступления, связанных с незаконным оборотом наркотиков (2008 год – 31), или увеличение на 9,7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3. Изъятие наркотических средств,  психотропных и сильнодействующих  веществ из незаконного оборо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За истекший период 2009 года правоохранительными органами города из незаконного оборота изъято 385,27 грамм наркотических средств и психотропных веществ (2008 год – 353,7 гр.), в том числе героина 385,27 гр. (2008 год – 347,36  г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нансирование учреждений и организаций в 200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связи с тем, что финансирование городской целевой программы «Комплексные меры противодействия злоупотреблению наркотиками и их незаконному обороту на 2008 – 2012 годы» из средств местного бюджета в 2009 году не предусмотрено, решено проводить городские мероприятия в рамках финансирования основной деятельности исполнител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38:00Z</dcterms:created>
  <dc:creator>kpon</dc:creator>
  <dc:description/>
  <cp:keywords/>
  <dc:language>en-US</dc:language>
  <cp:lastModifiedBy>Duma1</cp:lastModifiedBy>
  <cp:lastPrinted>2009-06-20T14:43:00Z</cp:lastPrinted>
  <dcterms:modified xsi:type="dcterms:W3CDTF">2009-06-20T08:46:00Z</dcterms:modified>
  <cp:revision>45</cp:revision>
  <dc:subject/>
  <dc:title/>
</cp:coreProperties>
</file>