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3.09.2009 № 6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 новому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sz w:val="28"/>
          <w:szCs w:val="28"/>
        </w:rPr>
        <w:tab/>
        <w:t>К сети образовательных учреждений, подведомственных управлению образования с 01.01.2009 добавились 2 негосударственных детских сада №1 «Колокольчик» и №16 «Снежинка». Все учреждения располагаются в типовых, благоустроенных зданиях.  На 01.09.2009 контингент обучающихся составляет  5 508 человек (в том числе 144 обучаются по заочной форме обучения) с 235 классами-комплектами. Контингент воспитанников в дошкольных образовательных учреждениях составляет  1 815 человек на 84 группы. Охват детей дошкольными учреждениями в 2009 году составил 52 %, однако нуждаемость населения в детских садах остается наиболее актуальной пробле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этой целью в 2008 году администрацией города была проведена глубокая ревизия имеющихся резервных площадей в дошкольных учреждениях,  выделены дополнительные средства и открыты в 4-х действующих детских садах дополнительные группы для детей 5-7 лет (всего 4 группы, 80 мест), что позволило  увеличить процент охвата дошкольным образованием детей данного возраста до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доступности дошкольного образования остается актуальной по охвату детей дошкольными образовательными учреждениями от 1,5  до 4-х лет. Данная категория составляет более 80%  в общей  очереди на устройство в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007 года начата реконструкция одного из бывших детских садов в 6-ом микрорайоне, который будет сдан в октябре 2009 года – детский сад №2 «Рябинка», где будут открыты наиболее востребованные возрастные группы с 1,5  до 4-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образовательные учреждения, подведомственные управлению образования, имеют государственную регистрацию как юридические лица, лицензию на образовательную деятельность в соответствии с уровнем реализуемых программ,  имеют государственную аккредитацию. Во всех образовательных учреждениях медицинские кабинеты лицензированы, в школах также лицензированы стоматологические кабинеты, в детских садах – физиокабин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началу нового учебного года система образования города полностью укомплектована необходимыми кадрами для осуществления учебно-воспитательного процесса. Сегодня в образовательных учреждениях города, подведомственных управлению образования, работает  1363 человека, из них 793 педагогических работников. Доля работников с  высшим образованием  среди учителей 5-11 классов на протяжении ряда лет стабильна – 95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ей 1-4 классов – 77%, педагогический работников дошкольных образовательных учреждений – 55%. По стажу работы  в образовательных учреждениях преобладают работники, имеющие 10-20 лет педагогического стаж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ачало 2009 – 2010 учебного года общий фонд учебной литературы города составляет 106998 экземпляров. Обеспеченность образовательных учреждений учебниками в целом по городу составила 100%. В среднем на одного обучающегося приходится 17 учебников. Ежегодное обновление учебного фонда образовательных учреждений  составляет 13,9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е среднее образование стало всеобщим и обязательным. В связи со вступлением в силу Федерального закона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 требование обязательности  сохраняет силу до достижения учащимися возраста восемнадцати лет.  Таким образом, перед нами встает задача по обеспечению получения полного среднего образования гражданами, не достигшими 18-летнего возраста. В  течение сентября 2009 года при контроле со стороны управления образования образовательными учреждениями будет  проведён сбор  данных о детях в возрасте от 6,5 до 18 лет, проживающих на территории соответствующего микрорайона школы, с целью  выявления  детей, подлежащих обучению.  В октябре 2009 года будет сформирован городской банк данных о детях, подлежащих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Губернатора Ханты-Мансийского автономного округа – Югры от 08.05.2009 № 207-рг, приказом управления образования от 15.05.2009 № 161 были разработаны и утверждены приказами по образовательным учреждениям мероприятия по подготовке к новому учебному году. Для осуществления оперативного контроля, в соответствии с утвержденным графиком, в управление образования  предоставлялись отчёты образовательных учреждений о ходе подготовк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етний период 2009 года проводились текущие ремонтные работы в образовательных учреждениях – покраска и побелка учебных кабинетов, мастерских, спортзалов, групповых и спальных комнат, коридоров и рекреаций. Проводилась частичная замена линолеума, демонтаж старых и установка новых песочниц и малых архитектурных форм, ремонт и ревизия систем отопления, водоснабжения, канализации, замеры сопротивления изоляции электропроводки, уборка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нитарным муниципальным предприятием «Капитальное строительство» проводились ремонтные работы в «Детском саду общеразвивающего вида № 6 «Сказка» – укреплена стена овощехранилища и подвала, проведён ремонт отмо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оглашения о сотрудничестве с открытым акционерным обществом «Негуснефть», в средней общеобразовательной школе №8 проведена замена деревянных оконных рам на  стеклоп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етний период проведены работы по укреплению пожарной безопасности на объектах образования города. Были выполнены такие мероприятия по устранению замечаний Государственного пожарного надзора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упка огнетушителей Средней общеобразовательной школой №4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доводчиков на двери, светоуказателя «Выход» в спортзале, знаков пожарной безопасности в Средней общеобразовательной школе №5 – «Школа здоровья и развити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мена в прачечной светильников на влагозащищённые в «Детском саду комбинированного вида  №9 «Черепашка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пытание ограждения на крыше и пожарных лестниц  в «Детском саду общеразвивающего вида №16 «Снежинка»,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ка противопожарной двери в Компьютер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тябре – ноябре в «Детском саду общеразвивающего вида №16 «Снежинка» будет установлена система оповещения о пожаре 3-го типа, противопожарные двери и люки, межкоридорные двери с доводчиками. Из средств бюджета города будет выделено на эти мероприятия 1,5 миллиона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режимного характера устраняются образовательными учреждениям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м образования и образовательными учреждениями ежегодно разрабатываются планы по организации противопожарной пропаганды и по  укреплению противопожарной безопасности в образовательных учреждениях г. Радуж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ланированы такие мероприятия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новление противопожарных уголков во всех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рка наличия в образовательных учреждениях планов эвакуации, указателей направления путей эвакуации, порядка и последовательности действий при эвакуации, номера телефонов пожарно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е технического обслуживания и проверка работоспособности внутренних пожарных кранов, системы оповещения о пожаре, автоматической пожарной сигнализаци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начение ответственных лиц за противопожарное состояние здания и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учение с сотрудниками и учащимися образовательных учреждений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а раза в год со всеми сотрудниками, учащимися и воспитанниками проводится инструктаж и обучение по Правилам пожарной безопасности. Проверкой усвоения правил пожарной безопасности является проведение практического занятия по отработке плана эвакуации по сигналу оповещения «Пожар». С 08 по 11 сентября в рамках месячника гражданской защиты в школах города проведены пожарные тревог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 всех образовательных учреждениях приказом назначен Инспектор по пожарной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нитарно-гигиеническое состояние учебных кабинетов, групповых комнат, вспомогательных помещений всех образовательных учреждений соответствует требованиям санитарных правил и норм (СанПиН 2.4.2. 1178-0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школах  и детских садах проведена очистка канализационных колодцев, профилактика отопительной системы, систем водоснабжения и ка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чёт бюджетных и собственных средств в образовательных учреждениях были проведены косметические ремонты,  установлены  дополнительные питьевые фонтанчики,  приобретены морозильная камера, электрополотенца,  полки для хранения разделочных досок,  противни, кастрюли, посуда, медицинские инструменты, смесители с гибким шлангом, заменены душевые стоя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иведения в соответствие с требованиями санитарных правил и норм школьных столярных мастерских, по программе развития образования,  выделено 300 тысяч рублей на приобретение пылесосов «Корвет 65» для удаления деревянной стружки и пыли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безопасности учебного процесса  образовательные учреждения города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ичными средствами пожаротуш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жарной сигнализаци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истемой оповещения о пожар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нопкой экстренного вызова милиц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идеонаблюдением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юле – августе 2009 года разработаны новые паспорта безопасности в соответствии с формой, утверждённой Департаментом образования и науки, главным управлением Министерства по чрезвычайным ситуациям, Управлением внутренних дел и Роспотребнадзора  Ханты-Мансийского автономного округа – Ю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окументация по охране труда, технике безопасности и пожарной безопасности в образовательных учреждениях ведётся согласно номенклатуре дел, утверждённой Министерством образования Российской Федерации. Во всех учреждениях ведутся журналы регистрации инструктажа учащихся и сотрудников, проверки знаний по охране труда, пожарной и электробезопас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образовательные учреждения имеют зарегистрированные в установленном порядке коллективные договоры, правила внутреннего трудового распорядка, утверждённые приказами руководите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ьно-техническая база образовательных учреждений укомплектована на 100 %, однако износ мебели и оборудования составляет более 30 %. Требуется обновление станочного оборудования в мастерских школ, мебели в учебных кабинетах и групповых комн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внебюджетных средств образовательными учреждениями закуплено кухонное технологическое оборудование, наглядные пособия для кабинетов, спортивное и медицинское оборудование для ДОУ, компьютерная и оргтехника на сумму около 5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выделенных депутатами Ханты-Мансийской окружной Думы В.С. Сондыковым, А.Н. Малышевым, В.Н. Зиновьевым, депутатом Тюменской областной Думы И.В. Лосевой приобретено кухонное технологическое оборудование (жарочные шкафы, электромясорубки, электроплиты, хлеборезки, фильтры для воды и т.д.), малые архитектурные формы, игрушки для детских садов, школьная мебель на сумму 4 млн. 39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аспоряжения главы города г. Радужный 31.07.2009 № 1619р 20 – 21 августа городской межведомственной комиссией в составе  представителей отдела Государственного пожарного надзора по г. Радужный,  территориального отдела Роспотребнадзора, муниципального учреждения  «Центральная городская больница», представителей отдела архитектуры и градостроительства, унитарного муниципального предприятия «Капитальное строительство», управления потребительского рынка, управления ЖКХ, транспорта и связи администрации города, спорткомитета была проведена проверка готовности образовательных учреждений города к  новому 2009 – 2010 учебному году. Были проверены пищеблоки, спортивные залы, учебные кабинеты, санузлы, вспомогательные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боты городской комиссии МОУ СОШ № 1, 2, 3, 4, 5, 6, 8, Городской Дом детского творчества, «Компьютерная школа», дошкольные образовательные учреждения №1, 6, 9, 10, 12, 15, 16, 18 к работе готовы. Акты готовности подписаны всеми членами комиссии.</w:t>
      </w:r>
    </w:p>
    <w:p>
      <w:pPr>
        <w:pStyle w:val="Normal"/>
        <w:spacing w:lineRule="exact" w:line="4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2370" w:leader="none"/>
        </w:tabs>
        <w:spacing w:lineRule="exact" w:line="4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2370" w:leader="none"/>
        </w:tabs>
        <w:spacing w:lineRule="exact" w:line="40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</w:t>
      </w:r>
    </w:p>
    <w:p>
      <w:pPr>
        <w:pStyle w:val="Normal"/>
        <w:tabs>
          <w:tab w:val="clear" w:pos="851"/>
          <w:tab w:val="left" w:pos="111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33:00Z</dcterms:created>
  <dc:creator>Name</dc:creator>
  <dc:description/>
  <cp:keywords/>
  <dc:language>en-US</dc:language>
  <cp:lastModifiedBy>Duma2</cp:lastModifiedBy>
  <cp:lastPrinted>2009-09-10T10:12:00Z</cp:lastPrinted>
  <dcterms:modified xsi:type="dcterms:W3CDTF">2009-09-24T04:28:00Z</dcterms:modified>
  <cp:revision>26</cp:revision>
  <dc:subject/>
  <dc:title>СОГЛАСОВАНО</dc:title>
</cp:coreProperties>
</file>