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10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те муниципальной трехсторонне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гулированию социально-трудовых отно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адуж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3"/>
        <w:gridCol w:w="1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ссмотренные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оложения о муниципальной трехсторонней комиссии по регулир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х отношений города Раду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а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09 г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муниципальной трехсторонней комиссии по регулирова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х отношений города Раду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трехстороннего соглашения между органами местного самоуправления муниципального образования ХМАО –Югры,  Объединением работодателей города Радужный  Радужный и Профсоюзом работников  Радужный на 2009 – 2011 годы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май 2009 г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трехстороннего соглашения между органами местного самоуправления муниципального образования ХМАО –Югры,  Объединением работодателей города Радужный  Радужный и Профсоюзом работников  Радужный на 2009-2011 годы</w:t>
            </w:r>
          </w:p>
        </w:tc>
      </w:tr>
      <w:tr>
        <w:trPr>
          <w:trHeight w:val="25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встреча координаторов трехсторонней комиссии и членов рабочей группы по вопросам оздоровления ситуации в финансовом секторе и реальных отраслях экономики в городе Радуж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15 февраля 2010 года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обходимости ликвидации просроченной заработной платы, образовавшейся  на предприятиях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О Универсальная строительная компания, ООО Автосервис, ООО Ремстроймонтаж, ООО РуссинтегралПионер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егламента деятельности Комисси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города сентябрь-октябр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униципальной трехсторонней комисс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2010 год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 ситуации на рынке труда, динамика изменений потребности работодателей, заявленной в центр занятости насе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ведении  новой системы оплаты труда в городе Раду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 регламента деятельности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утверждении плана работы трехсторонней комиссии по регулированию социально-трудовых отношений на 2011 год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56:00Z</dcterms:created>
  <dc:creator>Duma2</dc:creator>
  <dc:description/>
  <cp:keywords/>
  <dc:language>en-US</dc:language>
  <cp:lastModifiedBy>Duma2</cp:lastModifiedBy>
  <dcterms:modified xsi:type="dcterms:W3CDTF">2010-12-24T04:56:00Z</dcterms:modified>
  <cp:revision>1</cp:revision>
  <dc:subject/>
  <dc:title>Приложение</dc:title>
</cp:coreProperties>
</file>