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2.2010 № 99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н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 использовании муниципального имущества на территории муниципального образования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Миш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 отчёте администрации города об исполнении подпрограммы «Строительство и (или) приобретение жилых помещений на условиях социального найма, формирование маневренного жил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по реализации жилищных программ Гулина Н.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 отчёте 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председатель комиссии по делам несовершеннолетних и защите их прав Осип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 отчёте участковых уполномоченных о работе с несовершеннолетними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милиции общественной безопасности Кудин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 работе комиссии по противодействию злоупотреблению наркотическими средствами и их незаконному обороту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ведующая сектором по обеспечению деятельности антинаркотической комиссии Слюсарь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 реализации городской целевой программы «Предупреждение и борьба с заболеваниями социального характера на 2007 – 2011 годы» за период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здравоохранения и социального развития Шкилёв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б установлени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Миш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О порядке расчёта арендной платы за использова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Миш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б отчёте администрации города о результатах выполнения плана приватизации муниципального имущества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Миш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 ходе выполнения городской Программы развития сферы образования города Радужный на 2008 – 2012 годы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Мелкум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9. Об отчёте управления культуры и искусства о работе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культуры и искусства Крыжная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О реализации городской целевой программы «Развитие культуры и искусства города Радужный на 2010 – 2012 годы»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культуры и искусства Крыжная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О работе счётно-контрольной палаты города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председатель счётно-контрольной палаты Наливайкин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а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 внесении изменений в бюджет города на 2011 год и плановый период 2012 и 201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Митюрё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 положении о порядке предоставления, изъятия и распоряжения земельными участками на территории муниципального образования город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Мишин С.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 реализации жилищных программ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начальник управления по реализации жилищных программ Гулина Н.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 работе ОВД по г. Радужный в части реализации программы «Комплексные мероприятия по профилактике правонарушений и усилению борьбы с преступностью в городе Радужном на 2008 – 201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начальник ОВД по г. Радужный Вовк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Апр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 работе МУП «Редакция газеты «Новости Радужного» в  части организации работы средств массовой информации в городе Радужный и об эффективности использования выделяем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генеральный директор МУП «Редакция газеты «Новости Радужного» Ткаченко А.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Ма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б отчёте администрации города об итогах социально-экономического развития города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глава города Куссмауль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б исполнении бюджета муниципального образования город Радужный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Митюрё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б организации отдыха, оздоровления и занятости детей и подростков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Мелкум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 Ию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 внесении изменений в бюджет города на 2011 год и плановый период 2012 и 201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Митюрё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б итогах работы предприятий жилищно-коммунального комплекса в осенне-зимний период 2010 – 201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специалист-эксперт управления  по вопросам ЖКХ, транспорта и связи Бареть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ент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 внесении изменений в бюджет города на 2011 год и плановый период 2012 и 201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Митюрё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О готовности образовательных учреждений к новому учебному году 2011 – 201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Мелкум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кт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Но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Об отчёте управления  по вопросам ЖКХ, транспорта и связи о готовности жилищно-коммунального комплекса к работе в осенне-зимний период 2011 – 201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специалист-эксперт управления  по вопросам ЖКХ, транспорта и связи Бареть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Дека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О внесении изменений в бюджет города на 2011 год и плановый период 2012 и 2013 год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Митюрё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О бюджете города Радужный на 2012 год и плановый период 2013 и 201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Митюрё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 Об отчёте председателей постоянных депутатских комиссий Думы города о продела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ют председатели постоянных депутатских комиссий Дум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. О плане работы Думы города н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ладывает председатель Думы города Г.П. Борщё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5. О плане работы счётно-контрольной палаты город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председатель счётно-контрольной палаты города Наливайкин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1:00Z</dcterms:created>
  <dc:creator>Duma1</dc:creator>
  <dc:description/>
  <cp:keywords/>
  <dc:language>en-US</dc:language>
  <cp:lastModifiedBy>Duma2</cp:lastModifiedBy>
  <cp:lastPrinted>2010-12-13T17:13:00Z</cp:lastPrinted>
  <dcterms:modified xsi:type="dcterms:W3CDTF">2010-12-24T07:21:00Z</dcterms:modified>
  <cp:revision>58</cp:revision>
  <dc:subject/>
  <dc:title/>
</cp:coreProperties>
</file>