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города</w:t>
      </w:r>
    </w:p>
    <w:p>
      <w:pPr>
        <w:pStyle w:val="Normal"/>
        <w:jc w:val="right"/>
        <w:rPr/>
      </w:pPr>
      <w:r>
        <w:rPr/>
        <w:t>от 24.06.2010 № 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деятельност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</w:r>
      <w:r>
        <w:rPr>
          <w:sz w:val="28"/>
          <w:szCs w:val="28"/>
        </w:rPr>
        <w:t>Автономное муниципальное</w:t>
      </w:r>
      <w:r>
        <w:rPr/>
        <w:t xml:space="preserve"> </w:t>
      </w:r>
      <w:r>
        <w:rPr>
          <w:sz w:val="28"/>
          <w:szCs w:val="28"/>
        </w:rPr>
        <w:t>дошкольное образовательное учреждение детский сад общеразвивающего вида с приоритетным осуществлением физического развития детей №3 «Ромашка» муниципального образования Ханты-Мансийского автономного округа – Югры городской округ город Радужный реализует образовательные программы по дошкольному образованию через следующие виды деятель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ое развит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ие реч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накомление с художественной литературо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грамот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ематическое развит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зыкальное воспит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знакомление с окружающим мир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кологическое воспит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ое воспит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равственно-эстетическое воспитан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удожественно-творческое развити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учителя-логопе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педагога-психолог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Автономное муниципальное</w:t>
      </w:r>
      <w:r>
        <w:rPr/>
        <w:t xml:space="preserve"> </w:t>
      </w:r>
      <w:r>
        <w:rPr>
          <w:sz w:val="28"/>
          <w:szCs w:val="28"/>
        </w:rPr>
        <w:t>дошкольное образовательное учреждение детский сад общеразвивающего вида с приоритетным осуществлением физического развития детей №3 «Ромашка» муниципального образования Ханты-Мансийского автономного округа – Югры городской округ город Радужный реализует образовательные программы и организовывает работу по физическому развитию детей через следующие виды деятель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аливающие, оздоровительно-профилактические мероприят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отерапия (фитотерапия) пот назначению врач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ррекционно-развивающие занятия с детьм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Автономное муниципальное</w:t>
      </w:r>
      <w:r>
        <w:rPr/>
        <w:t xml:space="preserve"> </w:t>
      </w:r>
      <w:r>
        <w:rPr>
          <w:sz w:val="28"/>
          <w:szCs w:val="28"/>
        </w:rPr>
        <w:t>дошкольное образовательное учреждение детский сад общеразвивающего вида с приоритетным осуществлением физического развития детей №3 «Ромашка» муниципального образования Ханты-Мансийского автономного округа – Югры городской округ город Радужный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удийная, клубная, секционная (кружковая) работа по разным видам деятельности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а детей к школ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учение иностранным языка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ы компьютерных технологий для детей и родителей;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 - группы продленного (вечернего) пребывания; выходных (праздничных) дн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сихолого-педагогическое просвещение родителей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учителя-логопе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луги присмотра и уход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групп для детей с ограниченными возможностями здоровь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851"/>
          <w:tab w:val="left" w:pos="90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4:08:00Z</dcterms:created>
  <dc:creator>Duma2</dc:creator>
  <dc:description/>
  <cp:keywords/>
  <dc:language>en-US</dc:language>
  <cp:lastModifiedBy>Duma2</cp:lastModifiedBy>
  <cp:lastPrinted>2010-06-23T10:56:00Z</cp:lastPrinted>
  <dcterms:modified xsi:type="dcterms:W3CDTF">2010-06-24T09:10:00Z</dcterms:modified>
  <cp:revision>3</cp:revision>
  <dc:subject/>
  <dc:title>Приложение</dc:title>
</cp:coreProperties>
</file>