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0 № 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городской «Программ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Радужный на 2008-2010 годы» за 2009 год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Думы города от 27.09.2007 №340 «О городской «Программе реализации приоритетного национального проекта «Образование» на территории города Радужный на 2008 – 2010 годы», с целью поддержки и развития приоритетных направлений государственной образовательной политики в сфере образования, активизации инновационной деятельности в образовании, повышения эффективности использования образовательных ресурсов была утвержд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ая «Программа реализации приоритетного национального проекта «Образование» на территории города Радужный на 2008 – 2010 годы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году на реализацию программы из средств муниципального бюджета было доведено 690,7 тысяч рублей. Исполнение Программы за 2009 год в рамках доведенных средств составило 99,7% (приложение: Анализ объемов финансирования мероприятий городской «Программы реализации приоритетного национального проекта «Образование» на территории города Радужный на 2008 – 2010 годы»)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циональный проект «Образование» предусматривает приоритетную государственную поддержку лидеров – образовательные учреждения и педагогов, чья деятельность наиболее отвечает современным социальным запросам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иоритетного национального проекта «Образование» осуществлялась по следующим направле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ддержка образовательных учреждений, активно внедряющих инновационные образовательные технолог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Основной целью данного направления является поддержка инновационного развития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ая, экспериментальная деятельность осуществляется в каждом образовательном учреждении. Шесть школ являются городскими инновационными площадками, отмечены грантами Президента Российской Федерации, Губернатора автономного округа и главы гор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9 по 31 октября 2009 года в рамках «Сотрудничества о намерениях» с управлением образования администрации города Когалыма проведен городской семинар на тему: «Организация  деятельности сферы образования в контурах основных направлений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минаре был рассмотрен круг вопросов по различным направлениям деятельности управления образования и образовательных учреждений города. Членами делегации города Когалыма была дана высокая оценка содержания представленного опыта работы, материалов,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Поддержка лучши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сновной целью этого направления является обеспечение поддержки лучших учителей через мотивацию к качественному педагогическому труду. Данное направление, реализуется через организацию и участие педагогических работников в конкурсах различных уровней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обедителей конкурсов федерального и окружного уровня педагогические работники  образовательных учреждений города Радужный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6"/>
        <w:gridCol w:w="2287"/>
        <w:gridCol w:w="1937"/>
        <w:gridCol w:w="30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ощр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рина Ль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 из средств федерального бюдже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ое педагогическое мастерство и значительный вклад в 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Надежд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 из средств федерального бюдже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ое педагогическое мастерство и значительный вклад в 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Елена Александровн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ГДД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убернатора 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учший педагог (преподаватель) учреждения дополнительного образования» в   Ханты-Мансийском автономном округе – Югр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лен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ОД ГДД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убернатора 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педагог (преподаватель) учреждения дополнительного образования» в   Ханты-Мансийском автономном округе – Югре 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декабре 2009 года были подготовлены и направлены в каждое образовательное учреждение инновационные образовательные программы педагогических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 декабря 2009 года делегация города приняла участие в традиционной Церемонии награждения победителей конкурсных мероприятий в городе Ханты-Мансий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3. Поддержка  способной и талантливой молодёж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сновной  целью данного направления является совершенствование системы выявления и поддержки учащихся, проявивших выдающиеся способ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ддержки  способной и талантливой молодёжи организуется участие в окружных и проведение большого количества городских  конкурсов, олимпиад, конференций, спортивных соревнований. Общая сумма затрат составила  414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дения городского вечера выпускников с целью поощрения выпускников школ города, окончивших школу с золотой и серебряной медалями «За особые успехи в учении» вручены гранты главы города на сумму 109 тыс. рублей:  4 выпускникам, окончившим школу с золотой медалью вручены гранты в размере пяти тысяч рублей, 25 выпускникам, окончившим школу с серебряной медалью – в размере трех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форматизац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 2006 года создан межшкольный методический центр, основной задачей которого является повышение квалификации педагогических кадров в области использования информационно-коммуникационных технологий в учебно-воспитательном процессе. 573 человека (74 % от общего количества педагогических работников ОУ города) прошли курсы повышения квалификации по теме «Информационные технологии в деятельности учителя-предметн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Поддержка системы воспит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 мероприятием данного направления является  совершенствование системы финансовой поддержки классных руководителей и педагогов дополнительного образования, которые включают в себя выплаты ежемесячного денежного воз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федерального и окружного бюджетов на реализацию приоритетного национального  проекта  «Образование» муниципальному образованию  г. Радужный выделено на  выплату вознаграждения  педагогическим работникам  за выполнение функций классного руководителя  ассигнований  в сумме  9 млн. 923 тысячи  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м классным руководителям Голубь Т.Н. (МОУ СОШ №2), Ступичевой М.Е. (МОУ СОШ №4 и Ящук М.А. (МОУ СОШ №8), имеющим  более пяти выпускников, награжденных медалью «За особые успехи в учении», вручены премии главы города на общую сумму  43,5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овокупность всех вышеперечисленных мероприятий, сочетание процедур жесткого контроля и привлечения общественного внимания к приоритетному национальному проекту «Образование» позволяют обеспечить своевременность выполнения задач, поставленных Президент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е сегодня мы ощущаем результаты реализации приоритетного национального проекта «Образование», а именно увеличение количества используемых инновационных образовательных технологий, повышение уровня квалификации педагогов образовательных учреждений, повышение эффективности системы воспитания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5:00Z</dcterms:created>
  <dc:creator>Avdeeva</dc:creator>
  <dc:description/>
  <cp:keywords/>
  <dc:language>en-US</dc:language>
  <cp:lastModifiedBy>Duma2</cp:lastModifiedBy>
  <cp:lastPrinted>2010-02-26T09:18:00Z</cp:lastPrinted>
  <dcterms:modified xsi:type="dcterms:W3CDTF">2010-02-26T04:18:00Z</dcterms:modified>
  <cp:revision>53</cp:revision>
  <dc:subject/>
  <dc:title>Исполнение приоритетного национального проекта «Образование»</dc:title>
</cp:coreProperties>
</file>