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12 № 3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«Комплекс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е здравоохранения на территории город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3 годы» в 2011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Комплексное развитие здравоохранения на территории города Радужный на 2011 – 2013 годы» утверждена постановлением администрации города Радужный  от 13.11.2010 № 530 «О муниципальной программе комплексного развития здравоохранения на территории города Радужный на 2011 – 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е постановление вносились изменения от 25.04.2011 № 221, от 29.06.2011 № 362, от 26.08.2011 № 486, от 26.09.2011 №544, от 28.10.2011 № 639, от 25.01.2012 № 38, от 19.06.2012 № 472, от 14.08.2012 № 686. Изменения предусматривали увеличение объемов финансирования (с 44 600,1 тыс. руб. до 405 576,3 тыс. руб. по состоянию на 01.10.2012) и в связи с этим – корректировку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вершенствование качества и доступности первичной медико-санитар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нижение заболеваемости, инвалидности и смертности жителей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величение ожидаемой  продолжительности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беспечение безопасных и комфортных условий пребывания в учреждениях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льнейшее развитие профилактической медицины, популяризация  основ здорового образа жизни сред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вершенствование методов профилактики, раннего выявления и лечения заболеваний на уровне первичного звена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ение энергоэффективности, экологической и пожарной безопасности в учреждениях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ведение инфраструктуры здравоохранения в соответствие с современными требованиями для обеспечения комфортных условий пребывания, в том числе маломобиль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 средней продолжительности предстоящей жизни всего населения до </w:t>
      </w:r>
      <w:r>
        <w:rPr/>
        <w:t>65,4 лет;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86"/>
        <w:gridCol w:w="814"/>
        <w:gridCol w:w="1004"/>
        <w:gridCol w:w="9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младенческой смертности (число умерших </w:t>
            </w:r>
          </w:p>
          <w:p>
            <w:pPr>
              <w:pStyle w:val="Normal"/>
              <w:rPr/>
            </w:pPr>
            <w:r>
              <w:rPr/>
              <w:t>детей в возрасте до года (0 – 11 мес. 29 дней) на 1000 родившихся живыми), не бол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лучаев смерти до 65 лет (на 1000 населения до 65 ле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ртность от болезней системы кровообращения на 100 000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больных запущенным туберкулезом (фиброзно-</w:t>
            </w:r>
          </w:p>
          <w:p>
            <w:pPr>
              <w:pStyle w:val="Normal"/>
              <w:rPr/>
            </w:pPr>
            <w:r>
              <w:rPr/>
              <w:t>кавернозным) из числа впервые выявленных и взятых на учет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запущенных форм злокачественных </w:t>
            </w:r>
          </w:p>
          <w:p>
            <w:pPr>
              <w:pStyle w:val="Normal"/>
              <w:rPr/>
            </w:pPr>
            <w:r>
              <w:rPr/>
              <w:t>новообразований из числа впервые выявленных и взятых на учет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дногодичной летальности бо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локачественными новообразованиями к </w:t>
            </w:r>
          </w:p>
          <w:p>
            <w:pPr>
              <w:pStyle w:val="Normal"/>
              <w:rPr/>
            </w:pPr>
            <w:r>
              <w:rPr/>
              <w:t>удельному весу запущенных форм из чис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ервые выявленных в отчетном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емость (впервые диагностированные случаи на 100 000 населения)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филис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 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3 (3)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оре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 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Ч-инфекци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/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еречень и значения целевых показателей по годам представлены в приложении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табильной рождаемости (2009 г. – 673 ч.; 2010 г. – 713 ч.; 2011 г. – 643 ч.) и увеличении смертности (2009 г. – 4,7.; 2010 г. – 3,7.; 2011 г. – 5,2.)  соответственно уменьшился прирост населения. За 9 месяцев 2012 года рождаемость увеличилась по сравнению за этот же период 2011 год (9 мес.  2011 г. – 10,1; 9 мес. 2012 г. – 11,5), в соответствии увеличился естественный прирост (9мес.  2011 г. – 10,1; 9 мес. 2012 г. – 11,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24765</wp:posOffset>
            </wp:positionV>
            <wp:extent cx="6667500" cy="345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показателя младенческой смертности (число умерших  детей в возрасте до года (0 – 11 мес. 29 дней) на 1000 родившихся живыми) произошло за счет числа умерших – 4 ребёнка (2 детей – ВПС,; 1 – падение с высоты; 1 – отёк головного мозга, вирусная этиология (в 2010 – 3 ребенка)), и уменьшения родившихся детей – 643 ребенка (в 2010 – 713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етской смертности произошло за счет несчастных случаев (2 случая – пожар, 1 ДТП; 1 случай 17 лет – криминал, 1 случай падение с высоты). В 2012 год детская смертность отсутствует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31445</wp:posOffset>
            </wp:positionV>
            <wp:extent cx="6667500" cy="345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величение смертности связано с увеличением смертности взрослого населения за счёт количества смерти среди пожилого населения (60 лет и старше) в г.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анного показателя  происходит  из-за  естественного старения жителей и миграции населения (прибытие в город старшего поколения к детям на ПМЖ) что составляет 32,9% лица старшего поколения старше  6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место по показателю причины смертности населения по классам болезни занимают болезни системы кровообращения – 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м место – травматизм и криминальные случаи – 62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1 месте – травмы (32); на 2 месте – отравления наркотическими средствами – 18; на 3 месте – ДТП –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колог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7.</w:t>
      </w:r>
    </w:p>
    <w:p>
      <w:pPr>
        <w:pStyle w:val="Normal"/>
        <w:ind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20015</wp:posOffset>
            </wp:positionV>
            <wp:extent cx="6667500" cy="345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29540</wp:posOffset>
            </wp:positionV>
            <wp:extent cx="6667500" cy="3457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Рост смертности и снижения рождаемости уменьшило естественный прирост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ост общей заболеваемости и общей болезненности связан с проведением в течении последних 3 лет дополнительной диспансеризации (за счет впервые выявленных заболе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аждому вновь выявленному случаю активно проведены дополнительные мероприятия по исследованиям, пациенты взяты на диспансерный учёт для проведения регулярного на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болеваемость (зарегистрировано всег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На первом месте  - органы дыхания – 338,4 на 1000 на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На втором месте – система кровообращения – 126,9 на 1000 на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На 3 месте – органы пищеварения – 108,2 на 1000 на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ятся мероприятия: МБУЗ «ЦГБ» работает программа Югра – Кор, открыто кардиологическое отделение на 30 коек. Больные направляются в Окружные и федеральные центры кардиологии для получения специализированной и высокотехнологической помощи.</w:t>
      </w:r>
    </w:p>
    <w:p>
      <w:pPr>
        <w:pStyle w:val="Normal"/>
        <w:ind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52070</wp:posOffset>
            </wp:positionV>
            <wp:extent cx="6667500" cy="2771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7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заболеваемости по онкологии – 195,1 (85 человек). Увеличение произошло за счет выявляемости, при этом снизилось количество запущенных случаев. По снижению заболеваемости и смертности по онкологии проводятся следующие мероприятия: при выявлении  новообразований все пациенты ставятся на диспансерный учет, направляются для консультаций и лечения в окружные и федеральные онкологические цент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абая диагностика (отсутствие МРТ и КТ) в связи с чем, очередь на данные исследования до 3 месяцев в другие ЛП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здняя обращае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езд из других регионов с уже запущенными новообразования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тмечен рост онкозаболеваемости. Учитывая, что показатели запущенных случаев остаются стабильными за 2009 – 20011 годы, можно судить о хорошей выявляемости данной патологии на ранних стадиях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00" w:type="dxa"/>
        <w:jc w:val="left"/>
        <w:tblInd w:w="-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3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9525</wp:posOffset>
                  </wp:positionV>
                  <wp:extent cx="6667500" cy="32289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228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Ч инфекция – увеличен показатель за счёт вновь прибывших (завозные случаи, вернувшиеся из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ч инфекция – увеличен показатель за счёт прибывших (завозные случаи, вернувшиеся из мест заключ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00" w:type="dxa"/>
        <w:jc w:val="left"/>
        <w:tblInd w:w="-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3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80010</wp:posOffset>
                  </wp:positionV>
                  <wp:extent cx="6667500" cy="34575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457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норея – увеличен показатель за счёт вновь прибывших граждан (завозные случа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00" w:type="dxa"/>
        <w:jc w:val="left"/>
        <w:tblInd w:w="-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3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41910</wp:posOffset>
                  </wp:positionV>
                  <wp:extent cx="6667500" cy="34575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457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мечается стабильности показателей заболеваемости по алкоголизму и нарком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случаев травматизма происходит в основном   за счет бытовых случаев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8125</wp:posOffset>
            </wp:positionH>
            <wp:positionV relativeFrom="paragraph">
              <wp:posOffset>58420</wp:posOffset>
            </wp:positionV>
            <wp:extent cx="6667500" cy="3457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заболеваемости с ВУТ стабилен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89535</wp:posOffset>
            </wp:positionV>
            <wp:extent cx="6667500" cy="3457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долгосрочной целевой программы на 2011 год предусмотрен в сумме – 120 799 тыс. руб. (постановление администрации города Радужный от 25.01.2012 № 38 «О внесении изменений в постановление администрации города Радужный от 13.11.2010 №530 «О муниципальной программе комплексного развития здравоохранения на территории города Радужный на 2011 – 2013 го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по данной программе предусмотрено в размере 100 348,82 тыс. руб., освоено всего 51 206,9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БУЗ «ЦГБ» – Финансовое обеспечение по данной программе предусмотрено в размере 48 423,7 тыс. руб., освоено 2 468,96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средств в размере 45 954,74 сложился в связи  с тем, что согласно справке уведомления от 27.10.2011 № 924 на основании решения Думы от 27.10.2011 № 206 были внесены изменения в программу на сумму 950 тыс. руб. Согласно справке уведомления № 1296 от 22.12.2011 на основании Решения Думы от 22.12.2011 № 231 были внесены изменения в программу на сумму 45 0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на  приобретения томографа в размере 45 000 тыс.руб.  не были использованы в связи с длительностью процедуры расчета начальной максимальной цены и подготовки проведения торгов. Средства предусмотренные на приобретения бронхофиброскопа, в сумме 950 тыс. руб. не использованы т.к. был расторгнут контракт в связи с существенными нарушениями поставщиком его условий в части поставки тов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ы финансовые средства в размере 2 468,96 тыс. руб., и проведены работы по мероприятиям предусмотренным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ли проведены следующие 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ительные работы, с перепланировкой в отделениях, приобретение строительных материалов, в целях создания комфортных условий пребывания пациентов терапевтического профиля – 203,5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видетельствование огнезащитной обработки деревянных конструкций. Эксплуатационные испытания ограждений кровли и пожарных лестниц – 201,2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ие наркозного аппарата – 1 700 тыс. руб. В целях реализации мероприятий направленных на повышение качества оказания медицинской помощи населению, укрепление материально-технической базы, а так же для качественного и своевременного проведения реанимацио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ие тест полосок – 102  тыс. руб. в рамках совершенствования медицинской помощи больным сахарным диаб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ие медикаментов в рамках совершенствования медицинской помощи больным сахарным диабетом – 81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ие медикаментов "Неотложные меры борьбы с туберкулезом" – 6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обретение вакцины против клещевого энцефалита, вакцины грипферон – 175,1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ие противовирусных препаратов для создания необходимого запаса на период эпидемического подъема заболеваемости сезонным гриппом и ОРВИ на территории города и выполнения мероприятий по проведению иммунизац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КУ «Капитальное строительство» – финансовое обеспечение по данной программе предусмотрено в размере – 51 925,1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ованы финансовые средства в размере 48 737,9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ли проведены следующие 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но-изыскательские работы, детская поликлиника – 547,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шение строительства, инфекционное отделение – 8 104,1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питальный ремонт здания «Компьютерной школы» под объекты здравоохранения – 1 287,2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вершение строительства, инфекционное отделение – 38 798, 85 тыс. руб. (реализация программы модернизации здравоохранения субъектов РФ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</w:t>
      </w:r>
      <w:r>
        <w:rPr/>
        <w:t xml:space="preserve">1 </w:t>
      </w:r>
    </w:p>
    <w:tbl>
      <w:tblPr>
        <w:tblW w:w="1126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440"/>
        <w:gridCol w:w="1260"/>
        <w:gridCol w:w="1260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МОГРАФИЧЕСКИЕ  ПОКАЗА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9 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0 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1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мес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мес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г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сего населе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3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537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сего среднегодовое населе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3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06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зрослое населе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3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7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ос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ти от 0 до 14-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1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нское на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36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 детородного возр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6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дилось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рло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творожден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растная структура смер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-1 го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(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,2(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14 ле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(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,3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-17 ле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(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9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-59 ле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8(13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2,7(12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лет и старш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5(7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2,9(8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ждаем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ерт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стественный прирост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аденческая смерт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натальная смерт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БОЛЕВАЕМОСТЬ 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9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0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1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 общ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,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,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подро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5,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детск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6,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зненность общ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5,7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зненность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зненность подро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8,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зненность детск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акт. Туберкулез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5(2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5(2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5,8(2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3 (1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4(15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нкозаболеваем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3(7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3(7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1,2(7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4(6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,1 (85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сифилис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(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2(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,0(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4 (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1(7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гонори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4(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8(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9,6(2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8 (2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(3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ВИЧ-инфекци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5(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5(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9,6(2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5(1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4(15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алкоголизм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8(4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5(4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,8(3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2 (2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7(16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болеваемость наркомани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5(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5(2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8,1(2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9 (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5(12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вматиз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5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с ВУТ по гор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0/62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7/57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,2/55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/3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3/413,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болеваемость с ВУТ по медработник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5/4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/44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,5/5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е пребывание на б\л по уходу за больн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0/3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/296,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е пребывание на б\л от всех прич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о посещений на 1 жителя ( без стома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7:00Z</dcterms:created>
  <dc:creator>Оператор</dc:creator>
  <dc:description/>
  <cp:keywords/>
  <dc:language>en-US</dc:language>
  <cp:lastModifiedBy>Duma2</cp:lastModifiedBy>
  <cp:lastPrinted>2012-10-24T15:40:00Z</cp:lastPrinted>
  <dcterms:modified xsi:type="dcterms:W3CDTF">2012-10-25T09:18:00Z</dcterms:modified>
  <cp:revision>8</cp:revision>
  <dc:subject/>
  <dc:title>Информация</dc:title>
</cp:coreProperties>
</file>