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</w:t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 решению Думы города</w:t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т 25.10.2012 № 3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ОМВД России по г. Радужному за 9 месяцев 2012 год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оперативно-служебной деятельности за 9 месяцев 2012 года ОМВД России по г. Радужному удалось сохранить тенденцию снижения преступности (- 30,1%, с 594 до 415), в том числе по преступлениям, по которым следствие обязательно на 28,9% (с 339 до 241), следствие не обязательно на 31,8% (с 255 до 174). Раскрыто по «горячим следам» 71,3% всех зарегистрированных преступлений. Всего ДЧ ОМВД зарегистрировано 3825 (прошлый год (далее – п. г.) –  4916) сообщений и заявлений о преступлениях и происшествиях. ОМВД России по г. Радужному занимает 5 место среди отделов округа и работа наша оценивается удовлетворительно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ее снижение преступности на территории г. Радужный обусловлено значительным снижением количества краж, совершенных из автомашин – 8 (анологичный период прошлого года (далее – аппг) – 25), а также краж сотовых телефонов – 50 (аппг – 115). Данные результаты были достигнуты, благодаря целенаправленной работе отдела по охране общественного порядка в микрорайонах города, увеселительных заведениях города.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 как результат меньше совершено тяжких и особо тяжких посягательств (-32,5%, со 120 до 81). Не зарегистрировано умышленных убийств (п. г. 6),  совершено 4 (п. г. 6) преступлений с умышленным причинением тяжкого вреда здоровью, не зарегистрировано изнасилований (п. г. 1) и разбойных  нападений (п. г. – 5), сократилось и число грабежей, следствие по которым обязательно (-55,6%, с 18 до 8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дельный вес расследованных тяжких и особо тяжких преступлений  составил 98,7% (п. г. – 76,4%). Сократилось и количество тяжких преступлений совершенных в общественных местах на 60,9 %(с 23 до 9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34,8% произошло снижение количества имущественных преступлений (с 344 до 224). Удельный вес расследованных составил 65% (п. г. – 51,1%).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кратилось количество совершенных краж на 37,6% (с 255 до 159), в т.ч. следствие по которым обязательно на 39,1% (со 192 до 117) и следствие по которым не обязательно – на 33,3% (с 63 до 42).  Также на 38,5 % (с 13 до 8) произошло снижение количество квартирных краж, удельный вес расследованных составил 100% (п. г. – 69,6%). Количество мошенничеств сократилось на 13% (с 23 до 2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кратилось число совершенных преступлений против личности 57 (п. г. – 1 00, - 43%), а также на 29% уменьшилось преступлений, совершенных в быту, не было допущено убийств, совершенных на бытовой почв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мечаются положительные тенденции в организации работы и по ряду иных направлений оперативно-служ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нижается криминальная активность лиц ранее совершавших преступления (- 17,9% со 106 до 87). На 66,7% (с 18 до 6) произошло снижение преступлений совершаемых иностранными гражда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совместной работы с прокуратурой города по усилению контроля за учетно-регистрационной дисциплиной отсутствуют материалы, рассмотренные с нарушением установленных сроков УПК. Зарегистрировано 1413 материалов об отказе в возбуждении уголовного дела (п. г. – 1650). Из отказных материалов возбуждено 45 (аппг – 89)  уголовных дела, из них по инициативе ОМВД   возбуждено 30 уголовных  дела (аппг – 74), по инициативе прокуратуры — 15 (аппг – 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емыми мерами в области борьбы с незаконным оборотом наркотиков за 9 месяцев 2012 года были получены следующие результаты: зарегистрированы 61 преступление (аппг – 60). В настоящий момент всего окончены расследованием и направлены в суд уголовных дел данной категории – 49 (аппг – 49). Удельный вес раскрытых преступлений данной категории составил 100 % (аппг – 87,5%). Общий вес изъятого из незаконного оборота н\средства составил 216 грамм наркотических веществ, из них 192 гр. – дезоморфин, 22 гр. – марихуана, 2 гр. – гашиш. Имеются положительные результаты по документированию наркоприто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учшилось состояние аварийности на территории обслуживания. Из 12 (аппг – 11) совершенных дорожно-транспортных происшествий,  погибших не зарегистрировано (аппг – 2), количество раненных в ДТП остается на прежнем уровне 13 (аппг – 13). Меньше зарегистрировано ДТП с участием несовершеннолетних 2 (аппг – 3) ДТП, в результате ДТП 2 ребенка (аппг – 2) получили телесные повреждения, погибших детей в ДТП в текущем году не зарегистрировано (аппг – 1). По вине детей зарегистрировано 1 (аппг–2) ДТ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месте с тем, по-прежнему, продолжают оставаться  проблемными отдельные вопросы профилактики и выявления преступ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1,2% (с 82 до 81) сократилось число преступлений совершенных на улицах города. Но количество преступлений, совершённых в общественных местах увеличилось на 18%  (со 146 до 178). В основном рост произошел по преступлениям, следствие по которым не обязательно на 19% (с 92 до 123), и основная категория данных преступлений – имущественные. Причина роста данного вида преступлений обусловлена изменениями в статистической отчетности в 2012 году (подъезды домов в настоящее время учитываются как общественное место (в подъезде совершено 17,  п. г. 3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числа 110 (аппг – 111) имущественных преступлений в общественных местах совершено 95 краж (аппг – 64), 5 мошенничества (аппг – 3), 4 угонов автотранспортных средств (аппг – 8), 19 повреждений чужого имущества (аппг – 17), 14 грабежей (аппг – 14), 1 вымогательство (аппг – 0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итогам девяти месяцев сохраняется тенденция роста подростковой преступности на 18,2% (с 9 до 11). Тут можно отметить только слабую работу сотрудников ПДН, по профилактике детской преступности. Не выявлено ни одного факта вовлечения несовершеннолетних в преступную деятельность (2011 г. – 0). В результате неудовлетворительной организации профилактической деятельности сотрудниками ПДН ОМВД отсутствуют результаты по направлению н/летних в ЦВСНП (Центр временного содержания несовершеннолетних преступников)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яется рост преступных деяний, совершенных в состоянии опьянения (с 22 до 92). Основная часть преступлений, совершаемых в состоянии алкогольного опьянения составляют имущественные преступления – 46, преступлений совершенных на бытовой почве 27, остальная часть преступлений, совершенных в алкогольном опьянении приходится на преступления иного характера. Краж в состоянии алкогольного опьянения совершено – 28, грабежей – 7, повреждений чужого имущества – 7, мошенничеств – 2. На бытовой почве совершено по ст. 116 УК РФ – 1 преступление, ст. 111 УК РФ – 5, ст. 119 УК РФ – 6, ст. 117 УК РФ – 1, ст. 112 УК РФ – 7 и одно преступление по ст. 156 УК РФ. Хочу отметить, что рост «пьяной» преступности произошел по всему округу, это обусловлено тем, что изменились требования  к учету данного вида преступлений. Тем не менее, профилактическая работа в данном направлении проводится, лица в состоянии алкогольного опьянения изымаются из общественных мест и доставляются в ОМВД, где находятся до отрезвления. Больше выявлено нарушений антиалкогольного законодательства (с 1742 до 1746) и в наркотическом опьянении (с 81 до 8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нижены темпы работы по противодействию экономическим преступлениям. Их количество уменьшилось на 8,8% (с 34 до 31), в том числе сократилось число тяжких и особо тяжких (- 29,4%, с 17 до 12), в крупных и особо крупных размерах (- 33,3%; с 9 до 6), в сфере ТЭК (- 1,7%, с 12 до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начала года сохраняются негативные тенденции в работе следственного подразделения. При снижении количества уголовных дел, находящихся в производстве следователей (- 43,4%, с 756 до 428), сократилось число направленных в суд   (- 5,2%,  с 115 до 109), а число оконченных производством составило 122 (п. г. – 123). По прежнему отмечается большое количество уголовных дел, оконченных с нарушением сроков следствия, установленного УПК РФ – 74 дел (п. г. – 47). Неоднократно были отмечены факты волокиты следователей по уголовным делам и материалам проверки. За 9 месяцев текущего года по уголовным делам причиненный материальный ущерб составил 1 701 000 рублей, из них возмещено по оконченным уголовным делам лишь 1 096 000 рублей, что составило 64,4%(п/г-93,4%)  Данные факты свидетельствуют о слабом контроле со стороны руководства следствен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преступлений превентивного характера, зарегистрированных за прошедший период 2012 года, снизилось по сравнению с прошлым годом на 36,3% (с 124 до 79). Значительно снижена  регистрация преступлений, предусмотренных ст. 119 УК РФ, (8 преступлений, п. г. – 15). ст. 115 УК РФ, 6 преступление, п. г. – 9), и преступлений, предусмотренных статьей 116 УК РФ, 7 преступлений, п. г. – 17). Снижение обусловлено в первую очередь организацией общественного порядка в увеселительных заведениях в выходные и праздничные дни, куда мы выставляем дополнительные наряды. Но, как негатив, надо отметить слабую работу с населением участковых уполномоченных на своих административ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линии организации исполнения административного законодательства в 2012 году показатели значительно ухудшились. Общее количество выявленных административных правонарушений снизилось на 9,5% (с 4246 до 4002). Основное снижение произошло по выявлению административных правонарушений службой УУП на 17,2% (с 1146 до 949). И как показывает практика, на состояние общественной и личной безопасности граждан на улицах и в общественных местах отрицательное влияние оказывает пьянство и мелкое хулиганство, своевременное пресечение которых значительно способствует профилактике преступности. Так за истекший период на улицах и в общественных местах задержано на 0,2% больше лиц в состоянии алкогольного опьянения 1746 (аппг – 1742),  но за совершение мелкого хулиганства задержано на 5,2% меньше граждан 420 (аппг – 443), тут слабо сработали сотрудники МОВО – 8; ППС-8; УУП-7. Наложено штрафных санкций на сумму 269,8 тысяч рублей, взыскано по штрафам 204,6 тысяч рублей, процент  взыскаемости составил 75,8 % (аппг – 75,6 %).  Нужно также отметить  не в полной мере организованную работу по привлечению к административной ответственности по ст. 20.25 КоАП РФ – неуплата административного штрафа, выявлены 170 правонарушителей (аппг – 225)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ется и ряд нарушений в работе дежурной части. Так за истекший период неоднократно выявлялись факты не регистрации сообщения о совершенном преступлении и происшествии, кроме того, имеются  нарушения исполнений обязанностей и реализации прав полиции в дежурной части ОМВД после доставления  граждан. Также хочу отметить слабый  взаимообмен информацией между операторами видеонаблюдения и оперативными дежурными по ОМВД. Выявляются и нарушения при ведение служебной  документации, не правильное заполнение  журналов, слабый контроль за качеством  сбора материалов проверки. Данные факты свидетельствуют о низком уровне подготовки сотрудников дежурной части и слабый контроль со стороны непосредствен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Штатная численность личного состава ОМД России по г. Радужному по состоянию на 01 октября 2012 года составляет 213 единиц, некомплект составляет 6 единиц или 2,8%.  За 9 месяцев 2012 года уволены 4 сотрудника, приняты – 20. Допущен 51 факт (аппг – 68) нарушения служебной  дисциплины. Привлечены к дисциплинарной ответственности 44 сотрудника (аппг – 46), их них 9 руководителей (аппг – 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 Знак Знак1"/>
    <w:basedOn w:val="Style1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5">
    <w:name w:val="Без интервала Знак"/>
    <w:basedOn w:val="Style14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tabs>
        <w:tab w:val="clear" w:pos="851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21">
    <w:name w:val=" Знак Знак Знак Знак Знак Знак"/>
    <w:basedOn w:val="Normal"/>
    <w:qFormat/>
    <w:pPr>
      <w:tabs>
        <w:tab w:val="clear" w:pos="851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tabs>
        <w:tab w:val="clear" w:pos="851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51:00Z</dcterms:created>
  <dc:creator>musama</dc:creator>
  <dc:description/>
  <cp:keywords/>
  <dc:language>en-US</dc:language>
  <cp:lastModifiedBy>Duma2</cp:lastModifiedBy>
  <cp:lastPrinted>2012-07-05T10:20:00Z</cp:lastPrinted>
  <dcterms:modified xsi:type="dcterms:W3CDTF">2012-10-25T09:35:00Z</dcterms:modified>
  <cp:revision>25</cp:revision>
  <dc:subject/>
  <dc:title>Тезисы выступления заместителя начальника УМВД России по Ханты-Мансийскому автономному округу – Югре полковника внутренней службы Беспалова А</dc:title>
</cp:coreProperties>
</file>