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10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рганизации  отдыха,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ов 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оздоровительной кампании 2010 года городской межведомственной комиссией по организации отдыха, оздоровления, занятости детей, подростков и молодежи осуществлялась на основании Распоряжения Правительства Ханты-Мансийского автономного округа – Югры от 26.02.2009 № 49-рп «Об организации  отдыха, оздоровления, занятости детей, подростков и молодежи в 2009 – 2010 годах», в соответствии с Законом Ханты-Мансийского автономного округа – Югры от 30.12.2009 №250-оз «Об организации и обеспечении отдыха и оздоровления детей, проживающих в Ханты-Мансийском автономном округе – Югре», Постановлением Правительства автономного округа от 27.01.2010 №21-п «О порядке организации отдыха и оздоровления детей, проживающих в Ханты-Мансийском автономном округе – Югре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Мероприятия, предусмотренные городской «Программой  отдыха и  оздоровления  детей, проживающих на территории города Радужный в 2010 году»,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нформационного, кадрового, научного и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риоритетных направлений и форм организации отдыха, оздоровления и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новых видов и форм отдыха, досуга, оздоровления и занятости детей,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детей, охваченных малозатратными формами отдых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целях обеспечения функционирования и развития системы отдыха, оздоровления,  творческого досуга, занятости детей и подростков  в 2010 году муниципальным образованием город Радужный, разработаны и утверждены следующие нормативно-правовые документы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остановление администрации города от 15.03.2010 №126 «О порядке организации отдыха и оздоровления детей в 2010 году, проживающих на территории города Радужны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ряжение администрации города от 16.03.2010 №473р «О внесении изменений и дополнений в распоряжение администрации города Радужный от 30.03.2009 №541р «О создании городской межведомственной комиссии по организации отдыха, оздоровления, занятости детей, подростков и молодежи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4.2010 №16 «Об обеспечении комплексной безопасности организации отдыха, оздоровления, занятости детей, проживающих на территории города Радужный в 2010 году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ря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6.04.2010 №113р «О внесении изменений в распоряжение от 16.03.2010 №473р «О внесении изменений и дополнений в распоряжение администрации города Радужный от 30.03.2009 №541р «О создании городской межведомственной комиссии по организации отдыха, оздоровления, занятости детей, подростков и молодежи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4.2010 №32 «О проведении городского конкурса вариативных программ и проектов по организации отдыха, оздоровления, занятости детей, проживающих на территории города Радужный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0 №81 «О программе отдыха и оздоровления детей, проживающих на территории города Радужный в 2010 году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0 №82 «О внесении изменений и дополнений в постановление администрации города Радужный от 05.04.2010 №16 «Об обеспечении комплексной безопасности организации отдыха, оздоровления, занятости детей, проживающих на территории города Радужный в 2010 году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0 №83 «О внесении изменений и дополнений в постановление администрации города Радужный от 15.03.2010 №126 «О порядке организации отдыха и оздоровления детей в 2010 году, проживающих на территории города Радужный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ряж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0 №557р «О проверке готовности лагерей, площадок с дневным пребыванием детей и технического состояния городских детских игровых площадок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Думы города от 27.05.2010 №30 «Об организации отдыха, оздоровления и занятости детей и подростков в 2010 году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ряж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5.2010 №665р «О награждении по итогам городского конкурса вариативных программ и проектов по организации отдыха, оздоровления, занятости детей, проживающих на территории города Радужный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ряж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6.2010 №823р «О внесении изменений в распоряжение администрации города Радужный от 16.03.2010 № 473р «О внесении изменений и дополнений в распоряжение администрации города Радужный от 30.03.2009 №541р «О создании городской межведомственной комиссии по организации отдыха, оздоровления, занятости детей, подростков и молодежи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6.2010 №229 «О внесении изменений и дополнений в постановление администрации города Радужный от 07.05.2010 №83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0 №234 «О внесении изменений в постановление администрации города Радужный от 07.05.2010 №81 «О программе отдыха и оздоровления детей, проживающих на территории города Радужный в 2010 году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0 №237 «О внесении изменений и дополнений в постановление администрации города Радужный от 05.04.2010 № 16, от 07.05.2010 №82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ряж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7.2010 №942р «О проведении проверки организации питания детей и подростков в лагерях с дневным пребыванием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6.2010 №200 «Об утверждении административных регламентов исполнения муниципальных функций (предоставления муниципальных услуг)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8.2010 №357 «Об утверждении административного регламента исполнения муниципальной функции (предоставления муниципальной услуги)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 от 14.10.2010 № 475 «Об организации отдыха и оздоровления детей, проживающих на территории города Радужный в период осенних (зимних) каникул 2010 года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 от 27.10.2010 №498 «О внесении изменений в постановление администрации города Радужный от 14.10.2010 №475 «Об организации отдыха и оздоровления детей, проживающих на территории города Радужный в период осенних (зимних) каникул 2010 года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10 №499 «О внесении изменений в постановление администрации города Радужный от 25.06.2010 №234 «О внесении изменений в постановление администрации города Радужный от 07.05.2010 №81 «О программе отдыха и оздоровления детей, проживающих на территории города Радужный в 2010 году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ана модель муниципального образования по организации отдыха и оздоровления детей, проживающих на территории города Радужный в 2010 году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разработана структура муниципального образования организации  отдыха и оздоровления детей, проживающих на территории города Радужный в   2010 году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собенностями  проведения летней оздоровительной кампании 2010 года является то, что с января 2010 года  полномочия по организации детского отдыха переданы из Фонда социального страхования Российской Федерации на региональный и муниципальный уровни. Отныне функциями по предоставлению путевок детям, оплате страхования их жизни, а также стоимости проезда сопровождающих лиц наделены органы местного самоуправления муниципальных образований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овое законодательство позволяет вовлечь в оздоровительную кампанию детей граждан, незастрахованных Фондом социального страхования Российской Федерации. Таким образом, путевки в лагеря смогут получить дети  социально незащищенных категорий граждан, проживающих на территории города.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этим, на муниципальном уровне определены  уполномоченные органы, которые  отвечали  за организацию отдыха  и оздоровления детей в городе Радужный и за его пределами. Таковыми стали: управление образования, комитет по молодежной политике, комитет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оритетной целью оздоровительной  кампании 2010 года  остаётся совершенствование системы организации 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здоровительной кампа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ачественной организации отдыха, оздоровления, занятости детей и подростков, привлечение максимального количества детей к организованному досугу в условиях финансовой нестаби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 и развитие материально-технической базы учреждений, осуществляющих организацию летнего отдыха, оздоровления, занятости детей, подростков и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ение контроля за техническим состоянием спортивного оборудования, инвентаря; соблюдением техники безопасности, техническим состоянием зданий,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планомерной работы по реализации программы обеспечения противопожарной безопасности в учреждениях осуществляющих организацию  отдыха, оздоровления, занятости детей, подростков и молодёжи в период оздоровительной кампании, программы безопасности групп детей при следовании автомобильным и железнодорожным  транспортом до места отдых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ая подготовка учреждений, осуществляющих отдых и оздоровление, к приёму лагерей и дворовых площадок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внебюджетных и родительских средств на организацию оздоровительной кампании, целевое использование средств финансирования бюджетов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перспективных инновационных форм организации отдыха, оздоровления, творческого досуга, занятости детей и подростков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кадрового и информационного обеспечения в ходе подготовки и проведения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я программы туристских маршрутов, маршрутов выходно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одготовки и проведения оздоровительной кампани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города Радужный по данным управления образования проживает 5362 ребенка школьного возраста и 2105 воспитанников дошкольных образовательных учреждений. Для основной части этой категории детей и подростков городской межведомственной комиссией проведены мероприятия, направленные на организацию оздоровления и занятости в период летней оздоровительной кампании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орд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ходе подготовки и проведения  оздоровительной кампании  2010 года  проведено 12 заседаний городской межведомственной комиссии по организации отдыха, оздоровления, занятости детей, подростков и молодёжи, на которых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граммы отдыха и оздоровления детей, проживающих на территории города Радужный в соответствии с новой законодательной ба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в полном объеме окружных субвенции на приобретение путевок в оздоровительные лагеря и субсидии на оплату питания в лагерях с дневным пребы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лата услуг лиц, сопровождающих организованные группы детей к месту отдыха и обрат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алозатратных форм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хование детей от несчастных случаев на период организованного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о-эпидемиологическое сопровождение оздоровительной 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ости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униципальной модели отдыха и оздоровления в 201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родителей о формах отдыха детей в 2010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дровое обеспечение оздоровительной кампан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протяжении всего оздоровительного периода межведомственная комиссия  осуществляла непрерывный контроль за  деятельностью лагерей, организованных на базе учреждений разных ведомств: образования, молодёжной политики, спорта,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 решению межведомственной комиссии в 2010 году были максимально задействованы все муниципальные учреждения города: сцены домов культуры, бассейн, ледовый дворец, спортзалы, кинотеатр, библиотеки, спортивные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ак и в предыдущие годы была предусмотрена система мер, обеспечивающих безопасность выезда организованных групп детей к месту отдыха и обратно: сопровождение групп детей сотрудниками Государственной инспекции безопасности дорожного движения, инструктаж водителей и технический осмотр автотранспортных средств, правопорядок и общественная безопасность. Приняты необходимые меры по обеспечению противопожарной обстановки, по обеспечению охраны труда и техники безопасности в период летней оздоровительной кампании.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ахование детей и подростков от несчастного случая во время организованного отдыха актуально, так как этот  период  является для ребят самым травмоопасным. Учреждениями,  организующими отдых и оздоровление детей в период  оздоровительной  кампании,  были заключены договоры со страховой кампанией «Югория». В 2010 году по программе организации  отдыха предусмотрено финансирование на страхование детей как выезжающих за пределы города, так и охваченных организованным отдыхом на территории города. Всего за период летней оздоровительной кампании  2010 года застраховано 1497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подготовки кадров для оздоровительной кампании 2010 года управлением образования в марте – апреле 2010 года  проведены совещания для представителей уполномоченных органов по организации летней оздоровительной кампании 2010 года, начальников лагерей с дневным пребыванием детей по теме: «Особенности организации летней оздоровительной кампании 2010 года»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апреле 2010 года секретарь межведомственной комиссии, ответственные лица управления образования, комитета по молодежной политике, комитета по физической культуре и спорту за организацию отдыха  и оздоровления детей в 2010 году  посетили семинар-учебу в  г. Сургуте по теме: «Об основных направлениях организации отдыха и оздоровления детей в 2010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ае 2010 года управлением образования совместно с БУ ДПО «Институт развития образования» Ханты-Мансийского автономного округа – Югры прошла курсовая подготовка педагогических работников по  повышению квалификации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етний отдых – 2010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мая  2010 года проведён семинар-учёба «Пути повышения эффективности детского отдыха и оздоровления в 2010 году» для начальников пришкольных и профильных лагерей, а также для начальников детского лагеря «Дворовая площадка»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июле 2010 года секретарь межведомственной комиссии, ответственные лица управления образования, комитета по молодежной политике, за организацию отдыха  и оздоровления детей в 2010 году  посетили семинар-учебу в г. Сургуте по теме: «Формирование единых подходов  при предоставлении отчетности по организации отдыха и оздоровления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Для повышения квалификации специалистов и подготовки кадрового состава перед началом оздоровительной кампании проведён семинар медицинских работников по вопросам медицинского обслуживания в учреждениях, осуществляющих организацию летнего оздоровительного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 начальники лагерей, методисты и 85% воспитателей  и тренеров-преподавателей прошли курсовую подготовку по проблемам организации летнего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го в учреждениях, осуществляющих отдых, оздоровление и занятость детей, подростков и молодёжи в 2010 году были задействованы: 73 педагога, 2 спортинструктора,  27 тренеров-преподавателей, 47 медицинских работников (38 фельдшеров и 9 врачей), 12 помощников вожатых  (из числа несовершеннолетних), 8 педагогов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одготовки к летней оздоровительной кампании 2010 года городской межведомственной комиссией в мае 2010 года был проведен городской конкурс вариативных программ и проектов в сфере отдыха, оздоровления, занятости детей, подростков и молодежи, которые были реализованы  в летни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редставленных программ экспертный совет  определил победителей по дву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ы и программы в сфере отдыха, оздоровления, занятости детей, подростков и молодежи  уже реализованные и получившие определенные результаты в дан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ы и программы в сфере отдыха, оздоровления, занятости детей, подростков и молодежи, содержащие инновационные идеи, формы и методы работы, которые будут реализованы в летней кампании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программы получили грантовую поддерж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«Программа деятельности летней оздоровительной площадки туристско-эколого-краеведческой направленно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У СОШ №1 (обладатель Гранта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городского конкурса 2010 года в сумме 5000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грамма  летнего детского лагеря «Дворовая площадка» с дневным пребыванием детей  «В гостях у сказки» – направлена на  развитие творческих способностей детей, сохранение здорового образа жизни – МОУ СОШ №8 (обладатель поощрительного  Гранта  городского конкурса 2010 года в сумме 2000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«Комплексная культурно-досуговая программа «Город мастеров», направленная на развитие творческих способностей и активного досуга – МУДОД «Городской дом детского творчества» (обладатель Гранта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 городского конкурса 2010 года в сумме 10000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Программа летнего оздоровительного лагеря с дневным пребыванием  «Солнышко» для воспитанников с ограниченными возможностями здоровья – оздоровительное, патриотическое направление – БС (К) ОУ «РС (к) 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обладатель Гранта  I степени   городского конкурса 2010 года в сумме 15000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грамма  профильного туристского  лагеря  дневного  пребывания детей «Юнтур»  –  МУ ГПМЦ «Альянс» (обладатель Гранта  III степени   городского конкурса 2008 года,  Гранта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 городского конкурса 2010 года в сумме 5000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грамма «Маленький принц Земли», направленная на развитие экологической культуры детей и подростков в условиях оздоровительного пришкольного лагеря в летний период  – МОУ СОШ № 4 (обладатель Грант  I степени   городского конкурса 2008 года, поощрительный грант городского конкурса 2010 года в сумме 4000 рублей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ая программа «Сказание о земле Югорской» летнего лагеря с дневным пребыванием детей «Радуга» –  МОУ СОШ № 5 – «Школа здоровья и развития» (обладатель  Гранта  II степени   городского конкурса 2010 года в сумме 10000 рубл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грамма «Остров радости» – комплексная программа пришкольного лагеря с дневным пребыванием детей – МОУ СОШ № 6 (обладатель  поощрительного гранта городского конкурса 2010 года в сумме 200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се представленные на конкурс программы рекомендованы к реализации во время оздоровительной кампании 2010 года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2010 году была усилена информационная деятельность среди населения по вопросам организации отдыха, оздоровления, занятости детей, подростков и молодежи в связи с изменениями в нормативной базе по организации отдыха и оздоровле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марта 2010 года в управлении образования работает горячая телефонная линия для родителей с целью ознакомления с планами предстоящей  оздоровительной камп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роме того, для пропаганды организационного отдыха детей по городскому телевидению (телекомпании «РТВ», «2 информационный канал») на протяжении всей летней оздоровительной кампании демонстрировались видеосюжеты, ролики, выступления о ходе реализации программы летнего отдыха, оздоровления, занятости детей, подростков и молодежи (19 программ), распространялись красочные буклеты, листовки, предоставляющие родителям альтернативу форм организации отдыха или занят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ских средствах массовой информации (газеты «Новости Радужного», «Варьеганский вестник» – всего 34 публикации), в эфире  «Русское радио – Радужный» (21 радиоэфир)  систематически освещался ход  оздоровительной кампании. Информация о ходе оздоровительной кампании еженедельно размещалась на сайте Администрации города, управления образования и на сайтах образовательных учреждений в разделе «Лето – 2010», «Канику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нформация по организации летнего отдыха детей, проживающих  в городе, доведена до работодателей и ответственных лиц на предприятия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 оздоровительной кампании 2010 года управлением образования администрации города  Радужный проведена подготовительная работа (дважды в ноябре 2009 года  и январе – феврале 2010 года проводилось анкетирование родителей с целью определения приоритетных форм организации отдыха детей, разработаны модель и структура отдыха  МО, в образовательных учреждениях города оформлены информационные стенды «Лето – 2010» с нормативными документами, направлениями отдыха, стоимостью путевок, количеством смен, размером родительской платы по всем направлениям, с необходимыми документами для получения путевки, с телефонами для получения подробной информации, для родителей подготовлены памятки, проведены общешкольные и классные  родительские собрания, проведен мониторинг; с учащимися проведены беседы на классных часах, размещены сообщения в дневниках учащихся; информация по организации летнего отдыха доведена до работников школ  на совещаниях) для проведения организованного, качественного  отдыха, оздоровления  и занятости детей, проживающих на территории города Радуж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течение  летней оздоровительной кампании 2010 года городские СМИ  посещали общелагерные мероприятия, проводимые в лагерях с дневным пребы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ительной  кампании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рганизация  оздоровительной кампании в 2010 году включает в себ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многопрофильных и профильных лагерей (реабилитационные, гражданско-патриотические, эколого-краеведческие, туристско-спортивные, трудовые, нравственно-эстетические,интеллектуальные, профориентацио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ционарных оздоровительных учреждений, без круглогодич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герей с дневным пребыванием (на базе учреждений образования, социального обслуживания,  спорта,  учреждений молодёжной поли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ительных групп при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аточных лагер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лозатратных форм отдыха  по месту жительства (площадки выходного дня, походы, экскурсии, экологические десанты, общественно-полезные формы деятельности, кинолектории, кинофестивали, фестивали, выставки, концерты, конкурсы, КВНы, спортплощадки, творческие мастерские, компьютерные сало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При проведении оздоровительной кампании используются различные формы организации отдыха и оздоровления с учётом интересов, возрастных и психологических особенностей детей и подростков, состояния их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тдыха для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особой заботе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о на территории города Радужный по данным органов государственной статистики проживает 11 565 детей и подростков  в возрасте от 0 до 17 лет (включительно). Ежегодно особое внимание уделяется организации отдыха, оздоровления и занятости  детей и подростков относятся к категории, нуждающейся в особой заботе государства, их в городе по данным управления социальной защиты населения  насчитывается 4 854 человек. В оздоровительный период 2010 года  было выделено 926 путёвок для детей, нуждающихся в особой заботе государства, что составило 19,1</w:t>
      </w:r>
      <w:r>
        <w:rPr>
          <w:b/>
          <w:sz w:val="28"/>
          <w:szCs w:val="28"/>
        </w:rPr>
        <w:t xml:space="preserve"> % </w:t>
      </w:r>
      <w:r>
        <w:rPr>
          <w:sz w:val="28"/>
          <w:szCs w:val="28"/>
        </w:rPr>
        <w:t xml:space="preserve">от общего числа детей, находящихся на учёте в управлении социальной защиты населения и управлении опеки и попеч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сновными формами отдыха детей и подростков, нуждающихся в особой заботе государства,  стал отдых в лагерях с дневным пребыванием на территории  города и выездной отдых в климатически благоприятные з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тдых для детей данной категории в период оздоровительной кампании 2010 года был организован 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95"/>
        <w:gridCol w:w="1606"/>
      </w:tblGrid>
      <w:tr>
        <w:trPr>
          <w:trHeight w:val="1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гер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утевок</w:t>
            </w:r>
          </w:p>
        </w:tc>
      </w:tr>
      <w:tr>
        <w:trPr>
          <w:trHeight w:val="14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е оздоровительные лагеря с дневным пребывани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льготных категорий (детей из многодетных, малообеспеченных семей, детей Чернобыля, детей потерявших кормильца, детей сирот, детей, оставшихся без попечения родите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МУ КЦСОН «Надеж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 с дневным пребывани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льготных категорий (детей из многодетных, малообеспеченных семей, детей Чернобыля, детей потерявших кормильца, детей сирот, детей, оставшихся без попечения родите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испансерной групп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 эколого-оздоровительная смена на базе МУ «Реабилитационный центр для детей и подростков с ограниченными возможностями «Цветик- семицветик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инвали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с дневным пребыванием  детей на базе БС(к)ОУ Ханты-Мансийского автономного округа – Югры РС(К)ОШ 8-го ви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оспитанников и обучающихся  коррекционной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детские оздоровительные лагеря, санаторно-курортные учреждения, организующие отдых и оздоровление детей и подростков (Тюменская область, Свердловская область, Азовское море, Черномормкое побережье, Нижневартовский р-н, Омск, Пермский край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-сирот, детей, оставшихся без попечения р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4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льготных категорий (детей из многодетных, малообеспеченных семей, детей Чернобыля, детей потерявших кормильца, детей из семей коренных малочисленных народов Севе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по путевкам окружного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-инвалидов, детей, состоящих на  диспансерном уч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дошкольного возраста в рамках работы оздоровительных групп при МДО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льготных категорий (детей из многодетных, малообеспеченных семей, детей Чернобыля, детей потерявших кормильц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5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ростков льготной категории (из семей: многодетных, неполных, малообеспеченн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итогам летнего отдыха ситуация по детям, нуждающимся в особой заботе государства,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56"/>
        <w:gridCol w:w="1885"/>
        <w:gridCol w:w="1359"/>
        <w:gridCol w:w="1050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ой катег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охну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хвата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нуждающихся в особой заботе государств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%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сироты,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- инвали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ёте в КД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потерявших кормиль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оздоровительной кампании 2010 года активно применялись и малозатратные формы организации отдыха детей и подростков. Управлением культуры и искусства по выходным дням на центральной городской площади была организована работа «Площадки выходного дня».  В связи с холодной дождливой погодой в летние месяцы всего 330 ребятишек  смогли принять участие в различных развлекательных мероприятиях на городских площадках, направленных на ознакомление с основами противопожарной безопасности, приобретение навыков юных туристов, на пропаганду здорового образа жизни. В основном работа «Площадки выходного дня» этим летом была направлена на организацию мероприятий для воспитанников лагерей с дневным пребыванием. Для ребят были  организованы выездные («Автобус радости») игровые и развлекательные программы из цикла «В гостях у госпожи игры»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Третий год в городе  в период летней  кампании организуется работа оздоровительных групп при ДОУ. Летом 2010 года оздоровление получили 1817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рганизация оздоровительных лагерей с дневным пребыванием детей  на территории города  является традиционной формой организации отдыха и досуга детей и подростков. В период летних школьных каникул  в городе  была  организована деятельность 14 детских оздоровительных лагерей: 3 пришкольных лагеря с дневным пребыванием детей  на базе школ № 4, № 5 –«Школа здоровья и развития», № 6; детский лагерь «Дворовая площадка» с дневным пребыванием по линии  К по МП,  К по ФК и С, на базе МОУ СОШ №№ 1, 4, 5 – «Школа здоровья и развития», 6, 8, МУДОД ГДДТ, для воспитанников БС (К) ОУ «РС (к) ОШ 8 вида», реабилитационная эколого-оздоровительная смена УСО Ханты-Мансийского автономного округа – Югры РЦДиП с ОВ «Цветик-семицвет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й формой организации отдыха, способствующей разностороннему развитию детей и подростков, являются профильные лагеря. В 2010 году  на территории города Радужный действовали 5 профильных лагерей, 9 многопрофильных. Число детей, отдохнувших в многопрофильных лагерях 765 человек, в профильных лагерях – 37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сего в  лагерях с дневным пребыванием детей смогли отдохнуть 1136 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в лагерях с дневным пребыванием осуществлялось полноценное  питание: в пришкольных лагерях  было организовано 3-х разовое питание из расчёта 215 рублей на одного ребёнка, в детском лагере «Дворовая площадка» и профильных лагерях было организовано 2-х разовое питание из расчёта 143 рублей на одного ребёнка. Оплата питания в лагерях с дневным пребыванием детей осуществлялась  из средств  субсидии автономного округа, выделенной на оплату питания в лагерях с дневным пребы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занятость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важнейших  направлений  оздоровительной кампании остаётся организация  работы лагерей труда и отдыха. Их деятельность направлена на привитие навыков общественно-полезного труда путём вовлечения в посильный общественно-значимый труд в сочетании с активным и содержательным проведением дос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данным центра занятости населения в период лета было трудоустроено: несовершеннолетних –  424 чел,  из них 267 из многодетных, малообеспеченных, неполных семей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 период летней оздоровительной кампании 2010 года комитетом по молодёжной политике  совместно с городским центром занятости населения были  организованы городские трудовые бригады. По итогам летнего отдыха были трудоустроены  197 подростков в возрасте до 17 лет (включитель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сновными видами работ, выполняемыми подростками в отчетный период, стали: курьерские работы, работа в пришкольных столовых, уборка, благоустройство и озеленение территорий, помощь в ремонте образовательных учреждений, школьного инвен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сего за летний период было трудоустроены 424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 отдых отличается насыщенностью программ см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летней оздоровительной кампании 2010 года  были реализованы  лучшие программы  образовательных учреждений нашего города, ставшие победителями городского  конкурса вариативных программ  и  получившие грантовую поддерж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 экологической оздоровительно-реабилитационной смены «Золотое зернышко» УСО ХМАО «Реабилитационный центр для детей и подростков с ограниченными возможностями «Цветик-семицветик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 летнего оздоровительного лагеря с дневным пребыванием  «Солнышко» для воспитанников с ограниченными возможностями здоровья – оздоровительное, патриотическ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тский лагерь дворовая площадка» МУ ГМЦ «Вектор 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 туристско-спортивного лагеря дневного пребывания детей «Юнтур» МУ ГПМЦ «Альян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профильных  лагерях подростки и молодежь получают возможность развития лидерских, творческих, интеллектуальных способностей, самовыражения, личностного роста. В рамках деятельности данных лагерей решается одновременно целый спектр задач – исследовательских, образовательных, обеспечения активного отдыха, создания условий для определения в профессиональной ориентации, профилактика вредных привы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Комитетом по молодежной политике в 2010 году  была организована работа 1  профильного лагеря на территории города, в котором отдохнули и получили дополнительные знания и навыки 70 реб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«Программы  отдыха и  оздоровления детей, проживающих на территории города Радужный в 2010 году»  был организован в период летних и осенних каникул туристско-спортивный лагерь с дневным пребыванием «Юнтур» на базе ГПМЦ «Альянс» (70 чел.). В программе лагеря предусматривалось проведение экологических игр, походов выходного дня, осуществление краеведческой  и исследовательской работы по истории, географии, культуре родн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базе УСО ХМАО «Реабилитационный центр для детей и подростков  с ограниченными возможностями  «Цветик-семицветик» был организован лагерь с дневным пребыванием детей. Участники (40 ребятишек)  экологической оздоровительно-реабилитационной смены «Золотое зернышко» постоянно общались с природой (экскурсии, мини-походы, наблюдения, опыты), закаляли  свой организм (многие мероприятия проводились на свежем воздухе), приобщались к трудовой, природоохранной деятельности (озеленение, посадка цветов, уборка мусор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бят, занимающихся спортом, в период летних и осенних каникул была организована работа спортивного детского лагеря «Дворовая площадка» с дневным пребыванием на базе учреждений спорта (241 чел.): МУ СК «Сибирь», МУ ПБ «Аган», МОУДОД ДЮСШ «Юность», МУДОД ДЮСШ «Факел. В течение лагерных смен учебно-тренировочный процесс сочетался с проведением  досуговых мероприятий: экскурсии, посещение городских библиотек, спортивные состязания, посещение кинотеатра, конкурсы,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ий год  в городе на период оздоровительной кампании организуется работа лагеря с дневным пребыванием для воспитанников  и обучающихся коррекционной школы (20 человек). С ребятами помимо культурно-массовых мероприятий, проводятся коррекционные занятия и оздоровительные процедуры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базе общеобразовательной школы №6 в июне 2010 года работал лагерь  с дневным пребыванием для воспитанников Воскресной школы (27 чел.). Ребята посещали Храм, Мечеть, принимали участие в общелагерных мероприятиях, проводимых совместно с пришкольным лагерем. Для ребят были организованы экскурсии и занятия по изучению православной культуры и славянского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ля ребят диспансерной группы (26 ребят) был организован лагерь с дневным пребыванием при МОУ СОШ №5 – «Школа здоровья и развития». В программу лагеря были включены досуговые мероприятия и реабилитационные оздоровительные процедуры, которые проводились на базе реабилитационного центра «Цветик-семи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анаторно-оздоровительные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2010 году по путевкам, приобретенным за счет средств окружной субвенции, дети и подростки муниципального образования имели возможность отдохну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 детском оздоровительном лагере «Шахтинский текстильщик» п. Ольгинка, Туапсинский р-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 санаторно-оздоровительном лагере «Русский лес» п. Чернолучье, Омская обла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 спортивно-оздоровительном лагере «Политехник» с. Лермонтово, Туапсинский  р-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 спортивно- оздоровительном лагере «Дружба» д. Синицына,  Ишимский  р-н; Тюменская обла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 спортивно-оздоровительном лагере «Югорский колледж-интернат олимпийского резерва»  г. Ханты-Мансийс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оенно-патриотический лагерь «Патриот», Упоровский р-н, Тюменской обла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туристский палаточный лагерь «Лесная сказка», г. Ижевс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За счет средств окружной субвенции, выделенной на организацию отдыха и оздоровления детей-сирот, детей, оставшихся без попечения родителей был организован отдых данной категории в детских  оздоровительных лагерях и санаторно-курортных учреждениях  благоприятных регионов России (Тюменская область, Свердловская область, Черноморское побережье, Азовское море, Нижневартовский р-н, Омс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тправка детей к месту отдыха и обратно осуществлялась железнодорожным транспортом (детские спецсоставы). Дети обеспечиваются в дорог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трёхразовым горячим питанием в вагоне-рестора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бязательным медицинским сопровождением и средствами для оказания неотложной помощ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сотрудниками охраны для безопасности юных  пассажи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ожатск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вышеназванного в каждом вагоне были установлены видео-караоке, соблюдался питьевой режим, осуществлялось страхование юных пассажиров в соответствии с установленным действующим законод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этом году в санаторно-оздоровительных лагерях в климатически благоприятных регионах России смогли отдохну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й оздоровительный лагерь «Шахтинский Текстильщик», п. Ольгинка, Туапсинский район – 14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й санаторно-оздоровительный лагерь «Русский лес» п. Чернолучье – 5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оздоровительный лагерь  «Политехник»  с. Лермонтово – 5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оздоровительный лагерь  «Дружба»  д. Синицына – 12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оздоровительный лагерь «Югорский колледж-интернат олимпийского резерва»  г. Ханты-Мансийск – 48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-патриотический лагерь «Патриот», Упоровский р-н – 13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истский палаточный лагерь «Лесная сказка», г. Ижевск – 20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тские образовательно-оздоровительные центры «Ребячья Республика», «Остров детства», санаторно-оздоровительный лагерь «Витязь» Тюменская обл.; санаторий «Курьи» Свердловская обл.; санаторно-оздоровительные лагеря Черноморского побережья: «Кавказ», «Четыре кита»; Азовское море «Искра»; санатории «Рассвет» г. Омск; «Самотлор» Нижневартовский р-н – 51 ребенок (состоящие на учете в управлении опеки и попечительств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даренных детей были выделены 103 путёвки, из них: Департаментом образования и науки – 17, окружным Комитетом по молодёжной политике – 17,  окружным Комитетом по физической культуре и спорту – 30, окружным Комитетом по туризму -8 , окружным Департаментом здравоохранения – 29, окружным Департаментом малочисленных народов Севера – 2. Ребята отдохнули и получили новые знания в профильных сменах в ДОЛ «Премьера» г. Анапа, ДОЛ «Зеленая улица» Новосибирская область, ДСОЛ «Прикамье» г. Усть-Качка, Санаторий «Юган» Ханты-Мансийский автономный округ – Югра, санатории Кислдоводска, Черноморского побережья, побывали в Международном молодёжном центре «Приморско» (Болгария), выезжали в спортивные  и туристские лагеря Черноморского побережья и средней полосы России. Подростки и молодёжь  получили возможность отдохнуть, оздоровиться, а также развить творческие способности через проектную, интеллектуа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анаторно-оздоровительных лагерях отдохну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в возрасте от 6 до 17 лет (включитель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пользование лечебно-диагностических возможностей учреждений здравоохранения на протяжении последних лет является обязательным компонентом летней оздоровительной кампании и, несомненно, способствует стабилизации показателей детской и подростковой забол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0 году на базе образовательных учреждений муниципальным учреждением здравоохранения «Центральная городская больница» была реализована программа по оздоровлению детей и подростков с учетом дифференцированного подхода к состоянию здоровья детей (соответственно групп здоровья, структуры заболевания) в рамках окружной программы «Дети Югр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2010 года использовались следующие баз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невной стационар при детской поликлинике (оздоровление детей, посещающих детский лагерь «Дворовая площадка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е отделение и санаторный лагерь на базе  школ  (№ 4, № 5 – «Школа здоровья и развития», № 6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ление на базе детских дошко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ление по целевым путёвкам Департамента  здравоохран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здоровление детей диспансер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 летние месяцы лечение получили: в  дневных стационарах детской  поликлиники – 78 детей, в детском отделении – 44 , на базе кабинета  охраны зрения – 60 детей. На базе реабилитационного центра «Цветик-семицветик» 595 детей  диспансерной группы прошли реабилитационные мероприятия, их них, 116 – дети-инвали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здоровлены 1977 детей, посещающих МДОУ. Летом для ребят проводились удлиненные прогулки на свежем воздухе, подвижные игры, конкурсы, соревнования. В рацион питания для детей и подростков в летний период были включены свежие овощи, фрукты, витамины, фитококтейли, чаи на основе дикоросов, минеральная вода. За счёт средств из городского бюджета на организацию питания в лагерях с дневным пребыванием были выделены средства на дополнительную витаминизацию. Из медикаментозного лечения дети получали: стимулирующие препараты, адаптогены, витамины, по показаниям физиопроцедуры, массаж, ЛФ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дицинское обеспечение оздоровительной  кампании  2010 года  осуществляли медицинские работники в количестве 41 человек, из них: врачи – 9 чел., средний медицинский персонал (фельдшеры, медицинские сестры) – 32 чел. Медицинское сопровождение в выездные  лагеря  авто- и железнодорожным транспортом осуществлялось 16-ю квалифицированными фельдшерами, имеющими при себе полный набор медикаментов для  экстренной и первой медицинской помощ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санаторно-курортное лечение в 2010 году Департаментом здравоохранения Ханты-Мансийского автономного округа – Югры выделены 31 путевок (освоены  за летний период – 25) на детей и подростков, нуждающихся в ле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ография  отдыха и оздоровления детей и подростков, проживающих на территории города, в 2010 году по-прежнему остаётся  разнообразной: юг Тюменской области, г. Омск, г. Екатеринбург, г. Курган, г. Сочи, Туапсинский р-н,  средняя полоса России, Болгари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>В период оздоровительной кампании 2010 года дети и подростки города смогли отдохну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2"/>
        <w:gridCol w:w="1598"/>
        <w:gridCol w:w="1539"/>
        <w:gridCol w:w="1461"/>
      </w:tblGrid>
      <w:tr>
        <w:trPr>
          <w:trHeight w:val="10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аге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лагеря с дневным пребыванием  на базе муниципальных общеобразовательных школ № 4,6, 5 –«Школа здоровья и развития», из них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%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детей МУ  КЦСОН «Надежда» в лагере на базе МОУ СОШ № 5 – «Школа здоровья и развития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с  дневным  пребыванием  на базе: МОУ СОШ №№ 1,4,5 (диспансерная группа), 8, МУ ДОД  ГДД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с дневным пребыванием для  воспитанников Воскресной школы на базе МОУ СОШ №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оздоровительный   лагерь «Шахтинский Текстильщик», с. Ольгинка, Туапсинский р-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наторно-оздоровительный лагерь «Русский лес» г. Омск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группы при М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утёвки Департамента образования и науки Ханты-Мансийского автономного округа – Югры для одарённых детей:</w:t>
            </w:r>
          </w:p>
          <w:p>
            <w:pPr>
              <w:pStyle w:val="Normal"/>
              <w:jc w:val="both"/>
              <w:rPr/>
            </w:pPr>
            <w:r>
              <w:rPr/>
              <w:t>- Болгария</w:t>
            </w:r>
          </w:p>
          <w:p>
            <w:pPr>
              <w:pStyle w:val="Normal"/>
              <w:jc w:val="both"/>
              <w:rPr/>
            </w:pPr>
            <w:r>
              <w:rPr/>
              <w:t>- ДОЛ «Премьера г.Анапа</w:t>
            </w:r>
          </w:p>
          <w:p>
            <w:pPr>
              <w:pStyle w:val="Normal"/>
              <w:jc w:val="both"/>
              <w:rPr/>
            </w:pPr>
            <w:r>
              <w:rPr/>
              <w:t>- ДОЛ «Зеленая улица с.Боровое, Новосибирская 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 детей, состоящих на учете в управлении опеки и попеч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выездные детские санаторно-оздоровительные лагеря;</w:t>
            </w:r>
          </w:p>
          <w:p>
            <w:pPr>
              <w:pStyle w:val="Normal"/>
              <w:jc w:val="both"/>
              <w:rPr/>
            </w:pPr>
            <w:r>
              <w:rPr/>
              <w:t>-  лагеря с дневным пребыван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с  дневным  пребыванием по линии молодёжной политики на базе  МУ ГПМЦ «Альянс», МОУ СОШ №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спортивный лагерь «Юнтур»  с дневным пребыванием на базе МУ  ГПМЦ «Альян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подростков и молодё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туристско-спортивный лагерь «Лесная сказка» г. Ижевск (для воспитанников МУ ГПМЦ «Альянс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военно-патриотический лагерь «Патриот» Упоровский р-н, Тюменской области (для воспитанников МУ ГПМЦ «Росич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утёвки Комитета по молодёжной политике Ханты-Мансийского  автономного округа –Югры (Болгар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утёвки Комитета по туризму Ханты-Мансийского  автономного округа –Югры (туристский лагерь Нижневартовский р-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с  дневным  пребыванием по линии комитета по физической культуре и спорту (спортивный) на базе: МУ  СК «Сибирь», МУ «Плавательный  бассейн «Аган»,  МУДОД ДЮСШ «Факел», МОУДОД  ДЮСШ «Ю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спортивно-оздоровительный лагерь «Дружба», д. Синицына, Ишимский р-н, Тюменской об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портивно-оздоровительный лагерь на базе АУ СПО ХМАО-Югры «Югорский колледж-интернат олимпийского резерва», г. Ханты-Мансий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портивно-оздоровительный лагерь «Политехник», с. Лермонтово, Туапсинский р-н, Краснодарский кр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ые путёвки Комитета по физической культуре и спорту ХМАО-Югры (спортивно-оздоровительный лагерь «Искра», п. Кучугуры, Темрюкский р-н, Краснодарский кра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 смена  лагеря с дневным пребыванием на базе МУ РЦД и ПОВ «Цветик-семицвет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агерь «Дворовая площадка» с дневным пребыванием для  воспитанников, обучающихся  БС (к) ОУ «РС (к) ОШ 8-го ви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вки Департамента Здравоохранения ХМАО-Югр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утевки Департамента коренных малочисленных народов Севера ХМАО-Ю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онные мероприятия МУЗ ЦГБ для детей и подрост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%</w:t>
            </w:r>
          </w:p>
        </w:tc>
      </w:tr>
      <w:tr>
        <w:trPr>
          <w:trHeight w:val="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«Лето – 2010»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 в период осенних канику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дневным пребыванием детей на базе МОУ СОШ №№4,5,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лагеря с дневным пребыванием детей на базе  МУ СК «Сибирь», МУ П/Б «Аган», МУДОД  ДЮСШ «Факел», МОУ ДОД ДЮСШ «Юность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туристско-спортивный лагерь с дневным пребыванием детей на базе МУ ГПМЦ «Альян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 в период зимних каникул (ДСОЛ «Энергетик» Тюменской обла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СЕГО за 2010 го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6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4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нализируя подготовку  и проведение  летней оздоровительной кампании 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Радужном, можно сказать, что сфера детского отдыха с каждым годом  получает свое развитие. Этому способствует большая подготовительная работа на всех уровнях, объединение усилий всех заинтересованных структур. При организации отдыха детей были учтены  позитивные и негативные моменты прошлого года, возрос уровень подготовки кадрового обеспечения, сохранены традиционные и внедрены новые формы организации летнего отдыха, оздоровления, занятости детей, подростков и молодежи.</w:t>
      </w:r>
    </w:p>
    <w:p>
      <w:pPr>
        <w:pStyle w:val="Normal"/>
        <w:rPr/>
      </w:pPr>
      <w:r>
        <w:rPr>
          <w:sz w:val="28"/>
          <w:szCs w:val="28"/>
        </w:rPr>
        <w:tab/>
        <w:t>Практика проведения летней кампании 2010 года показа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лаженный механизм межведомственного взаимодействия проведения оздоровительной 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ный, плановый подход к подготовке и проведению летне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ксимальное использование всех ресурсов для качественного проведения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организации и реализации летних программ по месту жительства осуществлялась на уровне межведомственного взаимодействия и при участии заинтересованных структур, что позволило повысить качественный, методический и организационный уровен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реализацию программы  летнего отдыха бюджетом планировалось  17973,6  тыс. рублей, в том числе средства муниципального бюджета – 6000 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редства  городского бюджета направлены: на оплату труда, прочие  текущие расходы в пришкольных лагерях с дневным пребыванием и лагерях с дневным пребыванием «Дворовая площадка», а также  на оплату стоимости проезда детей к месту отдыха и обратно железнодорожным транспортом по выездным лагерям, частичная оплата стоимости путевок для детей,  приобретение путевок  сопровождающим тренерам – преподавателям, оплату стоимости  проезда, проживания, суточных,  услуг по сопровождению, страхова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одительские средства направлены на частичную оплату стоимости проезда  по выездным лагерям, на проведение мероприятий, прочих расходов в пришкольных лагерях с дневным пребыванием и  в лагерях с дневным пребыванием  «Дворовые площад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счет средств бюджета автономного округа осуществлялась оплата  питания  детей в лагерях с дневным пребыванием (3-х разовое   по нормативу  215 рублей  и   2-х разовое по нормативу 143 рубля в день на одного ребенка), а также оплата нормативной стоимости путевок по выездным лагерям  (на территории округа и профильные лагеря – 900 рублей в сутки;  санаторно-оздоровительные лагеря – 950 рублей в сутки), оплата проезда лиц, сопровождающих детей к месту отдыха и обратно, страхование детей.</w:t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результате проведенных аукционов и запросов котировок на приобретение путевок и оплату проезда в выездные лагеря, в связи с недобором детей в выездные лагеря и лагеря с дневным пребыванием сложилась экономия  средств городского бюджета. В связи с этим внесены изменения в программу летнего отдыха постановлением администрации города от 27.10.2010 № 499. Уточненной программой предусмотрены  ассигнования  в сумме 17305,6 тыс. рублей, в том числе: средства муниципального бюджета - 5366 тыс. рублей, бюджет автономного округа – 9245,6 тыс. рублей, родительская плата - 269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ыполнение мероприятий по реализации Программы осуществлялось ведомствами: «Образование»,  «Спорт», «Молодеж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образов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бъем денежных средств, предусмотренных на организацию летнего отдыха составили всего – 10986 тыс. рублей из них за счет бюджета города – 380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актические расходы составили всего 10591 тыс. рублей, в том числе бюджет города – 367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Пришкольные лагеря с дневным пребыв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ланировалось всего расходов на сумму 1676 тыс. рублей, из них за счет городского бюджета – 66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актические расходы составили 1699 тыс. рублей, из них средства городского бюджета – 695 тыс. рублей. Увеличение расходов объясняется за счет большего количества детей, охваченных программой.</w:t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>Организация отдыха в городе осуществлялась на базе МОУ СОШ № 4, 6, 5 – «Школа здоровья и развития», (пришкольные лагеря с дневным пребыванием – 180 чел.; для детей было организовано 3-х разовое питание детей по нормативу 215 рублей в день за счет бюджета автономного округа).</w:t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>2. Лагеря с дневным пребыванием «Дворовая площадка» всего – 1668 тыс. рублей из них бюджет города – 639 тыс. рублей.</w:t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>Фактические расходы составили – 1604 тыс. рублей, из них – бюджет города – 582 тыс. рублей. Расходы увеличились в связи с организацией  лагерей в осенние каникулы.</w:t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тдыха  осуществлялась на базе МОУ СОШ №№ 1, 4, 5,6, 8, МУДОД ГДДТ (детский лагерь «Дворовая площадка с дневным пребыванием – 296 чел.; для детей было организовано 2-х разовое питание детей по нормативу 143 рубля в день за счет бюджета автономного округа). </w:t>
      </w:r>
    </w:p>
    <w:p>
      <w:pPr>
        <w:pStyle w:val="TextBody"/>
        <w:tabs>
          <w:tab w:val="clear" w:pos="851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3. Управлением образования  был организован выездной  отды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Объем денежных средств составил всего -7402 тыс. рублей, из них бюджет города -226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 xml:space="preserve">Фактический расход – 7048 тыс. рублей из них за счет городского бюджета 2162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Экономия сложилась за счет меньшего количества детей выезжающих в  ДОЛ  круглогодичного действия</w:t>
      </w:r>
      <w:r>
        <w:rPr>
          <w:sz w:val="28"/>
          <w:szCs w:val="28"/>
          <w:shd w:fill="FFFFFF" w:val="clear"/>
        </w:rPr>
        <w:t xml:space="preserve"> «Шахтинский текстильщик», Краснодарский край, Туапсинский р-н, п. Ольгинка </w:t>
      </w:r>
      <w:r>
        <w:rPr>
          <w:sz w:val="28"/>
          <w:szCs w:val="28"/>
        </w:rPr>
        <w:t xml:space="preserve">(140 детей), ДСОЛ «Русский лес», г. Омск (50 детей),  по целевым путевкам ДОиН ХМАО-Югры для одаренных детей (17 чел.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В период зимних каникул управление образования планирует выезд  16 детей на отдых и оздоровление в ДСОЛ «Энергетик» Тюме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Охват  детей  по линии «Образования» составит  2631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4. Проведены оздоровительные мероприятия в  период работы оздоровительных групп при МДОУ города (1817 чел.) путем дополнительной  витаминизации и приобретения  инвентаря для проведения   отдыха детей на свежем воздухе за счет городского бюджета на 240  тыс.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итет  по молодежной  политик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бъем денежных средств, предусмотренных на организацию летнего отдыха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го – 2224 тыс. рублей из них за счет городского бюджета – 66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актические расходы составили – 1991,9 тыс. рублей из них бюджет города – 63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Пришкольные лагеря с дневным пребы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ланировался объем средств, всего – 1230 тыс. рублей, из них за счет городского бюджета – 46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Фактические расходы  -1164 тыс. рублей, из них городской бюджет – 44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Экономия сложилась  за  счет меньшего количества детей, охваченных оздоровительной      компанией 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период летней оздоровительной кампании 2010 года было организовано оздоровление и отдых детей в детских лагерях «Дворовые площадки»   с дневным пребыванием, организуемых МУ ГМПЦ «Вектор-М» на базе  МУ ГПМЦ «Альянс», МОУ СОШ №3 (201 чел.; для детей было организовано 2-х разовое питание детей по нормативу 143 рубля в день за счет бюджета автономного округа), профильного туристско-спортивного лагеря с дневным пребыванием «Юнтур» на базе  МУ ГМПЦ «Альянс» (30 человек; 2-х разовое питание детей по нормативу 143 рубля в день за счет бюджета автономного округа)  и целевым путевкам (20 чел.) из окру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иод осенних каникул на базе МУ ГМПЦ «Альянс»  была организована работа профильного туристско-спортивного лагерей с дневным пребыванием. Охват детей составил 40 человек. Для ребят было организовано 2-х разовое питание  по нормативу 143 рубля в день за счет бюджета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Комитетом молодежной политики был организован выездной отдых детей, на что было предусмотрено всего- 994 тыс. рублей, из них за счет городского бюджета - 20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составили всего – 827,9 тыс.рублей, из них за счет бюджета города – 18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МУ ГПМЦ «Альянс», МУ ГПМЦ «Росич» был организован  выездной отдых детей в  профильных лагерях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33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хват  детей по линии «Комитета по молодежной политики» составил  32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омитет по физической культуре и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бъем денежных средств, предусмотренных на организацию летнего отдыха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го - 4670 тыс. рублей из них за счет городского бюджета - 142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актические расходы составили – 4279 тыс. рублей из них бюджет города – 97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Пришкольные лагеря с дневным пребы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ланировался объем средств, всего – 467 тыс. рублей, из них за счет городского бюджета – 67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Фактические расходы – 559 тыс. рублей, из них городской бюджет – 76 тыс. рублей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Экономия сложилась  за  счет меньшего количеств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омитетом по физической культуре и спорту  было организовано оздоровление и отдых детей в детских лагерях «Дворовые площадки» на базе собственных учреждений, выездной отдых в спортивные лагеря: спортивно-оздоровительный лагерь «Дружба», Тюменская обл., Ишимский р-н, д. Синицына (12 чел.), детский спортивно-оздоровительный лагерь на базе АУ СПО ХМАО-Югры  «Югорский колледж –интернат олимпийского резерва», г.Ханты-Мансийск (48 чел.), детский спортивный лагерь «Политехник», Краснодарский край, пос. Лермонтово (50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период осенних каникул на базе учреждений спорта (МУ СК «Сибирь», МУ ПБ «Аган», МОУДОД ДЮСШ «Юность», МУДОД ДЮСШ «Факел)  была организована работа профильного спортивного лагерей с дневным пребыванием. Охват детей составил 84 человека. Для ребят было организовано 2-х разовое питание  по нормативу 143 рубля в день за счет бюджета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 выездной отдых детей планировался объем денежных средств в сумме -4203 тыс. рублей из них за счет городского бюджета – 136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актические расходы составили всего – 3720 тыс. рублей из них бюджет города –89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целевым путевкам  организован выезд 30 чел.  из средств окруж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хват детей по комитету физической культуры и спорту составил 354 человека. Объем средств составил всего 4279 тыс. рублей, из них  из муниципального бюджета 973 тыс. рублей. В детских лагерях «Дворовые площадки» с дневным пребыванием было организовано 2-х разовое питание детей по нормативу 143 рублей в день за счет средств бюджета автономного округа. В целом средства  бюджета автономного округа составили 2533,0 тыс. рублей, родительская плата 77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ачественной организации отдыха, оздоровления, занятости детей и подростков, привлечение максимального количества детей к организационному дос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совершенствование материально-технической базы учреждений отдыха и оздоровлен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ксимальное привлечение спонсорских и родительских средств  на оздоровительную кампанию, целевое использование средств финансирования бюджетов всех уровней для качественной организации детской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перспективных инновационных форм организации отдыха, оздоровления, творческого досуга, занятости детей и подростков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ая подготовка учреждений, осуществляющих отдых и оздоровление, к приему лагер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добровольного медицинского страхования от несчастного случая детей и подростков на период организован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внедрение внутренних, туристических маршрутов, маршрутов выходного дня,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планомерной работы по реализации программы обеспечения противопожарной безопасности в детских  учреждениях отдыха и оздоровления  в период оздоровительной кампании, программы безопасности групп детей при следовании автомобильным и железнодорожным транспортом до места отдых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ещение подготовки и проведения оздоровительной кампании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ение контроля за техническим состоянием спортивного оборудования,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DDuz</dc:creator>
  <dc:description/>
  <cp:keywords/>
  <dc:language>en-US</dc:language>
  <cp:lastModifiedBy>Duma2</cp:lastModifiedBy>
  <cp:lastPrinted>2010-11-26T08:49:00Z</cp:lastPrinted>
  <dcterms:modified xsi:type="dcterms:W3CDTF">2010-11-26T03:50:00Z</dcterms:modified>
  <cp:revision>15</cp:revision>
  <dc:subject/>
  <dc:title>Приложение</dc:title>
</cp:coreProperties>
</file>