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</w:t>
      </w:r>
    </w:p>
    <w:p>
      <w:pPr>
        <w:pStyle w:val="Normal"/>
        <w:widowControl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9.2012 № 302</w:t>
      </w:r>
    </w:p>
    <w:p>
      <w:pPr>
        <w:pStyle w:val="Normal"/>
        <w:widowControl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 на 2010 – 2015 годы» за 2011 год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Цель Программы – повышение энергетической эффективности при производстве, передаче и потреблении энергетических ресурсов в городе Радужный за счет снижения удельных показателей энергоемкости и энергопотребления предприятий, организаций и потребителей, создание условий для перевода экономики и бюджетной сферы города на энергосберегающий путь развития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тимизация системы управления процессом повышения энергоэффективности экономик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принятие нормативно-правовых актов, определяющих механизмы регулирования и стимулирования повышения энергоэффективности и энергосбереж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ab/>
        <w:t>- развитие системы научно-технического и информационного обеспечения энергосбережения и повышения энергетической эффективности во всех секторах эконом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потребителями тепловых ресурсов в муниципальном образовании являются население и бюджетные потребители. Разработка и реализация энергосберегающих мероприятий для данных группы потребителей является первостепенной задачей перед разработчиками Программы энергосбереж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тчет о финансировании и освоении проводимых программных мероприятий муниципальной программы  «Энергосбережение и повышение энергетической эффективности города Радужный на 2010 – 2015 годы» (далее программа) по состоянию на 01.01.2012 приведен в 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реализации программы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УП «Горводоканал» разработаны и реализованы в 2011 году энергосберегающие мероприятия за счет собственных средств на сумму 105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ЧРП на ВОС-8000 м3/сут. на насосах второго подъема (второй эт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таж энергосберегающего оборудования (терморегуляторы) в тепловом пункте на КОС-15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конденсаторов для компенсации реактивн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осветительных приборов на энергосберегающие, установка датчиков движения, регуля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ламп накаливания на энергосбергающ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УП «Радужныйтеплосеть» разработаны и реализованы в 2011 году энергосберегающие мероприятия за счет собственных средств на сумму 10857,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ого обследования с изготовлением энергетического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, реконструкция, модернизация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приборов учета тепла на новые с учетом подключения к А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датчиков движения в зданиях для управления осв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светильников с лампами накаливания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электродвигателей на двигатели меньшей мощности с ЧР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автоматических компенсаторов реактивн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АО «Радужнинские городские электрические сети» разработаны и реализованы в 2011 году энергосберегающие мероприятия за счет собственных средств на сумму 9184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сечения КЛ 10-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системы контроля и учета электроэнергии (АСКУ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лючение трансформаторов на подстанциях с сезонной нагру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лючение трансформаторов в режимах нагрузок на подстанциях с двумя трансформа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а недогруженных трансформаторов в ТП 6-10 на меньше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и ввод в работу устройств компенсации реактивной мощности в электрических сетях: батарей конденс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и ввод в работу устройств автоматического регулирования мощности батарей статических конденс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старых трансформаторов выработавших свой ресурс на 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счетчиков на подстанциях для учета потребления электроэнергии на собственные нуж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счетчиков технического учета электроэнергии на границах электрических с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2011 году в многоквартирных домах   города в связи с отсутствием  внебюджетных источников (средства собственников жилого фонда, привлеченные средства) из запланированных 4 мероприятий  выполнено одно мероприятие на 17 %, которое было выполнено за счет бюджета города, э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овлены 6 общедомовых приборов учета водоснабж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становлены 2 общедомовых прибора учета теплоснабжения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Управляющими компаниями для снижения потребления энергетических ресурсов в жилом фонде, при подготовке жилого фонда к осенне-зимнему периоду 2011 – 2012 годов за счет собственных средств и средств бюджета города  были выполнены следующие работы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елка межпанельных швов –  4850,1 п. 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утепление подвальных помещений – 427,4 кв. м.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ение чердачных помещений – 904 кв. м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замена металлической разводки горячего и холодного водоснабжения на полипропиленовую с заменой 254 полотенцесушител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выполнена замена дверей – 471 шт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остекление окон – 590 кв. м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замена внутридомовых систем теплоснабжения – 509 п. м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установка вентилей и кранов на внутридомовой системе теплоснабжения – 471 шт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установка задвижек на внутридомовой системе теплоснабжения – 90 шт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установка задвижек на внутридомовой системе водоснабжения – 14 шт.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внутридомовых систем водоснабжения – 2076 п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на инженерных сетях города выполнены следующие энергосберега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изведена замена наружных сетей теплоснабжения в ППУ изоляции – 1,425 км  (в двухтрубном исполне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изведена замена запорной арматуры на наружных сетях теплоснабжения  – 23 е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осстановлена теплоизоляция трубопроводов теплоснабжения – 200 п. м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изведена замена наружных сетей водоснабжения в антикоррозийной изоляции – 3.095 км (в однотрубном исполне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оизведена замена запорной арматуры на наружных сетях водоснабжения  – 5 е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епловых сетях установлены балансировочные клапаны для улучшения гидравлического режима и, как следствие, данные мероприятия позволяют устранить «перетопы»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недопущения «завоздушивания» и, как следствие, улучшения гидравлического режима внутридомовых сетей, на приборах отопления жилых квартир верхних этажей жилых зданий устанавливаются, по мере поступления заявок от жильцов, автоматические клап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ы работы по восстановлению теплового контура теплокамер и изоляции запорной арматуры магистральных и внутриквартальных сетей с целью устранения теплопотер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ламп накаливания на энергосберегающие светильники на объектах социальной сфер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В целях реализации энергосберегающих мероприятий на объектах бюджетной сферы муниципальное образование город Радужный подписало Соглашение с Департаментом строительства, энергетики и жилищно-коммунального комплекса Ханты-Мансийского автономного округа – Югры на субсидирование работ по проведению энергоаудита и оснащение приборами учета, потребляемых энергетических ресурсов, зданий и строений бюджетной сфер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бот по проведению энергоаудита велось из средств бюджета автономного округа в размере 3503,9 тыс. руб., из которых на 01.01.2012 было освоено 1058,6 тыс. руб. Работы по проведению энергоаудита зданий бюджетной сферы завершены в полном объеме в 2012 году, энергетические паспорта энергоэффективности получили 19 бюджетных учреждений по муниципальной программе города Радужный «Энергосбережение и повышение энергетической эффективности …» и 18 учреждений получили паспорта энергоэффективности по программе «Новая школа Югры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Финансирование работ по оснащению приборами учета потребляемых энергетических ресурсов объектов бюджетной сферы велось из средств федерального бюджета. В 2011 году из запланированных 3252,0 тыс. руб. были освоены 1218,026 тыс. руб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По причине того, что  федеральные средства из бюджета автономного округа на закупку и монтаж приборов учета потребления энергетических ресурсов были перечислены в 4 квартале, работы по закупке и монтажу приборов учета не выполнены в полном объеме, кроме этого в январе 2012 года федеральные денежные средства в размере 2034 тыс. руб. по запросу бюджета Ханты-Мансийского автономного округа – Югры были возвращены в федеральный бюджет. В апреле 2012 года из федерального бюджета Российской Федерации было возвращено 3252 тыс. руб. на продолжение работ по приобретению и установке приборов учета в бюджетной сфере, а также по исполнению обязательств по заключенным договорам, которые бюджетные учреждения заключили в 2011 году  на приобретение и установку приборов учета.</w:t>
      </w:r>
    </w:p>
    <w:p>
      <w:pPr>
        <w:pStyle w:val="Normal"/>
        <w:widowControl/>
        <w:tabs>
          <w:tab w:val="clear" w:pos="851"/>
          <w:tab w:val="left" w:pos="90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Для исполнения мероприятий по завершению оснащением приборами учета помещений и зданий, предназначенных для размещения органов местного самоуправления и находящихся в муниципальной собственности, было подписано дополнительное соглашение. Согласно подписанному соглашению срок выполнения мероприятий по установке приборов учета был продлен до 30.10.2012, что позволило в настоящее время выполнить все работы в полном объеме по установке приборов учета в бюджетной сфере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Из бюджета муниципального образования в 2011 году на реализацию мероприятий по энергосбережению в рамках софинансирования на основании соглашений с Департаментом строительства, энергетики и ЖКК Ханты-Мансийского автономного округа – Югры из запланированных 1906,9 тыс. руб., согласно проведенных аукционов, котировок и заключенных договоров были освоены 1599,41 тыс. руб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еосвоенных денежных средствах в течение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года с указанием причин их не освоения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851"/>
          <w:tab w:val="left" w:pos="900" w:leader="none"/>
        </w:tabs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запланированного финансирования мероприятий муниципальной Программы из различных источников финансирования в сумме 63 999,1 тыс. руб. исполнение составило 24 984,61 тыс. рублей, что составило 45,7 %. Из-за отсутствия внебюджетных источников (собственных и привлеченных средств, а также средств собственника жилья в МКД) большая часть не исполнения мероприятий приходится на бюджетную сферу и жилой фонд. В настоящее время с учетом опыта предыдущего года по результатам 9 месяцев 2012 года, а также после принятия решения координационным советом при администрации города Радужный по вопросу дальнейшего порядка финансирования мероприятий  утвержденной программы, мероприятия будут скорректированы в пределах имеющихся финансовых возможностей за 2012 год и на предыдущие годы.</w:t>
      </w:r>
    </w:p>
    <w:p>
      <w:pPr>
        <w:pStyle w:val="Normal"/>
        <w:widowControl/>
        <w:tabs>
          <w:tab w:val="clear" w:pos="851"/>
          <w:tab w:val="left" w:pos="90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 Кроме выше названных мероприятий в 2011 году выполнялись мероприятия по энергосбережению в рамках  программы «Новая  школа Югры» – 3 мероприятия и 2 мероприятия по программе «Развитие физической культуры и спорта в городском округе город Радужный в 2011 – 2013 годах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851"/>
          <w:tab w:val="left" w:pos="900" w:leader="none"/>
        </w:tabs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б оценке эффективности программы за 2011 год приведена в приложение № 2 к настоящему отчету. </w:t>
      </w:r>
    </w:p>
    <w:p>
      <w:pPr>
        <w:pStyle w:val="Normal"/>
        <w:widowControl/>
        <w:tabs>
          <w:tab w:val="clear" w:pos="851"/>
          <w:tab w:val="left" w:pos="9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эффективности реализации программы не входят в число показателей, указанных в настоящем отчет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2">
    <w:name w:val="Абзац списка2"/>
    <w:basedOn w:val="Normal"/>
    <w:qFormat/>
    <w:pPr>
      <w:widowControl/>
      <w:suppressAutoHyphens w:val="false"/>
      <w:ind w:left="720" w:firstLine="851"/>
      <w:jc w:val="both"/>
    </w:pPr>
    <w:rPr>
      <w:rFonts w:eastAsia="Calibri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4:00Z</dcterms:created>
  <dc:creator>Кобзарев С.А.</dc:creator>
  <dc:description/>
  <cp:keywords/>
  <dc:language>en-US</dc:language>
  <cp:lastModifiedBy>Duma2</cp:lastModifiedBy>
  <cp:lastPrinted>2012-09-26T14:53:00Z</cp:lastPrinted>
  <dcterms:modified xsi:type="dcterms:W3CDTF">2012-09-27T08:31:00Z</dcterms:modified>
  <cp:revision>16</cp:revision>
  <dc:subject/>
  <dc:title>Приложение</dc:title>
</cp:coreProperties>
</file>