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2 № 3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окружного закона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 на территории города Радужный</w:t>
      </w:r>
    </w:p>
    <w:p>
      <w:pPr>
        <w:pStyle w:val="Normal"/>
        <w:tabs>
          <w:tab w:val="clear" w:pos="851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города Радужный, во исполнение Закона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 в 2011 году принято постановление администрации города Радужный от 30.03.2011 № 162 «О мерах по предупреждению причинения вреда здоровью детей, их физическому, интеллектуальному, психическому, духовному и нравственному развитию», определяющее перечень мест, в которых нахождение детей запрещается. </w:t>
        <w:tab/>
        <w:t>Комиссия по делам несовершеннолетних и защите их прав отмечает, что на территории города Радужный за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(статья 18 Закона Ханты-Мансийского автономного округа – Югры от 11.06.2010 № 102-оз «Об административных правонарушениях») по состоянию на 10.09.2012 к административной ответственности были привлечены родители (законные представители) несовершеннолетних в количестве  95 человек с наложением штрафов на общую сумму 17 350 рублей; за 2011 года к ответственности привлечены 12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с наложением штрафов на общую сумму 32 9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tabs>
          <w:tab w:val="clear" w:pos="851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1 год по части 1 статьи 18 Закона Ханты-Мансийского автономного округа – Югры от 11.06.2010 № 102-оз к ответственности привлечены 32 родителя (законных представителей), что на 193 % или 62 человека меньше, чем по части 2 статьи 18 указанного зак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2 году по части 1 статьи 18 Закона Ханты-Мансийского автономного округа – Югры от 11.06.2010 № 102-оз к ответственности привлечены 29 родителей (законных представителей), что на 127 % или 37 человека меньше, чем по части 2 статьи 18 указанного зак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характера правонарушений показывает, что в прошлом году, как и в текущем, наибольшее количество правонарушений связано с нахождением детей в возрасте до 16 лет в ночное время в общественных местах без сопровождения родителей (лиц, их заменяющи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за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ответственность возлагается на широкий круг лиц, а именно: родителей (иных законных представителей); юридических лиц; граждан, осуществляющих предпринимательскую деятельность без образования юридического лица; лиц, осуществляющих мероприятия с участием детей, -  профилактическая работа проводится всеми органами и учреждениями систе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систему органов и учреждений профилакт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надзорности и правонарушений несовершеннолетних на территории города входя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миссия по делам несовершеннолетних и защите их прав при администрации города Радужны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е социальной защиты населения и подведомственные социальные цент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равление образования и молодежной политики и подведомственные образовательные учреждения, молодежные центры, Радужнинский профессиональный колледж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е опеки и попеч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е здравоохранения и социального развития, подведомственные учреждения здравоохра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родской центр занятости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МВД России по г. Радужно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е культуры и искусства, учреждения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итет по физической культуре и спорту, спортивные цент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головно-исполнительная инсп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снижения уровня правонарушений и информирования  населения через средства  массовой информации  об административной ответственности  за несоблюдение  требований  к обеспечению  мер  по содействию  физическому, интеллектуальному, психическому, духовному  и нравственному  развитию  дет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ивлечения внимания общественности к проблеме профилактики детской безнадзорности, беспризорности, правонарушений несовершеннолетних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грамотности несовершеннолетних и их родителей, - проводятся профилактические мероприятия (лекции, акции, конкурсы, индивидуальные и групповые консультации, беседы), разрабатываются и распространяются информационный материал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в средствах массовой информации, а именно: по радио г. Радужный «Русское радио», в газете «Новости Радужного», местному телевидению «Новое время – Радужный» публикуются статьи, транслируются интервью инспекторов по делам несовершеннолетних и других сотрудников полиции. Данная проблема также освещается при проведении различных межкомплексных оперативно-профилактических мероприятий «Права ребенка», «Лето», «Подросток» и д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ы и изданы информационные букле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 Ханты-Мансийского автономного округа – Югры от 11.06.2010 № 102-оз «Об административных правонарушениях» (выписка) – 1500 шту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декс Российской Федерации об административных  правонарушениях (выписка) –1500 шту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тивная ответственность несовершеннолетних – 1000 шту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ы по предотвращению причинения вреда здоровью детей, их физическому, интеллектуальному, психическому  и  духовному здоровью  – 1300 штук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уклетная продукция распространяется в местах проведения культурно-массовых мероприятий, в учреждениях социальной защиты населения, образовательных учреждениях горо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трудниками полиции, осуществляющими выходы в образовательные и спортивные  учреждения в летний период (17), для организации и проведения бесед, инструктажей с преподавательским, техническим персоналами и несовершеннолетними, посещающими детские оздоровительные площадки, затрагиваются актуальные и насущные проблемы по подростковой преступности, правонарушений, беспризорности несовершеннолетних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декабря 2010 года ежемесячно, а в летний период с периодичностью 2 раза в месяц, на улицах города работает родительский патруль, с привлечением родителей учащихся образовательных учреждений и социальных педагогов данных учреждений. В результате данных рейдов выявлено 16 несовершеннолетних, находящихся в ночное время в общественных местах, без сопровождения родителей (лиц, их заменяющих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недельно (пятница и суббота), совместно с сотрудниками полиции (ППСП, ПДН) на улицах города патрулируют члены народной добровольной дружины, состоящей из граждан гор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правовой грамотности несовершеннолетних и их родителей, профилактики негативных явлений в среде несовершеннолетних при Комиссии по делам несовершеннолетних и защите их прав функционируют выездные консультационные пункты. В течение  первого  полугодия 2012 года организованы 24 консультации. Из них 7 выступлений на  родительских собраниях в образовательных учреждениях города  и  17 лекций для несовершеннолетних. Даны 52 индивидуальные консультации для несовершеннолетних и их законных представителей по вопросам о мерах по предупреждению причинения вреда здоровью детей, их физическому, интеллектуальному, психическому, духовному и нравственному развитию, об административной ответственности за нахождение несовершеннолетних в ночное время в общественном месте без законных представителей и за нахождение несовершеннолетних в местах, запрещенных для нахождения в них несовершеннолетних. Консультативную помощь получили 643 несовершеннолетних и 614 родителей (законных представителей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совершеннолетние и законные представители могут анонимно получить консультации по поводу интересующих их вопросов в режиме он-лайн по средствам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>. Таких обращений на текущий период 2012 года было 54, из них 12 от законных представителей и 42 от несовершеннолетних. Во всех образовательных учреждениях города родители (законные представители) под личную подпись были ознакомлены об административной ответственности за нахождение несовершеннолетних в ночное время в общественном месте без законных представителей и за нахождение несовершеннолетних в местах, запрещенных для нахождения в них несовершеннолетн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ый эффект от проделанной работы заключается в следующ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мая информационно-разъяснительная работа среди населения города способствует формированию законопослушного поведения несовершеннолетних, их родителей (законных представителей), формированию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межуточный анализ основных показателей деятельности позволяет определить положительные и отрицательные моменты в профилактической работе, разработать меры по выходу из сложившихся проблем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КДН о правонаруш по 109-оз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9:00Z</dcterms:created>
  <dc:creator>kdn3</dc:creator>
  <dc:description/>
  <cp:keywords/>
  <dc:language>en-US</dc:language>
  <cp:lastModifiedBy>Duma2</cp:lastModifiedBy>
  <cp:lastPrinted>2012-09-12T12:10:00Z</cp:lastPrinted>
  <dcterms:modified xsi:type="dcterms:W3CDTF">2012-09-27T09:49:00Z</dcterms:modified>
  <cp:revision>13</cp:revision>
  <dc:subject/>
  <dc:title/>
</cp:coreProperties>
</file>