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12 № 29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ализации целевой программы «Содейств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ости населения на 2011 – 2013 годы» в 2011  году</w:t>
      </w:r>
    </w:p>
    <w:p>
      <w:pPr>
        <w:pStyle w:val="Style14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keepNext w:val="false"/>
        <w:numPr>
          <w:ilvl w:val="1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 анализ  ситуации  на  рынке  труда  города  Радужный.</w:t>
      </w:r>
    </w:p>
    <w:p>
      <w:pPr>
        <w:pStyle w:val="Style14"/>
        <w:keepNext w:val="false"/>
        <w:spacing w:before="0" w:after="0"/>
        <w:ind w:left="14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keepNext w:val="false"/>
        <w:tabs>
          <w:tab w:val="clear" w:pos="851"/>
          <w:tab w:val="left" w:pos="90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намика  показателей  регистрируемого  рынка  труда  города  в  течение  января-декабря  2011  года   значительно  отличается  от  показателей  2010  года, т.е.  наблюдается  отрицательная  динамика    граждан  обратившихся  за  государственной  услугой  и  численности  регистрируемых  безработных. Число обратившихся  за  государственной  услугой  по  содействию  в  поиске  работ   в  2011 году  2697  чел.,  в  2010  году – 3277  человек.</w:t>
      </w:r>
    </w:p>
    <w:p>
      <w:pPr>
        <w:pStyle w:val="Style14"/>
        <w:keepNext w:val="false"/>
        <w:tabs>
          <w:tab w:val="clear" w:pos="851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 течение  2011  года  списочная   численность  граждан,  зарегистрированных  в  центре  занятости  населения  города  Радужный  в  качестве  обратившихся  за  содействием  в  поиске  подходящей  работы,  снизилась  по  сравнению  с  аналогичным  показателем  прошлого  года  на  1359  человек  или  на 26,7 %  и  составила  3388  человек ( из  них  691  человек  на  начало  года.).</w:t>
      </w:r>
    </w:p>
    <w:p>
      <w:pPr>
        <w:pStyle w:val="Style14"/>
        <w:keepNext w:val="false"/>
        <w:tabs>
          <w:tab w:val="clear" w:pos="851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Значительная  тенденция  снижения  численности  обратившихся    граждан  сохранялась   с  апреля  по  сентябрь 2011  года,  соответственно,  наибольший  приток  безработных  в  центр  занятости  наблюдался  в  январе-марте  2011  года,  когда  число  безработных  граждан  с  673  человек  на  начало  2011  года  увеличилось  в  среднем  до  758  человек.</w:t>
      </w:r>
    </w:p>
    <w:p>
      <w:pPr>
        <w:pStyle w:val="Style14"/>
        <w:keepNext w:val="false"/>
        <w:tabs>
          <w:tab w:val="clear" w:pos="851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По социально-демографическому  признаку,  граждане,  обратившиеся  в  центр  занятости   по  вопросу  трудоустройства  в  течение  2011  года  распределялись  следующим  образом:</w:t>
      </w:r>
    </w:p>
    <w:p>
      <w:pPr>
        <w:pStyle w:val="Style14"/>
        <w:keepNext w:val="false"/>
        <w:tabs>
          <w:tab w:val="clear" w:pos="851"/>
          <w:tab w:val="left" w:pos="90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81,5%  или  2216  чел.-  граждане</w:t>
      </w:r>
      <w:r>
        <w:rPr>
          <w:b/>
          <w:sz w:val="28"/>
          <w:szCs w:val="28"/>
        </w:rPr>
        <w:t>,  незанятые  трудовой  деятельностью</w:t>
      </w:r>
      <w:r>
        <w:rPr>
          <w:sz w:val="28"/>
          <w:szCs w:val="28"/>
        </w:rPr>
        <w:t xml:space="preserve">  на  момент  регистрации.  Данный  показатель  снизился  на  2,5- 3,1% (2010 г. – 93,4%  или  2593  чел)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 %  или  489  чел.- учащиеся,  желающие  работать  в  свободное  от  учебы  время,  (их  доля  увеличилась  на  1,4%  против  2010  года – 304 чел.).</w:t>
      </w:r>
    </w:p>
    <w:p>
      <w:pPr>
        <w:pStyle w:val="Style14"/>
        <w:keepNext w:val="false"/>
        <w:tabs>
          <w:tab w:val="clear" w:pos="851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1  полугодии  - 50,5%  или  582  чел. – </w:t>
      </w:r>
      <w:r>
        <w:rPr>
          <w:b/>
          <w:sz w:val="28"/>
          <w:szCs w:val="28"/>
        </w:rPr>
        <w:t>женщины</w:t>
      </w:r>
      <w:r>
        <w:rPr>
          <w:sz w:val="28"/>
          <w:szCs w:val="28"/>
        </w:rPr>
        <w:t>,  их  доля  снизилась  на  2,7%  против  2010  года.  Соответственно  увеличилась  доля  мужчин,  ищущих  работу  через  службу  занятости  с  49,5%  - 2010  г.  до  54,5% - 2011  года.</w:t>
      </w:r>
    </w:p>
    <w:p>
      <w:pPr>
        <w:pStyle w:val="Style14"/>
        <w:keepNext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Во 2-ом  полугодии  наблюдается  увеличение  числа  женщин  обратившихся  в  поиске  работы,  в  результате  - доля  обращений  указанной  категории  населения  увеличилась  на  2,2%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4,9 %  или 1184  чел. -  обратившиеся  граждане  из  числа  </w:t>
      </w:r>
      <w:r>
        <w:rPr>
          <w:b/>
          <w:sz w:val="28"/>
          <w:szCs w:val="28"/>
        </w:rPr>
        <w:t xml:space="preserve">молодежи  </w:t>
      </w:r>
      <w:r>
        <w:rPr>
          <w:sz w:val="28"/>
          <w:szCs w:val="28"/>
        </w:rPr>
        <w:t>в  возрасте  от  16-29  лет;</w:t>
      </w:r>
    </w:p>
    <w:p>
      <w:pPr>
        <w:pStyle w:val="Style14"/>
        <w:keepNext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1,4%  или  22  чел.  обратившиеся  пенсионеры,    0,4  % или  13  чел. лица  предпенсионного  возраста,  их  доля  снизилась    на  8,9   против  соответствующего  периода  2010  года.</w:t>
      </w:r>
    </w:p>
    <w:p>
      <w:pPr>
        <w:pStyle w:val="Style14"/>
        <w:keepNext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Среди  лиц,  незанятых  трудовой  деятельностью  и  зарегистрированных  в  центре  занятости  населения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19,3% - или  119  чел. – граждане,  </w:t>
      </w:r>
      <w:r>
        <w:rPr>
          <w:b/>
          <w:sz w:val="28"/>
          <w:szCs w:val="28"/>
        </w:rPr>
        <w:t>уволенные  в  связи  с  ликвидацией</w:t>
      </w:r>
      <w:r>
        <w:rPr>
          <w:sz w:val="28"/>
          <w:szCs w:val="28"/>
        </w:rPr>
        <w:t xml:space="preserve">  организации  либо  сокращением  численности  или  штата  работников  организации    (2010 года – 9,3%)</w:t>
      </w:r>
    </w:p>
    <w:p>
      <w:pPr>
        <w:pStyle w:val="Style14"/>
        <w:keepNext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1,8%  или  11  чел.,  граждане  уволенные  с  военной  службы (2010 г. – 0,2%,),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0,1% или  4  чел. – лица  освобожденные  из  мест  лишения  свободы ( 2010 г. – 0,4%,)</w:t>
      </w:r>
    </w:p>
    <w:p>
      <w:pPr>
        <w:pStyle w:val="Style14"/>
        <w:keepNext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15,1% или  232  чел.  граждане,  имеющие  длительный  (более  года)  перерыв  в  работе (2010 – 19,4%).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Численность  безработных  граждан  на  01.01.2012  года  снизилась  по  сравнению  с  аналогичной  датой  прошлого  года  на  150 человек  или  на  8,7%  и  составила  523  чел.(на  01.01.2011 г. – 673 чел.).    Тенденция  снижения  численности  безработных  сохранялась,  практически,  с апреля  по  сентябрь  текущего  года.  </w:t>
      </w:r>
    </w:p>
    <w:p>
      <w:pPr>
        <w:pStyle w:val="Style14"/>
        <w:keepNext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Общая  численность  зарегистрированных  безработных  граждан  за  2011  год   снизилась  на  22,1%  по  сравнению  с  2010  годом  и  составила   2356   человек (2010 г.- 3423 чел.). 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Доля  граждан,  признанных  безработными,  от  общей  численности   граждан  обратившихся  за  содействием  в  поиске  работы  87,3%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По  причинам  незанятости</w:t>
      </w:r>
      <w:r>
        <w:rPr>
          <w:sz w:val="28"/>
          <w:szCs w:val="28"/>
        </w:rPr>
        <w:t xml:space="preserve">  среди  безработных  граждан,  зарегистрированных  на  01.01.2012  года,  наибольший  удельный  вес  имеют  граждане  уволенные  по  собственному  желанию – 52,2%.  По  сравнению  с  2010  годом-  доля  безработных  граждан  уволенных  по  собственному  желанию  увеличилась  на  3,2% (на  01.01.2010 г.- 49%)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Доля  уволенных  в  связи  с  ликвидацией  организации,  либо  сокращением  численности  или  штата  работников  среди  безработных,  зарегистрированных  на  01.01.2012,  снизилась  на  0,8п.п  и  составила  18,3% (на  01.01.2010 г. – 19,5%)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>Снизилась  доля  выпускников  различных  учебных  заведений  обратившихся  в  центр  занятости  за  содействием  в  поиске  работы,   среди  зарегистрированных  безработных  на  01.01.2012  выпускники  с  высшим  образованием  - 1  чел.,  со  средним  специальным  образованием – 5 чел.,  с  начальным  профессиональным  образованием – 7  человек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 уровню  образования</w:t>
      </w:r>
      <w:r>
        <w:rPr>
          <w:sz w:val="28"/>
          <w:szCs w:val="28"/>
        </w:rPr>
        <w:t xml:space="preserve">  следует  отметить,  что  четвертая  часть  зарегистрированных  безработных  граждан  не  имеют  профессионального  образования  и  являются  абсолютно  неконкурентоспособными  на  рынке  труда.  Причем,  в  течение  2010 года,   2011 г.   доля  этой  категории  граждан  незначительно,  но  возрастала,  так  по  состоянию  на  01.01.2010 г. – 29,4%,  по состоянию  на  01.07.2011 – 31,9%, по  состоянию  на  01.01.2012 г.- 34,2%.  Трудоустройство  указанной  категории  граждан  затруднительно  без  предварительной  профессиональной  подготовки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трицательную  динамику  имеют  безработные  граждане  </w:t>
      </w:r>
      <w:r>
        <w:rPr>
          <w:b/>
          <w:sz w:val="28"/>
          <w:szCs w:val="28"/>
        </w:rPr>
        <w:t>с  высшим  профессиональным</w:t>
      </w:r>
      <w:r>
        <w:rPr>
          <w:sz w:val="28"/>
          <w:szCs w:val="28"/>
        </w:rPr>
        <w:t xml:space="preserve">  образованием,  их  доля  составляла   по  состоянию  на  01.01.2011  года  - 17.7%.  По  состоянию  на  01.01.2012 -16,9%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трицательную  динамику  имеют  безработные  граждане  </w:t>
      </w:r>
      <w:r>
        <w:rPr>
          <w:b/>
          <w:sz w:val="28"/>
          <w:szCs w:val="28"/>
        </w:rPr>
        <w:t>со  средним   профессиональным</w:t>
      </w:r>
      <w:r>
        <w:rPr>
          <w:sz w:val="28"/>
          <w:szCs w:val="28"/>
        </w:rPr>
        <w:t xml:space="preserve">  образованием,  их  доля  составляла:   на  01.01.2012  года  - 18,8 %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Отрицательную  динамику  имеют  безработные  граждане  с  начальным  </w:t>
      </w:r>
      <w:r>
        <w:rPr>
          <w:b/>
          <w:sz w:val="28"/>
          <w:szCs w:val="28"/>
        </w:rPr>
        <w:t>профессиональным  образованием</w:t>
      </w:r>
      <w:r>
        <w:rPr>
          <w:sz w:val="28"/>
          <w:szCs w:val="28"/>
        </w:rPr>
        <w:t>,  их  доля  составляла:   на  01.01.2011  г. – 11,7%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Распределяя  безработных  граждан  </w:t>
      </w:r>
      <w:r>
        <w:rPr>
          <w:b/>
          <w:sz w:val="28"/>
          <w:szCs w:val="28"/>
        </w:rPr>
        <w:t>по  возрасту</w:t>
      </w:r>
      <w:r>
        <w:rPr>
          <w:sz w:val="28"/>
          <w:szCs w:val="28"/>
        </w:rPr>
        <w:t>,  следует  отметить,  что  более  половины  безработных  граждан - это  лица  в  самом  трудоспособном  возрасте  от  30 до  45  лет.  Доля  данной  категории  безработных  граждан  возросла  на  1,3%  и  составила  на  01.01.2012  года  163  человека   или 11%.</w:t>
      </w:r>
    </w:p>
    <w:p>
      <w:pPr>
        <w:pStyle w:val="Style14"/>
        <w:keepNext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Доля  безработных  граждан  в  предпенсионном  возрасте,  состоящих  на  учете  на  01.01.2012  года    на  одном  уровне  с  аналогичным  периодом  прошлого  года и  составила  0,3%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По  состоянию  на  01.01.2012  года   доля  безработных  граждан,  испытывающих  трудности  в  поиске  работы  от  общего  числа  безработных  составила  26,1%,  их  доля  относительно  соответствующего  периода  прошлого  года  снизилась  на  2,3% (  на  01.01.2010 г. – 31,4%).  Среди  безработных  указанной  категории  населения – это  одинокие (4,3%)  и  многодетные  (2,3%)  родители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>Снизилась  численность  инвалидов,  зарегистрированных  в  центре  занятости  населения  в  качестве  безработных  по  сравнению  с  аналогичным  периодом  прошлого  года  фактически  в 1,5  раза.  Доля  инвалидов  от  общего  числа  безработных  составляет  6,3 %.</w:t>
      </w:r>
    </w:p>
    <w:p>
      <w:pPr>
        <w:pStyle w:val="Style14"/>
        <w:keepNext w:val="false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Уровень  регистрируемой  безработицы   составил  на  01.01.2012  год – 1,96%  экономически  активного  населения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Таким  образом,  на  рынке  труда  города  начиная  с  апреля  2011  года  сохраняются  позитивные  явления  в  сравнении  с  годом  прошедшим.  Снизилась  численность  безработных,  снизился  уровень  регистрируемой  безработ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течение  2011  года  спрос  на  рабочую  силу (количество  вакансий,  зарегистрированных  на  начало  отчетного  периода + количество  вакансий ,  заявленных  в  течение  отчетного  периода  составил   2644  вакантных  рабочих  места.  По  сравнению  с  прошлым  годом  показатель  уменьшился   на  21,0%  или  на  392  рабочих 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 состоянию  на  01.01.2011  года  коэффициент  напряженности  составил  3,4  человека  на  1  рабочее  место,  на 01.01.2012 г. – 2,5 человек  на  рабочее 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ричина  уменьшения  коэффициента    напряженности  на  конец  года  -  заявленные  вакантные  рабочие  места   от  предприятий  и  организаций  города в  декабре  месяце  в  количестве  89  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  вакансиях  в  течение  года  заявили  149  предприятий  и  организаций  города  с  численностью  более  15 тыс.человек.       Учитывая  распределения  вакансий,  заявленных  работодателями  в  январе  -  декабре   2011  г.  по  секторам  экономики,  необходимо  отметить,  что  23,3%  составляют  вакансии  предприятий  государственного  сектора,  76,7% - предприятия  других  сфер 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труктура  спроса  на  рабочую  силу  в  январе- декабре  2011  года  представлена  в  большинстве  своем  вакансиями   предприятий  занимающимися  добычей  полезных  ископаемых -24%,    строительство – 15%,  транспорта  и  связи – 11%.  Немалую  долю  в  совокупном  спросе  в   2011  году   составляют  предприятия  оптовой  и  розничной  торговли,  ремонта  автотранспортных  средств,  гостиницы  и  рестораны – 12%.  По-прежнему,  незначительный  удельный  вес  в  общем  числе  вакансий  составляют  вакансии  предприятий  финансовой  деятельности,  образования,    представления  социальных  услуг – 3,8%,  предприятия  по  предоставлению  коммунальных,  социальных  и  персональных  услуг – 1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и распределении  вакансий  по  категориям  персонала (рабочие/служащие)  структура  спроса  на  рабочую  силу  в  январе-декабре  2011  года  сложилась  в  следующих  пропорциях:  доля  вакансий,  заявленных  по  профессиям  рабочих,  составляет  79,5% (1884  рабочих  места),  доля  вакансий  по  должности  служащих – 20,5% (503  рабочих  места).  По  сравнению  с  соответствующим   периодом  прошлого  года  доля  вакансий,  заявленных  по  профессиям    рабочих,  уменьшилась,  а  доля  вакансий  по  должностям  служащих  увеличилась  на  2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 2011  году  удовлетворенный  спрос  составил   2031  рабочих  мест,  в  том  числе  по  профессиям  рабочих – 1621  рабочих  места,  по   должностям  служащих  -  45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бочих  мест.  В  процентном  соотношении  уровень  заполняемости  вакансий,  заявленных  в  центр  занятости  в  2011  году  состави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о  общему  числу  вакансий  24,3%</w:t>
      </w:r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 по  профессиям  рабочих – 17,2%,  по  должностям  служащих  - 16,4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ой  причиной  низкой  заполняемости  вакансий,  по–прежнему,  остается  несбалансированность  спроса  и  предложения  на  рынке  труда  города  как  в  количественном,  так  и  в  качественном  соотно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егодня,  чтобы  быть  востребованным  на  рынке  труда,  специалист  должен  иметь  опыт  работы  от  одного  до  трех  лет  или  по  разряду  рабочей    профессии  -  не  ниже  пятого.   Но  того  же  специалиста или  токаря,  слесаря,  плотника,  оператора  и  т.д.   до  высокой  квалификации  или  рабочего  пятого  разряда    надо  вырастить  и  выучить.  Отсутствие  шефской помощи  мастеров  со  стажем  над  молодыми  работниками,  так  же  влияет   на  заполняемость  вакан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Распределяя  безработных,  состоящих  на  учете   на  01.01.2012 г.  </w:t>
      </w:r>
      <w:r>
        <w:rPr>
          <w:i/>
          <w:sz w:val="28"/>
          <w:szCs w:val="28"/>
        </w:rPr>
        <w:t>по  периодам  продолжительности  безработицы</w:t>
      </w:r>
      <w:r>
        <w:rPr>
          <w:sz w:val="28"/>
          <w:szCs w:val="28"/>
        </w:rPr>
        <w:t xml:space="preserve">  необходимо  отметить,  что  более  половины безработных (56,8 или  441 чел.)  состоят  на  учете  краткосрочный  период  времени (до  4х  месяцев),  39,5%  от  4х  месяцев  до  одного  года.  25  чел.  или  3,4 %  продолжительность  безработицы  от  8  мес.  и  более  года.  У  указанного  в  процентном  отношении  количества  безработных  практически  «застойная  безработица»,  с  которой  специалисты  центра  занятости  работают  постоянно  в  плане  трудоустройства  в  приоритетном 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о  сравнению  с  аналогичным  периодом  прошлого  года  в  структуре  безработицы  произошли  следующие 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низилась  доля  граждан,  состоящих  на  учете  более  года – на  0,9%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кратковременная  безработица  - на  1,8%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  состоянию  на  01.01.2012  года  средняя  продолжительность  безработицы    составила  3,68  месяцев,  по  состоянию  на  01.01.2011  года – продолжительность  безработицы  3,97 месяцев.  Уменьшение     продолжительности    среднего  периода  безработицы   объясняется  наличием  в  общей  структуре  безработных  значительной  доли  граждан,  имеющих  низкую  конкурентоспособность  на  рынке  труда:  категории  безработных,  нуждающихся  в  социальной  защите,  граждане,  не  имеющие  профессионального  образования,  которые  соглашаются  на  любую  временную  работу.  Указанная  категория  населения   трудовой  опыт  приобретает  практически  на  общественных  и  временных  работах,  в  связи  с  чем,      большая  часть  из  направленных,  работают    на  временных  и  общественных  работах  в  течение  года    более  2х  раз. </w:t>
      </w:r>
    </w:p>
    <w:p>
      <w:pPr>
        <w:pStyle w:val="Style14"/>
        <w:keepNext w:val="false"/>
        <w:spacing w:before="0" w:after="0"/>
        <w:ind w:firstLine="708"/>
        <w:jc w:val="both"/>
        <w:rPr/>
      </w:pPr>
      <w:r>
        <w:rPr>
          <w:sz w:val="28"/>
          <w:szCs w:val="28"/>
        </w:rPr>
        <w:tab/>
        <w:t>В течение 2011  года  среднемесячная  численность  заявленных  работодателями  вакансий  составляла  222  единицы.  Самый  высокий  показатель  коэффициента  напряженности  был  зарегистрирован  на  конец  марта (6,3  чел. на  1/ рабочее  место.  На  01.01.2012  года  коэффициент  напряженности  составил  в  пределах  3,1  человека / на 1  рабочее  место.</w:t>
      </w:r>
    </w:p>
    <w:p>
      <w:pPr>
        <w:pStyle w:val="Style14"/>
        <w:keepNext w:val="false"/>
        <w:spacing w:before="0" w:after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Таким  образом,  в  незначительной  степени,  на  рынке  труда  города  начиная  с  апреля  2011  года  и  по  настоящее  время  сохраняются  позитивные  тенденции:  снижение  численности  безработных  граждан,  снижение  уровня  регистрируемой  безработицы,  стабилизация  заявляемых  в  центр  занятости  вакантных  рабочих  мест  и  снижение коэффициента  напряженности  на  рынке  труда.  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Положительная  динамика  показателей  рынка  труда  стала  результатом  мер  по  исполнению  мероприятий  по  содействию  занятости  населения,  программы  автономного  округа  «Содействие  занятости  населения  на  2011-2013  годы»,  антикризисной  Программы   «Дополнительные  мероприятия,  направленные  на  снижение  напряженности  на  рынке  труда  в  2011  году»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numPr>
          <w:ilvl w:val="1"/>
          <w:numId w:val="4"/>
        </w:numPr>
        <w:spacing w:before="0" w:after="0"/>
        <w:jc w:val="both"/>
        <w:rPr/>
      </w:pPr>
      <w:r>
        <w:rPr>
          <w:b/>
          <w:sz w:val="28"/>
          <w:szCs w:val="28"/>
        </w:rPr>
        <w:t>Разработка и реализация  програмы  содействия  занятости  населения, действующей   2011 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бота  центра  занятости  осуществлялась  в  рамк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статьи  7.1  Закона  РФ  от  19.04.1991  года   № 1032-1,  где  определены  переданные  полномочия  и  перечень  государственных  услуг  в  области  занятости 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- долгосрочной  целевой  программы  ХМАО-Югры  «Содействие  занятости  населения»  на  2010-2013  годы,  утвержденной  Законом  Ханты-Мансийского  автономного  округа  -Югры  от  09.10.2010  года  № 246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мероприятий  Программы  «Дополнительные  меры,  направленные  на  снижение  напряженности  на  рынке  труда на  2011  год»,  утвержденной  18.03.2011 года  № 72-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а  уровне    Распоряжений,  принятых  МО  г.Радужны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№ 232  от  10.02.2010  года  «О  плане  действий,    направленных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оздоровление    ситуации  в  финансовом  секторе  и  реальных  отраслях  экономики»,  в  плане  действий  указанного  Распоряжения  предусмотрена  поддержка  рынка  труда  и  социальная  поддержка 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ения  Администрации  города  № 52  от  09.02.2010  года «Об  утверждении  ведомственной  целевой  Программы  «Организация  мероприятий  по  работе  с  молодежью»  на  2012-2014 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я  Администрации  города  № 94  от  26.02.2010  года № 94 «О  комиссии  по делам  несовершеннолетних  и  защите  их  прав  при  администрации  города  Радужны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я  Администрации  города  от  18.11.2009 г. № 866  «О  квотировании  рабочих  мест  на  предприятиях  города  для  лиц  освободившихся  из  мест  лишения  свободы  и  особо  нуждающихся  в  социальной  защи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муниципальном  образовании  разработана  Стратегия  социально-экономического  развития  города  Радужный  до  2020 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сновной    целью  данной  Стратегии  является  развитие  малого  и  среднего  бизнеса,  достаточных  для  независимости  доходов  и  благополучия  домашних  хозяйств  от  состояния  отдельных  отраслей  экономики  при  сохраняющемся  доминировании  в  городе  нефтяной  отрасли.  И  прежде  всего  развития  малого  и  среднего  бизнеса  в  сфере  услуг (торговля,  бытовое  обслуживание,  образование,  медицина,  культура,  строительст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numPr>
          <w:ilvl w:val="1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гражданам в поиске подходящей работы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егистрация  граждан  в  целях  поиска  подходящей  работы  и  безработных  осуществляется  центром  занятости  населения  в  соответствии  с  Законом  Российской  Федерации  от  19.04.1991  года  № 1032-1 «О  занятости  населения  в  Российской  Федерации»,  постановлением  Правительства  РФ  от  22.04.1997  года № 458 «Об  утверждении  порядка  регистрации  безработных  граждан»,  приказом  Министерства  здравоохранения  и  социального  развития  от  03  июля 2006  года № 513  «Об  утверждении  Административного  регламента  Федеральной  службы  по  труду  и  занятости  по  предоставлению  государственной  услуги  содействия  гражданам  в  поиске  подходящей  работы,  а  работодателям  в  подборе  необходимых  работников».</w:t>
      </w:r>
    </w:p>
    <w:p>
      <w:pPr>
        <w:pStyle w:val="Style14"/>
        <w:keepNext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В 2011 году  численность  граждан, трудоустроенных  при  помощи  центра  занятости,  по  сравнению  с  аналогичным  периодом  прошлого  года  уменьшилась  и  составила  в  абсолютном  выражении  1350  человек,  что  в  1,4  раза  меньше      2010  года  1745 человек).  Среди  безработных  граждан  данный  показатель  так же  уменьшился  на  28,3%  по  сравнению  с    показателем  прошлого  года  и  составил  828 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ак  сложную  можно  охарактеризовать  ситуацию  относительно  спроса  на  квалифицированных  рабочих.  Продолжается  тенденция   -  острая  нехватка  квалифицированных  «рабочих  рук».  Требуются  рабочие,  обеспечивающие функционирование  нефтегазодобывающей  отрасли (бурильщики,  помощники  бурильщиков,  машинисты  различных  видов  техники,  участвующей  в  производственном  процессе,  водители  всех  категорий),     постоянно  требуются  монтажники,  сварщики,  слесари  различных  сфер  деятельности  и  квалификаций,  требуются  каменщики,  отделочники,  штукатуры,  маля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табильным  среди  должностей  служащих  можно  назвать  спрос  на  бухгалтеров,  инженерных  работников,  специалистов  в  финансовом  секторе,  экономистов,  юристов.  Именно  по  этому  блоку  вакансий  отмечается  наименьшая  заполняемость  -  работодателю,  как  правило  нужны  специалисты  с  высшим  образованием  и  опытом  работы,  что  зачастую  отсутствует  у  претендентов  на  предлагаемы  рабочие  места.  Квалифицированные  и  опытные  специалисты  в  услугах  центра  занятости  не  ну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уются  все  возможные  средства  для  трудоустройства  на  заявленные  вакантные  рабочие  места  граждане  из  числа  безработных.  Прежде  всего-  исполнение  Административного  регламента  в  части   взаимодействия  с  работодателями,  телефонные  переговоры  с  кандидатами  на  должность,  размещение  вакантных  рабочих  мест  на   сайте,   рассылка  писем  через  курь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ой  причиной  низкой  заполняемости  вакансий,  по–прежнему,  остается  несбалансированность  спроса  и  предложения  на  рынке  труда  города  как  в  количественном,  так  и  в  качественном  соотношен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6. Информирование  о  положении  на  рынке  труда  в  муниципальном                      образовнии  г.Радужны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Каждому обратившемуся в службу занятости была предоставлена государственная услуга по информированию о положении на рынке труда в субъекте Российской Федерации согласн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дминистративного регламента</w:t>
      </w:r>
      <w:r>
        <w:rPr>
          <w:rFonts w:cs="Times New Roman CYR" w:ascii="Times New Roman CYR" w:hAnsi="Times New Roman CYR"/>
          <w:sz w:val="28"/>
          <w:szCs w:val="28"/>
        </w:rPr>
        <w:t xml:space="preserve"> 415 от 13.06.2007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Информирование обратившихся граждан и работодателей происходит в помещении ЦЗН, путем использования ПТК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тарсис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для фиксации оказан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 января по декабрь 2011 года было заказано и издано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25 видов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онного материала тиражом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773 штуки 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виде брошюр, памяток, буклетов, листовок с информацией о положении на рынке труда, о Федеральных программах и программах ХМАО-Югры по содействию занятости населения, о профессиональном обучении, переобучении, об открытии собственного дела безработными гражданами, о дополнительных мероприятиях, направленных на снижение напряженности на рынке труда, о квотировании рабочих мест для инвалидов, о привлечении иностранной рабочей силы   и т.д…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положении на рынке труда, о вакансиях , заявленных работодателями в службу занятости как по г.Радужному, так и по ХМАО-Югре размещалась</w:t>
      </w:r>
      <w:r>
        <w:rPr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ском сайте предпринимателя Е.С.Лапочкина 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В информационном  зале ЦЗН размещена информация о порта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абота в Росс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о сайте Департамента труда и занятости населения. Так же в информационном зале   оборудована  бегущая строка   с данными о вакансиях, размещен компьютер с выходом в сеть интернет на сайты службы занятости, на  портал Работа в России, сайт Администрации  города,  в  информационном  зале  размещены  два  сенсорных  киоска  с  информацией  по  ваканс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Информирование  происходит путем размещения информации  в виде статей, интервью, бегущей строки, объявлений на телевидение 2-Й канал, Редакции газет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овости Радужног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адио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усское радио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екоторые граждане города Радужного, получив информацию из СМИ  о  наличии  вакантных  рабочих  мест  на  предприятиях  и  организациях  города,  нашли или поменяли работу,  многие обратились в ЦЗН за получением дополнительной информации об организации собственного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Организация  ярмарок  вакансий  и  учебных  рабочих  мест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целях организации помощи населению в поиске рабочих мест, для организации непосредственного контакта граждан ищущих работу с представителями предприятий в 2011 году  проводились мини-ярмарки ваканс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 целью обеспечения кадрами предприятия города, за 2011 год проведено семь мини-ярмарок вакансий  рабочих мест.  Мини-ярмарки проводились в помещении центра занятости  населения, где работодатель имел возможность представить краткую информацию о предприятии, сфере деятельности, социальных гарантиях, заработной плате и требованиях предъявляемых к кандидатам, а заинтересовавшиеся граждане имели возможность заполнить анкеты и пройти собеседование с работодателем. В процессе организаций мини-ярмарок заявлены вакансии  на 104 рабочих места. На мини-ярмарках рабочих мест были представлены такие вакансии, как: заместитель гл.инженера по ТБ и экологии, специалист отдела кадров, машинист подъемника, водитель автомобиля, машинист автогрейдера,  электромонтер по ремонту и обслуживанию электрооборудования, слесарь по ремонту автомобилей, слесарь по КИпиА, инженер-электрик, инженер- электроник. В  мини-ярмарках  принимают  участие  не  только  безработные  граждане,  но  и  из  числа  ищущих  работу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оведено 5 отраслевых ярмарок: топливная промышленность, строительство, нефтяная промышленность, здравоохранение и физическая культура, транспорт и связ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 февраля 2011г. состоялась ярмарка вакансий учебных мест, в которой приняли участие учащиеся 9-11 классов в количестве 236 человек. Приняли участие учебные заведения такие, как: ГОУ ВПО «Томский государственный университет», ГОУ ВПО «Тюменский государственный университет» и его филиал ГОУ ВПО «Нижневартовский экономико-правовой институт», ГОУ СПО «Нижневартовский нефтяной техникум», ГОУ ВПО «Сибирский тинститут бизнеса и информационных технологий» г.Омск, ГОУ СПО «Радужнинский профессиональный коллед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Форму выступления представители учебных заведений выбрали «слайдовую презентацию», которая содержала информацию о количестве мест, об условиях поступления, о наличии материально-технической базы, об организации досуга для студентов, о наличии предоставления жилья для студентов. На  указанной  ярмарке  присутствовал  специалист  центра  занятости  с  информацией  о  рынке  труда  в  настоящее  время,  оценка  рынка  труда  в  будущем,  о  наиболее  востребованных  профессиях  в  настоящее 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8 октября 2011г. проведена мини-ярмарка вакансий и рабочих мест с целью трудоустройства инвалидов на квотируемые рабочие места по заявленным вакансиям: сторож (вахтер), дворник, плотник,  мастер производственного обучения, уборщик территории. Приняли участие представители предприятий: ООО «Дом-Сервис» ,  Радужнинский профессиональный колледж БУ СПО ,  МОУ СОШ № 3,  АУ ДОУ ДСОВ № 6,  АУ ДОУ ДСОВ № 15, АУ ДОУ № 1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Работодатели представили  краткую информацию о предприятиях, сфере деятельности, социальных гарантиях, заработной плате и требованиях, предъявляемых к кандидатам. Далее, заинтересовавшиеся граждане, прошли собеседование с работод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едущий инспектор Радужнинского центра занятости населения  провела информационную беседу с представителями работодателей о необходимости исполнения установленной квоты для трудоустройства инвалидов. Ознакомила с Порядком предоставления бюджетных средств для возмещения работодателю затрат на оснащение специальных рабочих мест для трудоустройства незанятых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Из числа 12 обратившихся по вопросу трудоустройства граждан трудоустроено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8. Организация профессиональной ориентации граждан в целях выбора сферы деятельности  (профессии), трудоустройства, профессион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За период 2011 года услуга по профориентации работниками ЦЗН была оказана  1585 гражданам, из числа безработных 1018 человек, и 567 граждане, обратившиеся за услугой по профессиональной ориентации. Особое внимание уделялось гражданам, испытывающим трудности в поиске работы: женщинам, молодежи, инвалидам. Также услуги по профориентации оказаны желающим безработным гражд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Для того, чтобы профориентационная работа была более эффективной, она проводилась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ессиональная информация (состояние рынка труда города, потребности в    квалифицированных кадра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ессиональная консультация (оказание помощи безработному в профессиональном самоопределен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ессиональный отбор (пригодность человека к конкретной професс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ложительную роль оказывает профориентационная работа перед направлением на профессиональное обучение  безработных граждан, т.к. данная работа проводится методами профотбора и профинформирования. Также положительным примером является проведение семинаров для безработных граждан,  семинары позволяют более эффективно адаптироваться гражданам в статусе безраб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сихологическая поддержка безработ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1. Законом РФ «О занятости населения в РФ» предусмотрено оказание  безработным гражданам психологической поддержки. Целью психологической поддержки является побуждение личности к проявлению максимальной активности в попытках восстановить занятость и собственное душевное благополучие, возможность  повысить эффективность этих попыток, сформировать адекватное отношение к реальности, своему профессиональному прошлому и будущему. В 2011 году такая услуга была оказана 32 безработным граждан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правленность психологической поддержки была  ориентирова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диагностику профессионального опы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пределение ценностных ориентаций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формирование профессиональных навыков и ум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овышение эффективности процесса профессионального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0. Профессиональная  подготовка,  переподготовка  и  повышение  квалификации  безработных  граждан.</w:t>
      </w:r>
    </w:p>
    <w:p>
      <w:pPr>
        <w:pStyle w:val="21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>10.1. Организация  профессионального обучения безработных граждан.</w:t>
      </w:r>
    </w:p>
    <w:p>
      <w:pPr>
        <w:pStyle w:val="21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Доля безработных граждан, нуждающихся в профессиональном обучении, в общем количестве зарегистрированных граждан, составляет – 10,6</w:t>
      </w:r>
      <w:r>
        <w:rPr>
          <w:color w:val="000000"/>
          <w:sz w:val="28"/>
          <w:szCs w:val="28"/>
        </w:rPr>
        <w:t>%.</w:t>
      </w:r>
    </w:p>
    <w:p>
      <w:pPr>
        <w:pStyle w:val="21"/>
        <w:ind w:firstLine="42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езработные граждане обучаются на базе Частного образовательного учреждения «Варьегансий учебный центр «Нефтяник», на курсах в АУО МУК «Компьютерная школа». Профессиональное обучение безработных граждан осуществлялось по очной (дневной) форме обучения, в большей части обучение граждан являлось групповым, но так, же было и индивидуальное обучение.</w:t>
      </w:r>
    </w:p>
    <w:p>
      <w:pPr>
        <w:pStyle w:val="21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В течение 2011 года по сравнению с аналогичными показателями прошлого года, уменьшилась численность граждан закончивших профессиональное обучение на 42,57%. 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ab/>
        <w:t xml:space="preserve">В 2010 году на профессиональное обучение было направлено 315 человек, из них закончили обучение 303 человека. В 2011 году на профессиональное обучение направлено 181 человек, из них закончили профессиональное обучение 174 человека. 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ab/>
        <w:t>Из числа закончивших профессиональное обучение безработных граждан, в 2010 году получили профессиональную подготовку 109 человек, 148 человек прошли профессиональную переподготовку, 46 человек повысили свою квалификацию. В 2011 году из  числа безработных граждан закончивших  обучение, получили профессиональную подготовку 70 человек, 90 человек прошли профессиональную переподготовку, 14 человек повысили квалификацию.</w:t>
      </w:r>
    </w:p>
    <w:p>
      <w:pPr>
        <w:pStyle w:val="TextBody"/>
        <w:ind w:firstLine="426"/>
        <w:jc w:val="both"/>
        <w:rPr/>
      </w:pPr>
      <w:r>
        <w:rPr/>
        <w:tab/>
      </w:r>
      <w:r>
        <w:rPr>
          <w:sz w:val="28"/>
          <w:szCs w:val="28"/>
        </w:rPr>
        <w:t>В 2011 году из числа безработных граждан отдельных категорий населения, закончили профессиональное обучение: женщины - 76 чел., из них обучено впервые 44 чел., молодежь в возрасте от 16 до 29 лет - 101 чел., в т. ч. обучено впервые - 42 чел., освобожденные и ИТУ – 3 чел., уволенные с военной службы – 6 чел., 1 чел. из числа инвалидов, 1 чел. из числа одиноких родителей, 2 чел. из числа многодетных родителей, 23 чел. женщины, воспитывающие детей дошкольного возраста, детей-инвалидов, 1 чел. из числа народов Севера и один сирота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ab/>
        <w:t>Наибольшее число безработных граждан направленных Радужнинским центром занятости населения, закончили профессиональное обучение в 2011 года по следующим специальностям: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ab/>
        <w:t>- оператор ЭВ и ВМ – 48 человек;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ab/>
        <w:t>- оператор по добыче нефти и газа – 31 человек;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ab/>
        <w:t>- стропальщик – 19 человек;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ab/>
        <w:t>- водитель осуществляющий опасную перевозку груза – 14 человек;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ab/>
        <w:t>- оператор заправочных станций – 12 человек.</w:t>
      </w:r>
    </w:p>
    <w:p>
      <w:pPr>
        <w:pStyle w:val="TextBody"/>
        <w:ind w:firstLine="426"/>
        <w:jc w:val="both"/>
        <w:rPr/>
      </w:pPr>
      <w:r>
        <w:rPr>
          <w:sz w:val="28"/>
          <w:szCs w:val="28"/>
        </w:rPr>
        <w:tab/>
        <w:t>Подбор групп для профессионального обучения в 2011 году производился с учетом анализа трудоустройства из числа прошедших профессиональную подготовку в прошлые года. Но, несмотря на конкурентоспособность указанных профессий, трудоустройство безработных граждан, прошедших профессиональное обучение, переобучение крайне ни</w:t>
      </w:r>
      <w:r>
        <w:rPr/>
        <w:t>зок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Перечень профе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Кол-во обучивш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Кол-во трудоустроившихся после обучения (информация предоставлена по средствам телефонных звонко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ЭВ и В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о добыче нефти и г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пальщ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Водитель осуществляющий опасную перевозку гр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заправочных ста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1"/>
        <w:ind w:firstLine="426"/>
        <w:rPr/>
      </w:pPr>
      <w:r>
        <w:rPr>
          <w:sz w:val="28"/>
          <w:szCs w:val="28"/>
        </w:rPr>
        <w:tab/>
        <w:t xml:space="preserve">За отчетный период средний срок профессионального обучения безработных граждан составил 2,3 месяц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Средняя стоимость профессионального обучения одного безработного за весь период обучения в 2011 году (без стипендии, проживания и проезда до места обучения) составила - 9218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keepNext w:val="false"/>
        <w:autoSpaceDE w:val="false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 Осуществление социальных выплат гражданам.</w:t>
      </w:r>
    </w:p>
    <w:p>
      <w:pPr>
        <w:pStyle w:val="Style14"/>
        <w:keepNext w:val="false"/>
        <w:tabs>
          <w:tab w:val="left" w:pos="851" w:leader="none"/>
          <w:tab w:val="left" w:pos="993" w:leader="none"/>
        </w:tabs>
        <w:autoSpaceDE w:val="false"/>
        <w:spacing w:before="0" w:after="0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>1.10.1Динамика численности граждан, которым назначены социальные выплаты  за  период  2010-2011  в  виде  пособия  по  безработице. Причины  изменения</w:t>
      </w:r>
      <w:r>
        <w:rPr>
          <w:sz w:val="28"/>
          <w:szCs w:val="28"/>
        </w:rPr>
        <w:t>.</w:t>
      </w:r>
    </w:p>
    <w:p>
      <w:pPr>
        <w:pStyle w:val="Style14"/>
        <w:keepNext w:val="false"/>
        <w:tabs>
          <w:tab w:val="left" w:pos="851" w:leader="none"/>
          <w:tab w:val="left" w:pos="993" w:leader="none"/>
        </w:tabs>
        <w:autoSpaceDE w:val="false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олучателями  социальных  выплат   (пособие  по  безработице)  в  средне месячном  исчислении  являлись:</w:t>
      </w:r>
    </w:p>
    <w:p>
      <w:pPr>
        <w:pStyle w:val="Style14"/>
        <w:keepNext w:val="false"/>
        <w:tabs>
          <w:tab w:val="left" w:pos="851" w:leader="none"/>
          <w:tab w:val="left" w:pos="993" w:leader="none"/>
        </w:tabs>
        <w:autoSpaceDE w:val="false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2010 год  – 824 чел.,  2011 год - 503  чел.,</w:t>
      </w:r>
    </w:p>
    <w:p>
      <w:pPr>
        <w:pStyle w:val="Style14"/>
        <w:keepNext w:val="false"/>
        <w:tabs>
          <w:tab w:val="left" w:pos="851" w:leader="none"/>
          <w:tab w:val="left" w:pos="993" w:leader="none"/>
        </w:tabs>
        <w:autoSpaceDE w:val="false"/>
        <w:spacing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>Получателями  социальных  выплат  в  виде  стипендии  в  период  профессиональной  подготовки  в  среднемесячном  исчислении  явились:</w:t>
      </w:r>
    </w:p>
    <w:p>
      <w:pPr>
        <w:pStyle w:val="Style14"/>
        <w:keepNext w:val="false"/>
        <w:tabs>
          <w:tab w:val="left" w:pos="851" w:leader="none"/>
          <w:tab w:val="left" w:pos="993" w:leader="none"/>
        </w:tabs>
        <w:autoSpaceDE w:val="false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2010 год – 68  чел.,   2011  год  - 51  чел.</w:t>
      </w:r>
    </w:p>
    <w:p>
      <w:pPr>
        <w:pStyle w:val="Style14"/>
        <w:keepNext w:val="false"/>
        <w:tabs>
          <w:tab w:val="left" w:pos="851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>Причина  уменьшения  количества  получателей  социальных  выплат  в  виде  пособий  по  безработице  и  стипендии  в  период  профессиональной  подготовки – уменьшение  количества  граждан  обратившихся  за  государственной  услугой  в  центр  занятости,  уменьшение  количества  плановых  показателей  профессионального  обучения  против  прошлого  года.</w:t>
      </w:r>
    </w:p>
    <w:p>
      <w:pPr>
        <w:pStyle w:val="Style14"/>
        <w:keepNext w:val="false"/>
        <w:tabs>
          <w:tab w:val="left" w:pos="851" w:leader="none"/>
          <w:tab w:val="left" w:pos="993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Материальная  помощь  в  2011  году  безработным  гражданам  не  оказывалась,  в  с вязи  с  отсутствием  заявлений  от  безработных  граждан.  Материальная  помощь  гражданам,  проходящим  профессиональное  обучение  так  же  не  оказывалась,  в  связи  с  отсутствием  заявлений  от  стипендиатов.</w:t>
      </w:r>
    </w:p>
    <w:p>
      <w:pPr>
        <w:pStyle w:val="Style14"/>
        <w:keepNext w:val="false"/>
        <w:tabs>
          <w:tab w:val="left" w:pos="851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Предложения  центра  занятости  на     досрочную  пенсию    в  соответствии  ст.32. Закона  РФ  «О занятости  населения  в  РФ»  практически    на  одном  уровне  в  сравнении  с  2010  годом,  безработные  граждане  получили  предложение    на  досрочную  пенсию  в  2011  году – 10  чел.,  9  безработных – в 2010  году.</w:t>
      </w:r>
    </w:p>
    <w:p>
      <w:pPr>
        <w:pStyle w:val="Style14"/>
        <w:keepNext w:val="false"/>
        <w:tabs>
          <w:tab w:val="left" w:pos="851" w:leader="none"/>
          <w:tab w:val="left" w:pos="993" w:leader="none"/>
        </w:tabs>
        <w:autoSpaceDE w:val="false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4"/>
        <w:keepNext w:val="false"/>
        <w:autoSpaceDE w:val="false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>12.Организация проведения оплачиваемых общественных работ.</w:t>
      </w:r>
    </w:p>
    <w:p>
      <w:pPr>
        <w:pStyle w:val="Style14"/>
        <w:keepNext w:val="false"/>
        <w:tabs>
          <w:tab w:val="clear" w:pos="851"/>
          <w:tab w:val="left" w:pos="0" w:leader="none"/>
        </w:tabs>
        <w:autoSpaceDE w:val="false"/>
        <w:spacing w:before="0" w:after="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Работа по данному направлению мероприятий осуществлялась при непосредственном участии автономного учреждения «Городской молодежный центр «Вектор-М», который привлекал для участия в мероприятии муниципальные учреждения города, таким образом, в 2011году трудоустроено безработных граждан с привлечением средств местного бюджета – 216 челове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Проделана большая и продуктивная работа в области привлечения к сотрудничеству новых работод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бота с поступающими вакансиями работодателей о возможности заключения договоров на временные и общественные работ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и рассылка письменных обращений к работодателям о возможности организации временных рабочих мест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ездные встречи для беседы с руководителями предприятий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работа с работодателями, ранее сотрудничавшими с центром занятост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отка и опубликование агитационных статей по призыву к сотрудничеству работодателей в СМ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По социально-демографическим категориям участники общественных работ из числа безработных граждан распределялись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6 чел. или 85,8 % - женщин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4 чел. или 14 % - мужчины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 чел. или 3 % - не получающие пособие по безработице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1 чел. или 13,2 % - стремящиеся возобновить трудовую деятельность после длительного (более года) перерыв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1 чел. или 10 % - впервые ищущие работу (ранее не работавшие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Приоритетное право на участие в общественных работах реализовано в отношении безработных граждан, стремящихся возобновить трудовую деятельность после длительного (более года) перерыва.</w:t>
      </w:r>
    </w:p>
    <w:p>
      <w:pPr>
        <w:pStyle w:val="Style14"/>
        <w:keepNext w:val="false"/>
        <w:tabs>
          <w:tab w:val="clear" w:pos="851"/>
          <w:tab w:val="left" w:pos="0" w:leader="none"/>
        </w:tabs>
        <w:spacing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 перечень видов общественных работ вошли: архивные и курьерские работы, благоустройство и озеленение территорий, подсобные работы, участие в призывной комиссии операторами ЭВМ, доставка повесток в период призывной комиссии, делопроизводство, распространение рекламы, неквалифицированная помощь продавцам, организация внешкольного досуга детей и подростков, уборка служебных помещений, изготовление печатной продукции, работа в гардеробе, на вахте.</w:t>
      </w:r>
    </w:p>
    <w:p>
      <w:pPr>
        <w:pStyle w:val="Style14"/>
        <w:keepNext w:val="false"/>
        <w:tabs>
          <w:tab w:val="clear" w:pos="851"/>
          <w:tab w:val="left" w:pos="0" w:leader="none"/>
        </w:tabs>
        <w:spacing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Средняя продолжительность участия в общественных работах в 2011 году по сравнению с 2010 годом увеличилась и составила 1,8 месяца (за 2010 год 1,6 месяц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>В  течение   2011 года  наши постоянные и активные партнеры приняли 14 человек из числа участников общественных работ на постоянное рабочее мес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ОО «РГТ-АКТИВ» - 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ЧОУ ВУЦ «Нефтяник» - 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удебные  приставы – 1  чел. «старшим  специалистом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Инспекция  ФНС  - 3 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АО «Варьеганнефтегаз» -2 чел. «охранник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правление  социальной  защиты – 2 чел. «специали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обавилось  количество  работодателей -  партнеров  из  числа  индивидуальных  предпринимателей  с  которыми  заключено  8  договоров.  Активные  работодатели  - партнеры участвующие  в  мероприятии:  ООО «РГТ-АКТИВ», ЧОУ ВУЦ  «Нефтяник», ООО «ЯВИР», ООО «Эгида». Так же активные  партнеры  службы  занятости  работодатели-предприниматели  ИП  Бондарчук  М.В.,  ИП  Горевая О.М., ИП  Белоус Я.В.,  ИП Авдеева,  ИП Кондю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 при участии автономного учреждения «Городской молодежный центр «Вектор-М», который привлекал для участия в мероприятии муниципальные учреждения города в 2011году, из числа участников общественных на постоянные рабочие места   приняты  – 9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  <w:r>
        <w:rPr>
          <w:color w:val="C00000"/>
          <w:sz w:val="28"/>
          <w:szCs w:val="28"/>
        </w:rPr>
        <w:t xml:space="preserve"> </w:t>
      </w:r>
    </w:p>
    <w:p>
      <w:pPr>
        <w:pStyle w:val="Style14"/>
        <w:keepNext w:val="false"/>
        <w:autoSpaceDE w:val="false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keepNext w:val="false"/>
        <w:autoSpaceDE w:val="false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>13. Организация временного трудоустройства несовершеннолетних граждан в возрасте от 14 до 18 лет в свободное от учебы врем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Несовершеннолетняя  молодежь  остается  одной  из  самых  многочисленных  групп  населения,  которая  обращается  в  органы  службы  занятости  населения  в  целях  поиска  подходящей  работы  и  имеющая  ограниченные  возможности  самостоятельного  трудоустройства  ввиду  отсутствия  профессионального  образования  и  опыта 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Согласно постановления правительства ХМАО– Югры от 26.03.2008г. №66-п «Об утверждении положения о расходовании средств бюджета Ханты-Мансийского автономного округа Югры на осуществлении отдельных полномочий в области содействия занятости населения», и Приказа Министерства здравоохранения и социального развития Российской Федерации от 29.07.2005г. №485 «Об утверждении Положения финансирования мероприятий по содействию занятости населения и социальной поддержке безработных граждан» Радужнинский центр занятости населения предлагает работодателям сотрудничество  в  части   «Организации временного трудоустройства несовершеннолетних граждан от 14 до 18 лет в свободное от учебы врем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2011 году заключено 38 договоров с 4 различными партнерами ЦЗН, а эт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АУ ГМЦ "ВЕКТОР М"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О "ЯВИР"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Кондюк В.П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П Авдеева Г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2011 году было трудоустроено 479 несовершеннолетних граждан в возрасте от 14 до 18 ле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Основной работодатель -  партнер -  автономное  учреждение «Вектор М». С февраля по декабрь 2011 года с АУ  ГМЦ «Вектор М» по «Организации временного трудоустройства несовершеннолетних граждан от 14 до 18 лет в свободное от учебы время» заключено 11 договоров. Из 423 заявленных ими рабочих мест трудоустроено 447 несовершеннолетних  граждан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Ищущие работу подростки 14-18 лет являются, преимущественно, учащимися желающими работать в свободное от учебы время, как в летнее  время, так и в течение вс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Основные  виды  работ,  выполняемые  несовершеннолетними:  благоустройство  территории  города,  озеленение  города,  зон  отдыха,  уборка  помещений,  работа  курьера,  оформительские    работы  и  журналистская  деятельность,  подсобные  работы  в  архиве,  обслуживание  спортивных  и  культурно-массовых  мероприятий,  помощники  вожатых  на  детских  оздоровительных  площадках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 не связанные с вредными или опасными условиями труда, не нарушает учебный процес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Кроме того, на период участия несовершеннолетних граждан во временных работах, служба занятости оказывает материальную поддержку в виде доплат к заработной плате в сумме 1275 рублей (средства федерального бюджета).</w:t>
      </w:r>
    </w:p>
    <w:p>
      <w:pPr>
        <w:pStyle w:val="Style14"/>
        <w:keepNext w:val="false"/>
        <w:autoSpaceDE w:val="false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keepNext w:val="false"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Организация временного трудоустройства безработных граждан, испытывающих трудности в поиске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  данному  направлению  активной  политики  работа  осуществлялась  по    договорам  заключенными   -  с  АУ  «ГМЦ  «Вектор – М», ООО «РГТ - Актив», ООО «Явир», ИП Г.Н. Авдеева, ИП В.П. Кондюк, ИП П.А. Еманаков, ИП Ю.В. Жук, ООО «Полигранна», ООО «Технокра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Заключено  36  договоров  о  совместной  деятельности  по  организации   временного  трудоустройства  граждан,  испытывающих  трудности  в  поиске  работы  с  9  организациями  и  предпринимателями  -  работодателя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Приняли  участие  в  мероприятии    64 чел.  из  числа  безработных  граждан,  испытывающих  трудности  в  поиске  работы,  определенным  в  Законе  РФ  «О занятости  населения в РФ» ст.5 ч.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 рамках  программы  приняли  участие  безработные  граждане    следующих  социально-демографических  категор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несовершеннолетние  -  5 человека, (2010г.- 4 человека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одинокие  родители  и многодетные  родители   -  23  человек, ( 2010г. – 12 человек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- инвалиды   -  36  человек, (2010г.- 26 человек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предпенсионного  возраста – 0  человек. (2010г.-0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оля  женщин,  участников  мероприятия  - 73% (2010 г.-69%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Трудоустройство  безработных  по  указанной  программе  осуществлялось  по  следующим  профессиям:  курьер,  менеджер, кухонный рабочий,  уборщик служебных помещений, уборщик территории, комплектовщик товара, сторож (вахтер), делопроизводитель, бухгалтер, юрисконсульт, оператор ЭВМ, воспитатель, младший воспитатель, экономи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редняя  продолжительность  участия  в  мероприятии    1,9  мес.(2010г.-2,3)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Посещали предприятия города с информационным материалом по организации временного трудоустройства безработных граждан, в результате были заключены договора с новыми партнерами (ООО «Полигранна», ООО «Технократ», ИП Ю.В.Жук.)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нформация о мероприятиях временного трудоустройства безработных граждан, испытывающих трудности в поиске работы размещены на сайте ЦЗН, опубликованы в СМИ, раздаточные материалы размещены в информационном зале ЦЗН для граждан и были вручены работодателям при посещении предприятий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  одной  из  групп  слабозащищенных  граждан,  с  которой  ведется  большая  работа – </w:t>
      </w:r>
      <w:r>
        <w:rPr>
          <w:b/>
          <w:sz w:val="28"/>
          <w:szCs w:val="28"/>
        </w:rPr>
        <w:t>инвалиды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Трудоустройство граждан указанной  категории     крайне затруднителен. Предприятия указывают на отсутствие возможности трудоустройства инвалидов из-за вредных  условий труда и техники безопас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течение  2011  года  в  Радужнин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нтр занятости населения обратилось 111 человек с ограниченными возможностями и 6 человек получили инвалидность в период нахождения  в  статусе  «безработный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  январь- декабрь  2011  года    трудоустроены  безработные  граждане  из  числа  инвалидов  с  различной  степенью  трудоспособности  -53 человека ( 2010г.-  37  человек),  из  них  на  постоянные  рабочие  места   15чел. (2010г.-11  чел.), на  временные  рабочие  места  по  мероприятиям  содействия  занятости  населения  -  35 человек (2010г.-26  человек).  Прошли  профессиональную  переподготовку  - 1 человек (2010г.- 11  человек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пециалисты  центра  занятости   ведут  активную  работу    с  работодателями  по    трудоустройству  именно  инвалидов    с  соответствующими  показаниями  к  труду  на  заявленные  вакансии. Работодатель чаще  отказывается   работать  с  данной  категорией  населения,  т.к.  для  граждан  с  ограниченной  степенью  трудоспособности  необходимо  создание  определенных  условий  труда  с  учетом  рекомендаций  МСЭК.  Практика  показала,  что  часть  граждан  из  числа  инвалидов  увольняются,  не  выдержав  условий  и  режима  работы,  которые  созданы  на 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адужнинским центром занятости населения были разосланы информационные письма на предприятия города о неукоснительном исполнении квоты для трудоустройства инвалидов, о планируемых мероприятиях в 2011 году, доведено Постановление Правительства ХМАО-Югры от 18.03.2011 года № 72-п  «О дополнительных мероприятиях, направленных на снижение напряженности на рынке труда Ханты-Мансийского автономного округа –Югры, в 2011 году». Получили  согласие от 7 предприятий города на создание специального  рабочего места,  на  созданные  рабочие  места, были трудоустроены 7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МДОУ ДСОВ №18 «Северяночка» (Дудченко А.И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ДОУ ДСОВ №6 «Сказка» (Клюев А.А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АО ЦАТ и ВПП «Росич» (Крыжный С.П.)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МУП «Компьютерная школа» (Михайлов Ю.П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У ДОУ ДСОВ №2 «Рябинка» (Осадчий Ю.Г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У ДОУДС № 09 «Черепашка» (Разаханова Ю.П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АУ ДОУДС №15 «Росинка» (Семенов С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   квотируемые  рабочие  места    для  инвалидов на основании Постановления Правительства ХМАО-Югры от 21.09.2009 года № 254-п  -  на  предприятия  и  организации  города (по отчету от 37 предприятий) трудоустроено  73  человека (12 человек -  на  специально созданные рабочие  места),  но  по  направлению  службы  занятости  на  квотируемое  рабочее  место  трудоустроено  из  числа  безработных  -  2  человека. Причина - ограниченность  трудового  потенциала  инвалида,  отказ  работодателей  инвалидам,  в  связи  с  тяжелыми  условиями 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Была проведена рабочая встреча с работниками Бюро медико-социальной экспертизы и принято решение о организации совместной работы в полном соответствии с достигнутым Соглашением между ФГУ «Главное бюро медико-социальной экспертизы по Ханты-Мансийскому автономному округу –Югры» и Департаментом труда и занятости населения Ханты – Мансийского автономного округа –Югры. Ежемесячно информируем Бюро МСЭ о наличии вакансий для трудоустройства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Доведенная квота для предприятий и организаций города  работодателями исполняется не в полном объеме, контроль  за  исполнением  квоты  осуществляет  Департамент  труда  и  занятости  на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нтроль за регистрацией инвалидов в качестве безработных осуществляется строго в  соответствии 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  <w:t>Работа  с  гражданами,    уволенными  с  военной 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а  территории  города  Радужный  отсутствуют  воинские  формирования,  тем  не  менее  в  центр  занятости  обратились  граждане  из  числа  военнослужащих - 24  человека,  из  них  трудоустроены  -  10  челове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Указанная  категория  населения  в  основном  отказываются  от  временной  работы  по  мероприятиям  содействия  занятости  населения  в  связи  с  низкой  оплатой  труда  и  временным  характером  предлагаемой  работы,  в  связи  с  чем  трудоустраиваются  в  основном  самостоятель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 течение  2011  года  прошли  профессиональную  подготовку,  переподготовку  6-ть  безработных  «оператор  ДНГ» - 2 чел.,  «Стропальщик» - 3 чел., «Плотник» -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5. Организация временного трудоустройства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течение 2011г. при  содействии  службы  занятости  в  данном мероприятие   участвовали  13  человек  из  числа    безработных  граждан в возрасте от 18 до 20 лет ищущих работу впервые, процент исполнения данного  мероприятия составляет 118,2 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2011г. заключено 10 договоров  с  активными работодателями МУ ГМЦ  «Вектор М»,  ИП «Еманаков П.И.», а также с новым работодателем - ОАО «Варьеганнефтегаз»,  банк  «Уралсиб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 перечень  основных  видов      временных   работ  для  выпускников   2011года  . вошл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лесарь по ремонту автомобилей, экономист по финансовой работе, техник, оператор по добычи нефти и газа, экономист по бухгалтерскому учету и хозяйственной деятельности, слесарь по контрольно измерительным приборам и автомати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2011г. продолжительность  участия  во временных работ  выпускников  увеличилась до 6  месяцев.  Выпускнику,  участнику     мероприятия выплачивается материальная поддержка центра занятости из  окружного  бюджета которая составляет 2550 рублей в месяц (сроком до 6 месяцев)  и федерального бюджета которая составляет 1275 рублей        ( сроком до 2 месяце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 связи  с  отсутствием  выпускников  указанной  категории  населения в 1 полугодии  2011  года,  направление  на  временные  работы  осуществлялось  во  2  полугодии  начиная  с  октября-ноября  2011  года,  таким  образом  средний  период  участия  во  временных  работах  выпускников  в  2011  году – 3,3  меся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14"/>
        <w:keepNex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6.Социальная адаптация безработных граждан на рынке тру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За период 2010-2011 годов услуга по социальной адаптации оказана 155 гражданам из числа безработных,  трудоустроены – 11 чел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Государственная услуга по социальной адаптации  оказывалась как в групповой, так и в индивидуальной форме. При проведении тренингов или других форм занятий по программе  социальной адаптации поставлены различные цели  и  задачи, в зависимости от состава  группы.  Например, активизировать поиск работы, оказать помощь участникам в выработке своей оптимальной стратегии трудоустройства и в итоге  самостоятельно устроиться н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ые задачи программы социальной адаптации,  которые  исполняет  центр  занято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казание безработным гражданам помощи в приобретении навыков активного, самостоятельного поиска работ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вилам составления резюм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своение безработными гражданами навыков проведения собеседования с работодателе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самопрезен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труд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эмоционально- психического состоя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безработного активной жизненной позиции</w:t>
      </w:r>
    </w:p>
    <w:p>
      <w:pPr>
        <w:pStyle w:val="Style1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>7.Содействи    самозанятости безработных граждан.</w:t>
      </w:r>
    </w:p>
    <w:p>
      <w:pPr>
        <w:pStyle w:val="Normal"/>
        <w:autoSpaceDE w:val="false"/>
        <w:ind w:hanging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7.1. </w:t>
      </w:r>
      <w:r>
        <w:rPr>
          <w:rFonts w:cs="Times New Roman CYR" w:ascii="Times New Roman CYR" w:hAnsi="Times New Roman CYR"/>
          <w:sz w:val="28"/>
          <w:szCs w:val="28"/>
        </w:rPr>
        <w:t>Одно  из  направлений  занятости,  которое  заинтересовало  безработных  граждан -  возможность  открыть  собственное  дело.  На   организацию собственного дела с января по декабрь  2011 года в Радужнинский ЦЗН поступило 43 заявления от безработных граждан о предоставлении субсидии на открытие собственного дела и создание дополнительных рабочих мест для граждан из числа безработных.</w:t>
      </w:r>
    </w:p>
    <w:p>
      <w:pPr>
        <w:pStyle w:val="Normal"/>
        <w:autoSpaceDE w:val="false"/>
        <w:ind w:hanging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7.2. </w:t>
      </w:r>
      <w:r>
        <w:rPr>
          <w:rFonts w:cs="Times New Roman CYR" w:ascii="Times New Roman CYR" w:hAnsi="Times New Roman CYR"/>
          <w:sz w:val="28"/>
          <w:szCs w:val="28"/>
        </w:rPr>
        <w:t>В 2010 году получили субсидию и зарегистрировали предпринимательскую деятельность 34 человека,  в 2011 году – 36 безработных гражданина, 6 предпринимателей из числа безработных, открывших собственное дело в 2010 году, получили субсидию и создали 8 дополнительных рабочих мест  в  2011  году..</w:t>
      </w:r>
    </w:p>
    <w:p>
      <w:pPr>
        <w:pStyle w:val="Normal"/>
        <w:autoSpaceDE w:val="false"/>
        <w:ind w:left="-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 xml:space="preserve">7.3. </w:t>
      </w:r>
      <w:r>
        <w:rPr>
          <w:rFonts w:cs="Times New Roman CYR" w:ascii="Times New Roman CYR" w:hAnsi="Times New Roman CYR"/>
          <w:sz w:val="28"/>
          <w:szCs w:val="28"/>
        </w:rPr>
        <w:t xml:space="preserve">Из числа получивших субсидию на открытие собственного дела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1  </w:t>
      </w:r>
      <w:r>
        <w:rPr>
          <w:rFonts w:cs="Times New Roman CYR" w:ascii="Times New Roman CYR" w:hAnsi="Times New Roman CYR"/>
          <w:sz w:val="28"/>
          <w:szCs w:val="28"/>
        </w:rPr>
        <w:t>человек -  состояли  на учете в ЦЗН менее 6 месяце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 </w:t>
      </w:r>
      <w:r>
        <w:rPr>
          <w:rFonts w:cs="Times New Roman CYR" w:ascii="Times New Roman CYR" w:hAnsi="Times New Roman CYR"/>
          <w:sz w:val="28"/>
          <w:szCs w:val="28"/>
        </w:rPr>
        <w:t>человека – более 6 месяцев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ации по вопросам самозанятости получили 82 безработны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7.4. </w:t>
      </w:r>
      <w:r>
        <w:rPr>
          <w:rFonts w:cs="Times New Roman CYR" w:ascii="Times New Roman CYR" w:hAnsi="Times New Roman CYR"/>
          <w:sz w:val="28"/>
          <w:szCs w:val="28"/>
        </w:rPr>
        <w:t>В 2011 году безработные граждане, открывшие собственное дело и получившие  субсидию  на  открытие  собственного   дела, сотрудничают с ЦЗН по мероприятиям активной политики занятости населени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январе-декабре 2011 года безработные граждане открыли собственное  дело  и создали дополнительные рабочие места для трудоустройства безработных граждан по следующим видам  экономической  деятельности: 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прочих изделий, не включенных в другие группировки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ая розничная торговля вне магазинов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в области создания произведений искусства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прочей одежды и аксессуаров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ресторанов и кафе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мебели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ческое обслуживание и ремонт легковых автомобилей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онт бытовых изделий и предметов личного пользования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прочих отделочных и завершающих работ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одство столярных и плотничных работ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ь в области права</w:t>
      </w:r>
    </w:p>
    <w:p>
      <w:pPr>
        <w:pStyle w:val="Normal"/>
        <w:autoSpaceDE w:val="false"/>
        <w:ind w:left="-709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ятельность в области права, бухгалтерского учета и аудита, консультирова</w:t>
        <w:tab/>
        <w:t xml:space="preserve">ние по     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ам коммерческой деятельности</w:t>
      </w:r>
    </w:p>
    <w:p>
      <w:pPr>
        <w:pStyle w:val="Normal"/>
        <w:autoSpaceDE w:val="false"/>
        <w:ind w:left="-709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ничная торговля сахаристыми изделиями, включая шоколад</w:t>
      </w:r>
    </w:p>
    <w:p>
      <w:pPr>
        <w:pStyle w:val="Normal"/>
        <w:autoSpaceDE w:val="false"/>
        <w:ind w:left="-709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зничная торговля в неспециализированных магазинах преимущественно                    </w:t>
      </w:r>
    </w:p>
    <w:p>
      <w:pPr>
        <w:pStyle w:val="Normal"/>
        <w:autoSpaceDE w:val="false"/>
        <w:ind w:left="-709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щевыми продуктами, включая напитки и табачные изделия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ая деятельность по организации отдыха и развлечений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очих персональных услуг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свиней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</w:t>
      </w:r>
    </w:p>
    <w:p>
      <w:pPr>
        <w:pStyle w:val="Normal"/>
        <w:ind w:left="-70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ращивание прочих сельскохозяйственных культур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течение 2011 года представители Фонда поддержки предпринимательству проводили семинары по обучению основам предпринимательства, участниками которых были безработные граждане в том числе. Восемь  предпринимателей из числа безработных граждан, открывших собственное дело получили денежные гранды Фонда поддержки предпринимательству Югры.</w:t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Style14"/>
        <w:keepNext w:val="false"/>
        <w:autoSpaceDE w:val="false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>18.Содействие гражданам в переселении для работы в сельской местности</w:t>
      </w:r>
    </w:p>
    <w:p>
      <w:pPr>
        <w:pStyle w:val="Style14"/>
        <w:keepNext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а  в  данном  направлении  не  велась  в  связи  с отсутствием  заявлений  от  безработных  граждан  на  переезд  в  течение  2011  года. </w:t>
      </w:r>
    </w:p>
    <w:p>
      <w:pPr>
        <w:pStyle w:val="Style14"/>
        <w:keepNext w:val="false"/>
        <w:autoSpaceDE w:val="false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4"/>
        <w:keepNext w:val="false"/>
        <w:autoSpaceDE w:val="false"/>
        <w:spacing w:before="0" w:after="0"/>
        <w:ind w:left="360" w:hanging="0"/>
        <w:jc w:val="both"/>
        <w:rPr/>
      </w:pPr>
      <w:r>
        <w:rPr>
          <w:b/>
          <w:sz w:val="28"/>
          <w:szCs w:val="28"/>
        </w:rPr>
        <w:t>19.Выдача работодателям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ая  причина  использования  иностранной  рабочей  силы    в  городе – это  отсутствие  квалифицированных  кадров   на  рынке 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 течение    2011  года,     в  ряд  предприятий   и  организаций  города,   привлекающих  иностранную  рабочую  силу  отправлены  письма   руководителям  с  целью  организации  работы  по  обеспечению  учета  рабочих  мест,  высвобождаемых  иностранными  работниками.    Работа  организована,  но  заменить  иностранных  работников  из  числа  граждан  местного  населения  практически  невозможно  по  причине  несоответствия  квалификации кандидатур - требованиям  работода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нформация  о  наличии  вакантных  рабочих  мест  регулярно  размещается  в  информационном  зале,  на  Интернет  -сайте,  в  средствах  массовой  информации, работает  консультационный  пункт,  предоставляется  консультация  об  адресах  предприятий  привлекающих  иностранную  рабочую  силу  и  наличии  вакантных  рабочих  мест,   но  проблема  замены  иностранной  рабочей  силы  местными  трудовыми  ресурсами  не  решается,  в  связи  с  чем,       подбором квалифицированных  кадров  из  числа  российских  граждан, предприятия  и  организации  города  занимаются  самостоятельно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 анализа  спроса  на  рабочую  силу,  с  учетом  заявленной  потребности    на  ввоз  иностранной  рабочей  силы,      Центр  занятости   направил  на  обучение    граждан  по  профессиям   пользующимся  спросом  на  рынке  труда  и  для  замены  иностранной  рабочей  си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водитель  автомобиля  (по  перевозке  опасных  грузов)        -    8  чел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ператор  по  добыче  нефти  и  газа                                      -   23 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ператор  обезвоживающей  и  обессоливающей  установки  -  11  чел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На  Межведомственной  комиссии  города  была  проведена  корректировка  заявок  работодателей  на  привлечение  иностранной  рабочей  силы  в  сторону  уменьшения  в  2011  году  на  11,5%.  или  на  122  человека.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1. Организация и проведение специальных мероприятий по профилированию  безработн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1.1. В результате первичного профилирования определяется профильная группа  безработного гражданина. Исходя из профессиональной востребованности на рынке труда и степени мотивации к трудовой деятельности, безработных граждан разделяют на четыре группы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Группа А:</w:t>
      </w:r>
      <w:r>
        <w:rPr>
          <w:sz w:val="28"/>
          <w:szCs w:val="28"/>
        </w:rPr>
        <w:t xml:space="preserve"> люди, имеющие высокий потенциал трудоустройства, готовые приступить к работе  в достаточно короткий срок. Трудоустройство или занятость этих людей возможны в коротки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Б: лица с хорошим потенциалом трудоустройства, в целом мотивированные к трудовой деятельности, но испытывающие сложности в поиске работы в силу разных обстоятельств (возраст, недостаточности образования, отсутствие необходимого работодателю опыта.) Поиск работы занимает у них около 6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уппа В: безработные, имеющие высокую профессиональную востребованность  на рынке труда, но низкую мотивацию к трудоустройству. Как правило, требования к работе у этих людей завышены, и период поиска работы занимает более 6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Г: граждане, имеющие  низкую профессиональную востребованность и сниженную мотивацию к трудоустройству, длительно не работающие и как следствие частично или полностью утратившие свои профессиональные навыки. Обычно эти люди, длительно состоящие на учете в службе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 году профилированием охвачены 1680 безработны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keepNext w:val="false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2.Осуществление контроля за обеспечением государственных гарантий в области занятости населения.</w:t>
      </w:r>
    </w:p>
    <w:p>
      <w:pPr>
        <w:pStyle w:val="Style14"/>
        <w:keepNext w:val="false"/>
        <w:tabs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ормативно-правовым основанием для исполнения государственной функции контроля за обеспечением государственных гарантий в области занятости населения является составленный план-график проведения текущего контроля рабочей группы Радужнинского ЦЗН за предоставлением государственных услуг.</w:t>
      </w:r>
    </w:p>
    <w:p>
      <w:pPr>
        <w:pStyle w:val="Style14"/>
        <w:keepNext w:val="false"/>
        <w:tabs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плана-графика директор Радужнинского центра занятости населения, заместитель директора,  главный  бухгалтер,  начальник  отдела  трудоустройства   в течение 2011  года осуществляли регулярный контроль за обеспечением государственных гарантий в области содействия занятости населения. </w:t>
      </w:r>
    </w:p>
    <w:p>
      <w:pPr>
        <w:pStyle w:val="Style14"/>
        <w:keepNext w:val="false"/>
        <w:tabs>
          <w:tab w:val="left" w:pos="851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2011  года в  случае обращения граждан, с вопросами, касающимися нарушений их прав в области содействия занятости населения, рекомендовалось гражданам обращаться в Государственную  Инспекцию труда в ХМАО-Югре. Рассматривали вопросы из судебной практики применения трудового законодательства           </w:t>
      </w:r>
    </w:p>
    <w:p>
      <w:pPr>
        <w:pStyle w:val="Style14"/>
        <w:keepNext w:val="false"/>
        <w:tabs>
          <w:tab w:val="left" w:pos="851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 течение  2011 было проведено 32 проверки директором ЦЗН,  заместителем,  главным  бухгалтерам  по  всем  направлениям  предоставления  услуг  обратившимся  гражданам.    Грубых нарушений в ходе проверок выявлено не было, были даны рекомендации специалистам ЦЗН для более качественного предоставления услуг гражданам. </w:t>
      </w:r>
    </w:p>
    <w:p>
      <w:pPr>
        <w:pStyle w:val="Normal"/>
        <w:tabs>
          <w:tab w:val="clear" w:pos="851"/>
          <w:tab w:val="left" w:pos="0" w:leader="none"/>
        </w:tabs>
        <w:autoSpaceDE w:val="false"/>
        <w:spacing w:before="0" w:after="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о организации защищенного информационного обмена при предоставлении сведений  о получателях государственных услуг установлена программа VipNet, с помощью которой отправляются данные по регистрам получателей государственных услуг.</w:t>
      </w:r>
    </w:p>
    <w:p>
      <w:pPr>
        <w:pStyle w:val="Style14"/>
        <w:keepNext w:val="false"/>
        <w:tabs>
          <w:tab w:val="left" w:pos="851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sz w:val="28"/>
          <w:szCs w:val="28"/>
        </w:rPr>
        <w:t xml:space="preserve"> 2011 году   по результатам сверки сведений, содержащихся в сегментах регистров получателей государственных услуг  по  указанному  каналу  связи,  срезы  направляются  в  адрес  Департамента  труда  и  занятости  населения,  далее  в  Роструд,   были выявлены следующие нарушения: не выданы   направления на общественные работы, не предложены варианты подходящий работы, не произведено снятие с учета при наличии на то оснований, не направлены  на  профессиональное  обучение   граждане с приоритетным правом. </w:t>
      </w:r>
    </w:p>
    <w:p>
      <w:pPr>
        <w:pStyle w:val="Style14"/>
        <w:keepNext w:val="false"/>
        <w:tabs>
          <w:tab w:val="left" w:pos="851" w:leader="none"/>
        </w:tabs>
        <w:spacing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рушения, подлежащие исправлению были устранены, проведена работа с инспекторами ЦЗН по заполнению полных  данных в КПУ  для  дальнейшей  работы  в  части  трудоустройства.</w:t>
      </w:r>
    </w:p>
    <w:p>
      <w:pPr>
        <w:pStyle w:val="Style14"/>
        <w:keepNext w:val="false"/>
        <w:tabs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  результатам  сверки  сведений  в    2011  году  вынесено  два  предписания  в  адрес  директора  ЦЗ  Департаментом  труда  и  занятости  населения  за  нарушения  технологии  работы  при  предоставлении  государственных  услуг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keepNext w:val="true"/>
        <w:autoSpaceDE w:val="false"/>
        <w:spacing w:before="100" w:after="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 Знак Знак1"/>
    <w:basedOn w:val="Style8"/>
    <w:qFormat/>
    <w:rPr/>
  </w:style>
  <w:style w:type="character" w:styleId="Style9">
    <w:name w:val=" Знак Знак"/>
    <w:basedOn w:val="Style8"/>
    <w:qFormat/>
    <w:rPr/>
  </w:style>
  <w:style w:type="character" w:styleId="2">
    <w:name w:val=" Знак Знак2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3"/>
      <w:szCs w:val="23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Текст с номером"/>
    <w:basedOn w:val="Normal"/>
    <w:qFormat/>
    <w:pPr>
      <w:ind w:firstLine="567"/>
      <w:jc w:val="both"/>
    </w:pPr>
    <w:rPr>
      <w:sz w:val="28"/>
      <w:szCs w:val="26"/>
    </w:rPr>
  </w:style>
  <w:style w:type="paragraph" w:styleId="Style14">
    <w:name w:val="Абзац списка"/>
    <w:basedOn w:val="Normal"/>
    <w:qFormat/>
    <w:pPr>
      <w:keepNext w:val="true"/>
      <w:spacing w:before="280" w:after="280"/>
    </w:pPr>
    <w:rPr>
      <w:rFonts w:eastAsia="Calibri"/>
      <w:sz w:val="24"/>
      <w:szCs w:val="24"/>
    </w:rPr>
  </w:style>
  <w:style w:type="paragraph" w:styleId="1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52:00Z</dcterms:created>
  <dc:creator>Zibareva</dc:creator>
  <dc:description/>
  <cp:keywords/>
  <dc:language>en-US</dc:language>
  <cp:lastModifiedBy>Duma2</cp:lastModifiedBy>
  <cp:lastPrinted>2012-06-16T11:05:00Z</cp:lastPrinted>
  <dcterms:modified xsi:type="dcterms:W3CDTF">2012-06-28T10:08:00Z</dcterms:modified>
  <cp:revision>19</cp:revision>
  <dc:subject/>
  <dc:title> </dc:title>
</cp:coreProperties>
</file>