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08 № 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молодым семьям в приобретении жил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городск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молодым семьям в приобретении жиль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10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Содействие молодым семьям в приобретении жиль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08 – 2010  годы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еализации жилищных программ администрации города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(исполнитель) программ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еализации жилищных программ администрации города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молодым семьям в форме предоставления субсидий на строительство или приобретение жилья,  или на погашение части кредита (займа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тоговой стоимости приобретаемого жилого помещения для молодой семь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ртовых экономических возможностей (платежеспособности) молодой семьи по приобретению жилья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8 - 2010 годы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е по реализации жилищных программ администрации города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08 – 2010 годы за счет средств городского бюджета составляет не менее 35 351 тыс. рублей, в том числе на 2008 год – не менее 10 680 тыс. рублей, на 2009 год – не менее 11 748 тыс. рублей, на 2010 год – не менее 12 92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ства городского бюджета на реализацию программы ежегодно предусматриваются в бюджете города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реализации программы предполаг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зни молодых семей в бытовом и социальном пла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стоимости квадратного метра приобретаемого жилого помещения для молодой семьи в среднем на 8 проц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уменьшение молодых семей, нуждающихся в улучшении жилищных условий не менее, чем на 15 процентов от зарегистрированных по состоянию на 01 янв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молодых семей – участников подпрограммы «Доступное жилье молодым» в городской субсидии не менее чем на 60 процентов от состоящих в реестре на получение субсидий из бюджета автономного окру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контроля за выполнением программы</w:t>
            </w:r>
          </w:p>
        </w:tc>
        <w:tc>
          <w:tcPr>
            <w:tcW w:w="6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ординацию, общий и текущий контроль за реализацией программы осуществляет первый заместитель главы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правление по реализации жилищных программ администрации города ежеквартально предоставляет в управление экономики и прогнозирования отчет о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е экономики и прогнозирования ежеквартально направляет главе города итог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е по реализации жилищных программ администрации города ежегодно предоставляет на рассмотрение Думы города информацию о ходе реализации программы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отдела сбора и обработки статистической информации в г. Радужный на 01 января 2008 общая численность населения составила 47 912 человека, подростков и молодых людей в возрасте от 14 до 35 лет – 18350 человек, что составляет 38,3% от общей численности на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это определенная социально-демографическая группа, от которой во многом зависит стабильность состояния общества, а также экономическое развитие стра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но в молодые годы создаются семьи. Учитывая этот факт необходимо признать, что деторождение, а, следовательно, и будущее страны в основном связано с молодой семь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ка молодой семьи заключается в том, что</w:t>
      </w:r>
      <w:r>
        <w:rPr>
          <w:color w:val="000000"/>
          <w:sz w:val="28"/>
          <w:szCs w:val="28"/>
        </w:rPr>
        <w:t xml:space="preserve">  она находится в процессе становления, интенсивного развития, в ней наблюдается нестабильность внутрисемейных отношений, впервые происходит освоение каждым членом семьи новых социальных ролей.</w:t>
      </w:r>
      <w:r>
        <w:rPr>
          <w:sz w:val="28"/>
          <w:szCs w:val="28"/>
        </w:rPr>
        <w:t xml:space="preserve"> Молодые семьи находятся в более сложном материальном положении, нуждаются в государственной и родительской поддержке. Они, как правило, не имеют жилья и не обзавелись домашним хозяй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молодой семьи усложняется с рождением  детей, которым необходимы особая пища и предметы детской гигиены, одежда, повышенная забота об укреплении здоровья и воспитании, что существенно увеличивает материальные и финансовые потребности молодой семьи. </w:t>
      </w:r>
    </w:p>
    <w:p>
      <w:pPr>
        <w:pStyle w:val="Normal"/>
        <w:tabs>
          <w:tab w:val="clear" w:pos="708"/>
          <w:tab w:val="left" w:pos="8505" w:leader="none"/>
        </w:tabs>
        <w:ind w:firstLine="540"/>
        <w:jc w:val="both"/>
        <w:rPr/>
      </w:pPr>
      <w:r>
        <w:rPr>
          <w:sz w:val="28"/>
          <w:szCs w:val="28"/>
        </w:rPr>
        <w:t xml:space="preserve">Как правило, молодые семьи проживают совместно с родителями. Это с одной стороны дает возможность опираться на их помощь и поддержку, но с другой стороны создает дополнительные поводы к конфликтам и неурядицам, осложняющим нормальные внутрисемейные отнош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оказала практика, наиболее эффективной формой поддержки молодых семей в приобретении жилья является предоставление субсидий на строительство или приобретение жилья. При помощи субсидий на приобретение жилья в рамках подпрограммы «Доступное жилье молодым» в 2007 году 185 молодых семей смогли улучшить свои жилищные условия (для сравнения в 2006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7 семей, в 2005 году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 семь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й программе «Содействие молодым семьям в приобретении жилья» на 2008 – 2010  годы, принятой решением Думы города от 27.09.2007 № 353, по состоянию на 01.09.2008 субсидию получила 31 семья на общую сумму 52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семейных отношений и повлияет на улучшение демографической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 задачи и показател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Содействие молодым семьям в приобретении жиль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08 – 2010  годы  (далее – программа) направлена на реализацию приоритетного национального проекта «Доступное и комфортное жилье – гражданам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рограммы с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дпрограмма «Обеспечение жильем молодых семей» федеральной целевой программы «Жилище» на 2002 – 2010 годы, утвержденная постановлением Правительства Российской Федерации от 17.09.2001 № 67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29, 30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 – 2010 годы, утвержденных постановлением Правительства Российской Федерации от 13.05.2006 №285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подпрограмма «Доступное жилье молодым» программы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Югры «Улучшение жилищных условий населения Ханты-Мансийского автономного округа – Югры» на 2005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2015 годы Закона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Югры от 11.11.2005 № 103-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казание финансовой поддержки молодым семьям в форме предоставления субсидий на строительство или приобретение жилья,  или на погашение части кредита (займ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программы молодыми семьями считаются семьи, нуждающиеся в улучшении жилищных условий, в которых возраст обоих супругов не превышает 35 лет, в том числе неполные семьи, в которых возраст матери или отца не превышает 35 лет</w:t>
      </w:r>
      <w:r>
        <w:rPr>
          <w:sz w:val="28"/>
          <w:szCs w:val="28"/>
        </w:rPr>
        <w:t xml:space="preserve"> и являющиеся участниками подпрограммы «Доступное жилье молодым» окружной программы «Улучшение жилищных условий населения Ханты-Мансийского автономного округа – Югры» на 2005 – 2015 годы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данной программы под нуждающимися в улучшении жилищных условий понимаются семьи, признанные нуждающимися в улучшении жилищных условий в соответствии с Законом Ханты-Мансийского автономного округа – 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ьшение итоговой стоимости приобретаемого жилого помещения для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стартовых экономических возможностей (платежеспособности) молодой семьи по приобретению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я молодых семей, зарегистрированных в качестве нуждающихся в улучшении жилищных условий, улучшивших свои жилищные условия с использованием субсидии из городского бюджета в рамк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я молодых семей, состоящих в реестре на получение субсидии из бюджета автономного округа в рамках подпрограммы «Доступное жилье молодым», получивших субсидию из городского бюджета в рамк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оимость квадратного метра общей площади приобретаемого жилого помещения для молодой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ативно-правовое и методологическое обеспечение реализации программы – разработка нормативно-правовых документов, регламентирующих механиз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 обеспечение реализации программы – подготовка экономических обоснований и расчетов при разработке проекта городского бюджета на соответствующи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онное обеспечение реализации программы – признание молодых семей нуждающимися в улучшении жилищных условий, формирование реестра молодых семей для участия в программе, определение ежегодного объема средств, выделяемых из городского бюджета на реализацию программы, выдача молодым семьям свидетельств о праве на получение субсидии на приобретение жилья из городск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полагает оказание поддержки молодым семьям путем предоставления субсидий на  строительство или приобретение жилья,  либо на погашение части кредита (займа) в размере 10 процентов от расчетной стоимости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ая стоимость жилья определяется по формуле: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Ж= Н х РЖ, 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Ж – расчетная стоимость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– норматив средней рыночной стоимости 1 квадратного метра общей площади жилого помещения по городу Радужны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Ж – размер общей площади жилого помещения, определенной в соответствии с региональным стандартом нормативной площади жилого помещения, утвержденным Законом Ханты-Мансийского автономного округа – Югры «О регулировании отдельных жилищных отношений в Ханты-Мансийском автономном округе – Югре». В случае если площадь приобретаемого жилья по договору меньше данного регионального стандарта, для расчета используется площадь п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средней рыночной стоимости 1 квадратного метра общей площади жилого помещения по городу Радужный определяется уполномоченным органом исполнительной власти автономного округ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тоимость 1 квадратного метра общей площади приобретаемого жилья по договору меньше стоимости 1 квадратного метра общей площади жилья, установленного уполномоченным органом исполнительной власти автономного округа на момент выдачи свидетельства, то для расчета субсидии применяется стоимость 1 квадратного метра общей площади приобретаемого жилья по догов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остаток невыплаченной стоимости жилого помещения по договору строительства и (или) приобретения жилого  помещения или договору ипотечного кредита (зай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ханизма доведения субсидии до молодой семьи используется свидетельство о праве на получение субсидии из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является именным документом, удостоверяющим право молодой семьи на получение субсидии. Свидетельство не относится к ценным бумаг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пределяется с момента выдачи и до конца календарного года, в котором выдано свидетель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на момент выдачи свиде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приобретаемого жилого помещения в расчете на каждого члена молодой семьи не может быть меньше учетной нормы общей площади жилого помещения, установленной в целях принятия граждан на учет в качестве нуждающихся в улучшении жилищ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риобретаемое с использованием субсидии, получаемой в рамках настоящей программы, оформляется в собственность в соответствии с федеральным законодательством на всех членов семьи, на которых производился расчет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, приобретаемое с использованием субсидии, получаемой в рамках настоящей  программы должно находиться на территории города Радужны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и программы могут стать участниками подпрограммы «Обеспечение жильем молодых семей» федеральной целевой программы «Жилищ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стоящей программы распространяются только на молодых семей, включенных в число участников подпрограммы «Доступное жилье молодым» программы Ханты-Мансийского автономного округа – Югры «Улучшение жилищных условий населения Ханты-Мансийского автономного округа – Югры» на 2005 – 2015 годы после принятия да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ранее одним из членов молодой семьи субсидии или мер социальной поддержки на приобретение жилья за счет средств бюджета города, субсидия молодой семье не предоставля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необходимых ресурс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общий объем финансирования программы на 2008 – 2010 годы за счет средств городского бюджета должен составлять не менее 35 351 тыс. рублей, в том числе на 2008 год – не менее 10 680 тыс. рублей, на 2009 год –  не менее 11 748 тыс. рублей, на 2010 год –  не менее 12 92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на реализацию программы ежегодно предусматриваются в бюджете город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контроля за выполнением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, общий и текущий контроль за реализацией программы осуществляет первый заместитель глав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по реализации жилищных программ администрации города ежеквартально предоставляет в управление экономики и прогнозирования отчет о реализации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и прогнозирования ежеквартально направляет главе города итоги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по реализации жилищных программ администрации города ежегодно предоставляет на рассмотрение Думы города информацию о ход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казатели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ение жизни молодых семей в бытовом и социальном пл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ешевление стоимости квадратного метра приобретаемого жилого помещения для молодой семьи в среднем на 8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ьшение молодых семей, нуждающихся в улучшении жилищных условий не менее чем на 15 процентов от зарегистрированных по состоянию на 01 ян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овлетворение потребности молодых семей – участников подпрограммы «Доступное жилье молодым» в городской субсидии не менее чем на 60 процентов от состоящих в реестре на получение субсидий из бюджета автоном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Zagol3">
    <w:name w:val="zagol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agol2">
    <w:name w:val="zagol2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19:00Z</dcterms:created>
  <dc:creator>ссс</dc:creator>
  <dc:description/>
  <cp:keywords/>
  <dc:language>en-US</dc:language>
  <cp:lastModifiedBy>Duma2</cp:lastModifiedBy>
  <cp:lastPrinted>2008-09-30T15:29:00Z</cp:lastPrinted>
  <dcterms:modified xsi:type="dcterms:W3CDTF">2008-09-30T09:32:00Z</dcterms:modified>
  <cp:revision>5</cp:revision>
  <dc:subject/>
  <dc:title>Проект</dc:title>
</cp:coreProperties>
</file>