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98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851"/>
          <w:tab w:val="left" w:pos="10980" w:leader="none"/>
        </w:tabs>
        <w:ind w:left="720" w:hanging="0"/>
        <w:jc w:val="right"/>
        <w:rPr/>
      </w:pPr>
      <w:r>
        <w:rPr>
          <w:sz w:val="28"/>
          <w:szCs w:val="28"/>
        </w:rPr>
        <w:t>решению Думы города</w:t>
      </w:r>
    </w:p>
    <w:p>
      <w:pPr>
        <w:pStyle w:val="Normal"/>
        <w:tabs>
          <w:tab w:val="clear" w:pos="851"/>
          <w:tab w:val="left" w:pos="10980" w:leader="none"/>
        </w:tabs>
        <w:ind w:left="720" w:hanging="0"/>
        <w:jc w:val="right"/>
        <w:rPr/>
      </w:pPr>
      <w:r>
        <w:rPr>
          <w:sz w:val="28"/>
          <w:szCs w:val="28"/>
        </w:rPr>
        <w:t xml:space="preserve">от 30.09.2010 № 56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товности образовательных учреждений гор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учебному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ab/>
        <w:t>Сеть общеобразовательных учреждений, подведомственных управлению образования, реализующих программы  начального, основного общего и среднего (полного) образования, включает 7 учреждений, которые располагаются в типовых зданиях с 240 классами-комплектами и контингентом учащихся по состоянию  на 01.09.2010 – 2474 человек. Сеть учреждений, реализующих программы дошкольного образования, подведомственных управлению образования, включает 10 учреждений, которые располагаются в типовых зданиях на 99 групп, с контингентом воспитанников по состоянию  на 01.09.2010 – 2205 человек.</w:t>
      </w:r>
    </w:p>
    <w:p>
      <w:pPr>
        <w:pStyle w:val="Normal"/>
        <w:tabs>
          <w:tab w:val="clear" w:pos="851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ab/>
        <w:t xml:space="preserve">К сети образовательных учреждений, подведомственных управлению образования с 04.09.2010 добавилось автономное дошкольное образовательное учреждение Детский сад общеразвивающего вида с приоритетным осуществлением  физического развития детей № 3 «Ромашка» с проектной наполняемостью 100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ват детей дошкольными учреждениями в 2010 году составил 57,9 %, на 01.09.2010 с учетом ввода нового дошкольного учреждения – 60,6%, однако нуждаемость населения в детских садах остается наиболее актуальной проблемой.</w:t>
      </w:r>
    </w:p>
    <w:p>
      <w:pPr>
        <w:pStyle w:val="2"/>
        <w:spacing w:lineRule="auto" w:line="240"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Процент охвата дошкольным образованием детей </w:t>
      </w:r>
      <w:r>
        <w:rPr>
          <w:sz w:val="28"/>
          <w:szCs w:val="28"/>
        </w:rPr>
        <w:t xml:space="preserve">5 – 7 лет на сегодняшний день </w:t>
      </w:r>
      <w:r>
        <w:rPr>
          <w:iCs/>
          <w:sz w:val="28"/>
          <w:szCs w:val="28"/>
        </w:rPr>
        <w:t>составляет 83,8%, а с учетом групп кратковременного пребывания в учреждениях дополнительного образования, школах и детских садах заявления данной возрастной категории детей удовлетворены на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роблема доступности дошкольного образования остается актуальной по охвату детей дошкольными образовательными учреждениями от 1,5  до 4-х лет. Данная категория составляет более 80%  в общей  очереди на устройство в детский с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се образовательные учреждения, подведомственные управлению образования, имеют государственную регистрацию как юридические лица, лицензию на образовательную деятельность в соответствии с уровнем реализуемых программ,  имеют государственную аккредит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о всех образовательных учреждениях медицинские кабинеты лицензированы, в школах также лицензированы стоматологические кабинеты, в детских садах – физиокабине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К началу нового учебного года система образования города полностью укомплектована необходимыми кадрами для осуществления учебно-воспитательного процесса. Сегодня в образовательных учреждениях города, подведомственных управлению образования, работают 1363 человек, из них 793 педагогических работников. Доля работников с  высшим образованием  среди учителей 5 – 11 классов на протяжении ряда лет стабильна – 91,5%,  учителей 1 – 4 классов – 77%, педагогический работников дошкольных образовательных учреждений – 55%. По стажу работы  в образовательных учреждениях преобладают работники, имеющие 10 – 20 лет педагогического стаж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На начало 2010 – 2011 учебного года общий фонд учебной литературы города составляет 97 7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кземпляров. Обеспеченность образовательных учреждений учебниками в целом по городу за счет фондов библиотек составила 97,4%. В среднем на одного обучающегося приходится 1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иков. Ежегодное обновление учебного фонда образовательных учреждений  составляет 12,9%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олное среднее образование стало всеобщим и обязательным. В связи со вступлением в силу Федерального закона от 21.07.2007 № 194-ФЗ «О внесении изменений в отдельные законодательные акты Российской Федерации в связи с установлением обязательности общего образования» требование обязательности  сохраняет силу до достижения учащимися возраста восемнадцати лет.  Таким образом, перед нами встает задача обеспечения получения полного среднего образования гражданами, не достигшими 18-летнего возраста. В течение сентября 2010 года при контроле со стороны управления образования образовательными учреждениями будет  проведён сбор  данных о детях в возрасте от 6,5 до 18 лет, проживающих на территории соответствующего микрорайона школы, с целью  выявления  детей, подлежащих обучению.  В октябре 2010 года будет сформирован городской банк данных о детях, подлежащих обучению.</w:t>
      </w:r>
    </w:p>
    <w:p>
      <w:pPr>
        <w:pStyle w:val="Heading3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аспоряжением главы города от 13.07.2010 № 1046-р, приказом управления образования от 20.05.2010 № 86 были разработаны и утверждены приказами по образовательным учреждениям мероприятия по подготовке к новому учебному году. Для осуществления оперативного контроля, в соответствии с утвержденным графиком, в управление образования  предоставлялись отчёты образовательных учреждений о ходе подготовки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летний период 2010 года проводились текущие ремонтные работы в образовательных учреждениях – покраска и побелка учебных кабинетов, мастерских, спортзалов, групповых и спальных комнат, коридоров и рекреаций. Проводилась частичная замена малых архитектурных форм, демонтаж старых и установка новых песочниц, ремонт и ревизия систем отопления, водоснабжения, канализации, замеры сопротивления изоляции электропроводки, уборка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м Правительства Ханты-Мансийского автономного округа – Югры от 08 июля 2010 года № 160-п «О  целевой программе Ханты-Мансийского автономного округа – Югры «Новая школа Югры на 2010 – 2013 годы» образовательным учреждениям города Радужный было выделено 20 млн. 647 тыс. руб. из окружного бюджета,  и 32 млн. 243 тыс. руб. бюджетных,  внебюджетных и привлечённых средств. </w:t>
      </w:r>
    </w:p>
    <w:p>
      <w:pPr>
        <w:pStyle w:val="Normal"/>
        <w:tabs>
          <w:tab w:val="clear" w:pos="851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ведение локальных капитальных ремонтов за счёт средств программы «Новая школа Югры на 2010 – 2013 годы» было затрачено 30 млн. 790 тыс. 585 руб. Унитарным муниципальным предприятием «Капитальное строительство» в образовательных учреждениях проводились следующие ремонтные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едней общеобразовательной школе № 1 – ремонт кровли крыльца центрального входа, ремонт откосов, замена линолеума в коридорах на керамогранит, ремонт кровл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редней общеобразовательной школе № 2 – проведён ремонт санузлов с заменой сан. тех. оборуд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редней общеобразовательной школе № 5 – «Школа здоровья и развития»  –  ремонт подва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редней общеобразовательной школе № 6 – устройство покрытия из исскуственной синтетической травы и ограждение футбольного по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редней общеобразовательной школе № 8 – замена линолеума в коридорах на керамограни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«Детском саду общеразвивающего вида № 10 «Берёзка» – замена деревянных окон на пластиков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«Детском саду общеразвивающего вида № 16 «Снежинка» – проведён капитальный ремонт бассе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рамках соглашения о сотрудничестве с открытым акционерным обществом «Негуснефть», в средней общеобразовательной школе №1 проведена замена деревянных оконных рам на  стеклопаке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летний период за счёт программы «Новая школа Югры на 2010 – 2013 годы» проведены работы по укреплению пожарной безопасности на   объектах образования города на сумму 18 млн. 71 тыс. 470 руб. </w:t>
      </w:r>
      <w:r>
        <w:rPr>
          <w:bCs/>
          <w:sz w:val="28"/>
          <w:szCs w:val="28"/>
        </w:rPr>
        <w:t>Были выполнены такие мероприятия по устранению замечаний Государственного пожарного надзора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ка аварийного освещения в коридорах и лестничных площадках в средних общеобразовательных школах № 1, 2, 3, 5 – «Школа здоровья и развития», 6, 8, детских садах общеразвивающего вида № 1, 6, 10, 12,  15, 18, детском саду комбинированного вида № 9, городском доме детского творчества, компьютер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дена обработка огнезащитным составом кровли в средних общеобразовательных школах № 2, 3, 5 – «Школа здоровья и развития», 6, детских садах общеразвивающего вида № 1, 6, 10, 12, 15, 16, 18, детском саду комбинированного вида № 9, Городском доме детского творчества, компьютер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становка противопожарных дверей в детских садах общеразвивающего вида №  1, 6, 10, 15,  детском саду комбинированного вида №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Блокировка вентиляции с автоматической пожарной сигнализацией в детских садах общеразвивающего вида № 1, 6, 10, 15, 18, детском саду комбинированного вида № 9.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5. В детском саду общеразвивающего вида №  1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у</w:t>
      </w:r>
      <w:r>
        <w:rPr>
          <w:sz w:val="28"/>
          <w:szCs w:val="28"/>
        </w:rPr>
        <w:t>становка системы оповещения о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8.09.2010 замечания противопожарного надзора выполнены на 90 %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режимного характера устраняются образовательными учреждениями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 и образовательными учреждениями ежегодно разрабатываются планы по организации противопожарной пропаганды и по  укреплению противопожарной безопасности в образовательных учреждениях г. Радуж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Запланированы такие мероприятия ка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новление противопожарных уголков во всех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рка наличия в образовательных учреждениях планов эвакуации, указателей направления путей эвакуации, порядка и последовательности действий при эвакуации, номера телефонов пожарной ч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дение технического обслуживания и проверка работоспособности внутренних пожарных кранов, системы оповещения о пожаре, автоматической пожарной сигнализации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значение ответственных лиц за противопожарное состояние здания и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учение с сотрудниками и учащимися образовательных учреждений правил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Два раза в год со всеми сотрудниками, учащимися и воспитанниками проводится инструктаж и обучение по правилам пожарной безопасности. Проверкой усвоения правил пожарной безопасности является проведение практического занятия по отработке плана эвакуации по сигналу оповещения «Пожар». С 07 по 10 сентября в рамках «Месячника безопасности детей» в школах города проведены пожарные тревоги. 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о всех образовательных учреждениях приказом назначен инспектор по пожарной профилак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Санитарно-гигиеническое состояние учебных кабинетов, групповых комнат, вспомогательных помещений всех образовательных учреждений соответствует требованиям санитарных правил и норм (СанПиН 2.4.2. 1178-02 и СанПиН 2.4.1.1249-0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Для этого в школах  и детских садах проведена очистка канализационных колодцев, профилактика отопительной системы, систем водоснабжения и кан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За счёт бюджетных и собственных средств в образовательных учреждениях были проведены косметические ремонты,  установлены  дополнительные питьевые фонтанчики, умывальники, приобретены электрополотенц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Для обеспечения безопасности учебного процесса  образовательные учреждения города обеспече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вичными средствами пожаротушени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жарной сигнализацие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истемой оповещения о пожаре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нопкой экстренного вызова милици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идеонаблюдением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всех образовательных учреждениях разработаны паспорта безопасности в соответствие с формой, утверждённой Департаментом образования и науки, главным управлением Министерства по чрезвычайным ситуациям, Управлением внутренних дел и Роспотребнадзора  Ханты-Мансийского автономного округа – Юг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мае – июне 2010 года составлены паспорта безопасности на спортивные площадки. Проведена инвентаризация и проверка безопасности  спортивных и игровых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Документация по охране труда, технике безопасности и пожарной безопасности в образовательных учреждениях ведётся согласно номенклатуре дел, утверждённой Министерством образования Российской Федерации. Во всех учреждениях ведутся журналы регистрации инструктажа учащихся и сотрудников, проверки знаний по охране труда, пожарной и электробезопас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се образовательные учреждения имеют зарегистрированные в установленном порядке коллективные договоры, правила внутреннего трудового распорядка, утверждённые приказами руководител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о-техническая база образовательных учреждений укомплектована на 100 %, однако износ мебели и оборудования составляет более 30 %. Требуется обновление станочного оборудования в мастерских школ, мебели в учебных кабинетах и групповых комнатах. Приобретение оборудования вошло в окружную программу «Новая школа Югры» до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счёт внебюджетных средств в течение 2009 – 2010 года в средних общеобразовательных школах № 3 и 6 была закуплена ученическая мебел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За счет средств </w:t>
      </w:r>
      <w:r>
        <w:rPr>
          <w:sz w:val="28"/>
          <w:szCs w:val="28"/>
        </w:rPr>
        <w:t>выделенных депутатами Ханты-Мансийской окружной Думы В.С. Сондыковым, В.Н.Зиновьевым, депутатом Тюменской областной Думы И.В.Лосевой приобретены малые архитектурные формы, мебель, игрушки. на сумму 3 млн. 97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на подготовку к новому учебному году в 2010 году было затрачено за счёт окружных, бюджетных и внебюджетных средств 52 млн. 879 тыс. 709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распоря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города г. Радужный 13.07.2010 № 1047р 23 – 24 августа городской межведомственной комиссией в составе  представителей отдела Государственного пожарного надзора по г. Радужный,  территориального отдела Роспотребнадзора, муниципального учреждения  «Центральная городская больница», представителей отдела архитектуры и градостроительства, унитарного муниципального предприятия «Капитальное строительство», управления потребительского рынка, </w:t>
      </w:r>
      <w:r>
        <w:rPr>
          <w:color w:val="000000"/>
          <w:sz w:val="28"/>
          <w:szCs w:val="28"/>
        </w:rPr>
        <w:t>управления ЖКХ, транспорта и связи администрации города, спорткомитета</w:t>
      </w:r>
      <w:r>
        <w:rPr>
          <w:sz w:val="28"/>
          <w:szCs w:val="28"/>
        </w:rPr>
        <w:t xml:space="preserve"> была проведена проверка готовности образовательных учреждений города к  новому 2010 – 2011 учебному году. Были проверены пищеблоки, спортивные залы, учебные кабинеты, санузлы, вспомогательные поме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работы городской комиссии МОУ СОШ № 1, 2, 3, 4, 5 – «Школа здоровья и развития», 6, 8, Городской Дом детского творчества, компьютерная школа, дошкольные образовательные учреждения №1, 2, 3, 6, 9, 10, 12, 15, 16, 18 к работе готовы. Акты готовности подписаны всеми членами комиссии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600" w:leader="none"/>
        </w:tabs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BodyText2Char">
    <w:name w:val="Body Text 2 Char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lineRule="auto" w:line="276" w:before="280" w:after="280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3:59:00Z</dcterms:created>
  <dc:creator>Name</dc:creator>
  <dc:description/>
  <cp:keywords/>
  <dc:language>en-US</dc:language>
  <cp:lastModifiedBy>Duma2</cp:lastModifiedBy>
  <cp:lastPrinted>2010-09-30T16:14:00Z</cp:lastPrinted>
  <dcterms:modified xsi:type="dcterms:W3CDTF">2010-09-30T10:14:00Z</dcterms:modified>
  <cp:revision>12</cp:revision>
  <dc:subject/>
  <dc:title>Глава города </dc:title>
</cp:coreProperties>
</file>