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26.10.2006 № 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программы комплексного развития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й инфраструктуры города Радуж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«Комплексного развития систем коммунальной инфраструктуры города Радужный» на 2006 год в бюджете города было предусмотрено   5 млн. рублей. Средства направлены на выполнение пункта 5 «замена и реконструкция тепловых сетей» данной программы и будут освоены в октябре-ноябре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Комплексного развития систем коммунальной инфраструктуры города Радужный на 2006-2010 годы» из окружного бюджета поступило 4,396 млн. рублей на реконструкцию газоснабжения котельных с оборудованием АМАКС, использованы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6 году из городского бюджета на капитальный ремонт жилого фонда было выделено и освоено 22,975 млн. рублей. В том числе в рамках программы «Комплексного развития систем коммунальной инфраструктуры города Радужный» в 2006 году была проведена реконструкция нежилого фонда в жилой по трем адресам: 1-14, 7-8, 7-8 (Архив). На эти цели было выделено 1,478 млн. рублей. Работы практически завершены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12:00Z</dcterms:created>
  <dc:creator>Transp0</dc:creator>
  <dc:description/>
  <dc:language>en-US</dc:language>
  <cp:lastModifiedBy>Duma2</cp:lastModifiedBy>
  <cp:lastPrinted>2006-10-27T10:55:00Z</cp:lastPrinted>
  <dcterms:modified xsi:type="dcterms:W3CDTF">2006-10-27T04:58:00Z</dcterms:modified>
  <cp:revision>11</cp:revision>
  <dc:subject/>
  <dc:title>                                                                                                                        Предсе</dc:title>
</cp:coreProperties>
</file>