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 решению   Думы гор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06.2007 № 32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целевая программ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борьба с заболеваниями соци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на 2007 – 201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«Предупреждение и борьба с заболеваниями социального характера на 2007 – 2011годы» (далее Программа) – снижение заболеваемости, инвалидности и смертности населения города, стабилизация эпидемиологических ситуаций, обусловленной заболеваниями социального характер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 и совершенствование мероприятий по предупреждению заболеваний социального характера, создание действующей системы информирования населения о мерах личной и общественной профилактики заболеваний социального характера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Укрепление материально-технической базы фтизиатрической, онкологической, кожно-венерологической, эндокринологической, службы крови, службы медицины катастроф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еспечение раннего выявления заболеваний социального характера, современного уровня диагностики и лечение больных посредством внедрения новейших медицинских технологий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меньшение влияния неблагоприятных последствий заболеваний социального характера на состояние здоровья населения, в том числе репродуктивного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едупреждение и ликвидация медико-санитарных последствий чрезвычайных ситуаций, обеспечение готовности и дальнейшее совершенствование деятельности службы медицины катастроф по своевременному и эффективному оказанию медицинской помощи пострадавшим и санитарно-эпидемическому обеспечению населения при различных  чрезвычайных ситуациях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вышение профессиональных знаний медицинских работников по профилактике, раннему выявлению, диагностике и лечению заболеваний социального характера.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и этапы реализации Программы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2007 – 2011 год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ные части Программы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ми частями Программы являются следующие целевые программы:</w:t>
      </w:r>
    </w:p>
    <w:p>
      <w:pPr>
        <w:pStyle w:val="TextBodyIndent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«Сахарный диабет»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«Профилактика и лечение артериальной гипертонии в г. Радужный»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«Неотложные меры по борьбе с туберкулезом в г. Радужный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О мерах по развитию онкологической помощи населению г. Радужного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«О мерах по предупреждению дальнейшего распространения заболеваний, передающихся половым путем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«Неотложные меры по предупреждению распространения в г. Радужный заболевания, вызываемого вирусом иммунодефицита человека (Анти-ВИЧ-СПИД)»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«Вакцинопрофилактика»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«Развитие донорства крови и ее компонентов, производства препаратов крови»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«Здоровье коренных малочисленных народов Севера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реализации Программы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Целевая программа «Сахарный диабет» (Приложение 1)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филактика сахарного диабета и его осложнений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лечение и диагностика сахарного диабета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едицинская реабилитация больных сахарным диабетом;</w:t>
      </w:r>
    </w:p>
    <w:p>
      <w:pPr>
        <w:pStyle w:val="TextBodyIndent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дготовка и усовершенствование медицинских кадров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евая программа «Профилактика и лечение артериальной гипертонии» (Приложение 2):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вершенствование системы кардиологической службы города;</w:t>
      </w:r>
    </w:p>
    <w:p>
      <w:pPr>
        <w:pStyle w:val="TextBodyIndent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ализация мероприятий по пропаганде здорового образа жизни;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вершенствование диагностики и внедрение передовых методов лечения сердечно-сосудистой патологии;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еспечение проведения реабилитации больных сердечно-сосудистой патологией;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Целевая программа «Неотложные меры борьбы с туберкулезом» (Приложение 3)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нижение уровня заболеваемости туберкулезом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нижение уровня смертности от туберкулез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рганизация мероприятий по улучшению качества профилактики, диагностики и лечения туберкулез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крепление материально-технической базы противотуберкулезной службы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одготовка и повышение квалификации медицинских кадров для фтизиатрической службы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Целевая подпрограмма «О мерах по развитию онкологической помощи населению г. Радужный» (Приложение 4):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ннее выявление онкологических заболеваний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улучшение качества диагностики и медицинской помощи при онкологических заболеваниях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вышение квалификации врачей онкологического профиля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нижение инвалидности и смертности при злокачественных новообразованиях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Целевая программа «О мерах по предупреждению дальнейшего распространения заболеваний, передаваемых половым путем» (Приложение 5):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овершенствование методов профилактики, диагностики и лечения заболеваний, передаваемых половым путем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укрепление материально-технической базы дерматовенерологической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>и лабораторной  служб города.</w:t>
      </w:r>
    </w:p>
    <w:p>
      <w:pPr>
        <w:pStyle w:val="TextBodyIndent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Целевая подпрограмма «Неотложные меры по предупреждению распространения в г. Радужный заболевания, вызываемого вирусом иммунодефицита человека (Анти-ВИЧ/СПИД)» (Приложение 6):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нижение числа лиц, впервые инфицированных ВИЧ-инфекцией;</w:t>
        <w:tab/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тие системы информирования населения о доступных мерах профилактики ВИЧ-инфекции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филактика, диагностика и лечение заболевания, вызываемого вирусом иммунодефицита человек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совершенствование и подготовка медицинских кадров по вопросам диагностики, клиники, лечения и эпидемиологии СПИД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овершенствование эпидемиологического надзора за распространением ВИЧ-инфекции, обеспечение противоэпидемических и дезинфекционных мероприятий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Целевая подпрограмма «Вакцинопрофилактика» (Приложение 9)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существление организационных мероприятий по улучшению качества иммунопрофилактики инфекционных заболеваний в городе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стижение высокого уровня охвата профилактическими прививками;</w:t>
      </w:r>
    </w:p>
    <w:p>
      <w:pPr>
        <w:pStyle w:val="TextBodyIndent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витие системы информирования населения о мерах специфической профилактики инфекционных заболеваний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одготовка и усовершенствование медицинских кадров по вопросам вакцинологии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Целевая программа «Развитие донорства крови и ее компонентов, производства препаратов крови» (Приложение 10):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витие донорства в городе;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ение МУЗ «ЦГБ» компонентами и препаратами крови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вершенствование материально-технической базы и дальнейшее развитие службы крови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офилактика посттрансфузионных осложнений, обеспечение инфекционной безопасности трансфузий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одготовка и усовершенствование медицинских кадров для гемотрансфузиологической службы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Целевая подпрограмма «Здоровье коренных малочисленных народов Севера» (Приложение 11)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вышение доступности и качества лечебно-диагностической помощи коренным малочисленным народам Север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храна материнства и детства в среде коренных малочисленных народов Севера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вершенствование системы лекарственного обеспечения коренных малочисленных народов Север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городского бюджета – 14 386</w:t>
        <w:tab/>
        <w:t xml:space="preserve"> тыс.рубле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исполнением Программы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Дума города в пределах своих полномочий в соответствии с законодательство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0:00Z</dcterms:created>
  <dc:creator>Секретарь</dc:creator>
  <dc:description/>
  <cp:keywords/>
  <dc:language>en-US</dc:language>
  <cp:lastModifiedBy>Duma1</cp:lastModifiedBy>
  <cp:lastPrinted>2007-06-05T16:23:00Z</cp:lastPrinted>
  <dcterms:modified xsi:type="dcterms:W3CDTF">2007-07-03T11:12:00Z</dcterms:modified>
  <cp:revision>14</cp:revision>
  <dc:subject/>
  <dc:title>Городская целевая программа </dc:title>
</cp:coreProperties>
</file>