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к решению Думы гор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от 24.07.2008 № 48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программа</w:t>
      </w:r>
    </w:p>
    <w:p>
      <w:pPr>
        <w:pStyle w:val="TextBody"/>
        <w:jc w:val="center"/>
        <w:rPr/>
      </w:pPr>
      <w:r>
        <w:rPr>
          <w:szCs w:val="28"/>
        </w:rPr>
        <w:t xml:space="preserve">«Реализация приоритетного национального проекта «Доступное </w:t>
      </w:r>
    </w:p>
    <w:p>
      <w:pPr>
        <w:pStyle w:val="TextBody"/>
        <w:jc w:val="center"/>
        <w:rPr/>
      </w:pPr>
      <w:r>
        <w:rPr>
          <w:szCs w:val="28"/>
        </w:rPr>
        <w:t xml:space="preserve">и комфортное жилье – гражданам России» на территории горо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дужный на 2008 – 2010 год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программы</w:t>
      </w:r>
    </w:p>
    <w:p>
      <w:pPr>
        <w:pStyle w:val="TextBody"/>
        <w:jc w:val="center"/>
        <w:rPr/>
      </w:pPr>
      <w:r>
        <w:rPr>
          <w:szCs w:val="28"/>
        </w:rPr>
        <w:t xml:space="preserve">«Реализация приоритетного национального проекта «Доступное </w:t>
      </w:r>
    </w:p>
    <w:p>
      <w:pPr>
        <w:pStyle w:val="TextBody"/>
        <w:jc w:val="center"/>
        <w:rPr/>
      </w:pPr>
      <w:r>
        <w:rPr>
          <w:szCs w:val="28"/>
        </w:rPr>
        <w:t xml:space="preserve">и комфортное жилье – гражданам России» на территории горо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дужный на 2008 – 201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391"/>
      </w:tblGrid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ализация приоритетного национального проекта «Доступное и комфортное жилье – гражданам России» на территории города Радужный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 годы».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ос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работки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Ханты-Мансийского автономного округа – Югры от 30.12.2005 № 153-оз «О реализации приоритетного национального проекта «Доступное и комфортное жилье – гражданам России» в Ханты-Мансийском автономном округе – Юг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iCs/>
                <w:sz w:val="28"/>
                <w:szCs w:val="28"/>
              </w:rPr>
              <w:t xml:space="preserve">акон </w:t>
            </w:r>
            <w:r>
              <w:rPr>
                <w:sz w:val="28"/>
                <w:szCs w:val="28"/>
              </w:rPr>
              <w:t>Ханты-Мансийского автономного округа – Югры от 11.11.2005 №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города от 30.04.2008 №449 «Об утверждении перечня объектов финансирования капитального строительства и капитального ремонта на 2008 – 2010 годы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города от 26.09.2006 №193 «Об определении порядка использования муниципального жилищного фонда».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(и) программы   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еализации жилищных программ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  <w:br/>
              <w:t xml:space="preserve">(исполнитель) программы    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тарное муниципальное предприятие «Капитальное строительство», управление по реализации жилищных программ администрации города, комитет по управлению муниципальным имуществом, муниципальное учреждение «Дирекция единого заказчика по жилищно-коммунальным услугам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) увеличение объемов жилищного строительства и модернизации коммунальной инфраструктуры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повышение доступности жиль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выполнение государственных обязательств перед отдельными категориями граждан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обеспечение комфортных  условий проживания населения;</w:t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5) увеличение объемов ипотечного жилищного кредитования.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увеличение объемов  жилищного  строительства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 обеспечение жильем и оказание государственной помощи в его приобретении малоимущим и льготным категориям граждан, нуждающихся в улучшении жилищных усло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роительство и обеспечение граждан жилыми помещениями муниципального жилищного фонда коммерческого использования по договорам най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создание организационных, правовых и финансовых предпосылок для ускоренной ликвидации непригодного для проживания жилищного фонда, развитие индивидуального жилищного строительства, реконструкция и модернизация старого жил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создание современной инфраструктуры рынка жилья и развитие рынка услуг, сопряженных с эксплуатацией недвижимости, активизация функционирования рынка жилья и рынка инвестиционного капит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ускорение сроков приобретения молодежью собственных жилых пом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звитие долгосрочного ипотечного жилищного кредитования.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– 2010 годы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      </w:t>
              <w:br/>
              <w:t xml:space="preserve">мероприятий программы      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тарное муниципальное предприятие «Капитальное строительство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реализации жилищных программ администрации города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</w:t>
              <w:br/>
              <w:t xml:space="preserve">финансирования программы   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 автономного округа, города, личные и заемные средства граждан по подпрограмме «Обеспечение жилыми помещениями граждан, проживающих в жилых помещениях, непригодных для проживания» составля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2008 год – 100,75 млн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2009 год – 104,00 млн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0 год – 107,25 млн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ов автономного округа, города по подпрограмме «Строительство и (или) приобретение жилых помещений для предоставления на условиях социального найма, формирование маневренного жилищного фонда» составля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2008 год – 202,43 млн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2009 год – 208,96 млн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2010 год – 215,49 млн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на строительство и (или) приобретение жилых помещений муниципального жилищного фонда коммерческого использования для предоставления на условиях договоров найма составля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2008 год – 120,9 млн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2009 год – 124,8 млн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2010 год – 128,7 млн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ов автономного округа, города, личные и заемные средства граждан по подпрограмме «Доступное жилье молодым» составля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2008 год – 83,7 млн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2009 год – 86,4 млн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2010 год – 89,1 млн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ства физических и юридических лиц участников долевого строительства, инвестирования строительства жилья составля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2008 год – 174,22 млн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2009 год – 179,84 млн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на 2010 год – 185,46 млн. руб.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 </w:t>
              <w:br/>
              <w:t xml:space="preserve">результаты реализации      </w:t>
              <w:br/>
              <w:t xml:space="preserve">программы и показатели социально-экономической эффективности                  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 Программы   должна   обеспечить: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  качества    условий    проживания    и коммунального обслужи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  населения   города   Радужный и доступность приобретения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годный ввод в эксплуатацию 22 тыс. кв. метров жилья.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 и   </w:t>
              <w:br/>
              <w:t xml:space="preserve">контроля за выполнением    </w:t>
              <w:br/>
              <w:t xml:space="preserve">программы                  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деятельности исполнителей программы и контроль по реализации программы осуществляет первый заместитель главы города и Дума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Законов Ханты-Мансийского автономного округа – Югры от 30.12.2005 № 153-оз «О реализации приоритетного национального проекта «Доступное и комфортное жилье – гражданам России» в Ханты-Мансийском автономном округе – Югре»,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 на период до 2015 года существует следующая потребность в обеспечении граждан жилыми помещениями по подпрограммам (таблица 1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56"/>
        <w:gridCol w:w="1592"/>
        <w:gridCol w:w="1592"/>
        <w:gridCol w:w="1592"/>
        <w:gridCol w:w="14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закона ХМАО-Югры «Улучшение жилищных условий населения Ханты-Мансийского автономного округа – Югры» на 2005 – 2015 год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период до 2015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потребность на 2008 – 2010 год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ыми помещениями граждан, проживающих в жилых помещениях, непригодных для прожив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 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 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 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 тыс. кв. мет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 тыс. кв. метр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и (или) приобретение жилых помещений для предоставления на условиях социального найма, формирование маневренного жилищного фонд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,710 </w:t>
            </w:r>
            <w:r>
              <w:rPr/>
              <w:t>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5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5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тыс. кв. мет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,59 </w:t>
            </w:r>
            <w:r>
              <w:rPr/>
              <w:t>тыс. кв. метр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(или) приобретение жилых помещений муниципального жилищного фонда коммерческого использования для предоставления на условиях договоров най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7,3 </w:t>
            </w:r>
            <w:r>
              <w:rPr/>
              <w:t>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9 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9 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9 тыс. кв. мет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,7 </w:t>
            </w:r>
            <w:r>
              <w:rPr/>
              <w:t>тыс. кв. метр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ое жилье молоды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961 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тыс. кв. мет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 тыс. кв. метр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строительство, инвестирование строительства за счет средств физических и юрид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 34 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 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 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 тыс. кв. мет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86 тыс. кв. метр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потребность в строительстве общей площади жил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тыс. кв. м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тыс. кв. мет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тыс. кв. м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сновные цели программы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1) увеличение объемов жилищного строительства и модернизации коммунальной инфраструктуры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) повышение доступности жиль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) выполнение государственных обязательств перед отдельными категор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) </w:t>
      </w:r>
      <w:r>
        <w:rPr>
          <w:sz w:val="28"/>
          <w:szCs w:val="28"/>
        </w:rPr>
        <w:t>обеспечение комфортных  условий проживания населения;</w:t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ab/>
        <w:t>5) увеличение объемов ипотечного жилищного кредитования.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увеличение объемов  жилищного  строитель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ение жильем и оказание государственной помощи в его приобретении малоимущим и льготным категориям граждан, нуждающихся в улучшении жилищны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троительство и обеспечение граждан жилыми помещениями муниципального жилищного фонда коммерческого использования по договорам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здание организационных, правовых и финансовых предпосылок для ускоренной ликвидации непригодного для проживания жилищного фонда, развитие индивидуального жилищного строительства, реконструкция и модернизация старого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здание современной инфраструктуры рынка жилья и развитие рынка услуг, сопряженных с эксплуатацией недвижимости, активизация функционирования рынка жилья и рынка инвестиционного капи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ускорение сроков приобретения молодежью собственных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звитие долгосрочного ипотечного жилищного кредит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ведение аукционов по отводу земельных участков под жилищное строительство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изготовление проектов на жилые дома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и ввод жилых домов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еспечение граждан предоставляемыми жилыми помещениями согласно реализуемым подпрограммам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беспечение сноса непригодного жилья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реализации программы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города </w:t>
      </w:r>
      <w:r>
        <w:rPr>
          <w:color w:val="000000"/>
          <w:sz w:val="28"/>
          <w:szCs w:val="28"/>
        </w:rPr>
        <w:t>назначает уполномоченные органы, ответственные за реализацию программы, разрабатывает и утверждает необходимые нормативные ак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требность в необходимых ресурсах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обеспечения ежегодного объема ввода жилья в размере 22 тыс. кв. метров потребность в финансовых средствах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 2008 год – 682 млн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 2009 год – 704 млн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10 год – 726 млн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ы произведены исходя из предполагаемого усредненного норматива стоимости 1 кв. метра общей площади в размере 2008 год – 31 тыс. руб. за 1 кв. метр, 2009 год – 32 тыс. руб. за 1 кв. метр,  2010 год – 33 тыс. руб. за 1 кв. 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бюджетов автономного округа, города, личные и заемные средства граждан по подпрограмме «Обеспечение жилыми помещениями граждан, проживающих в жилых помещениях, непригодных для проживания» с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 2008 год – 100,75 млн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 2009 год – 104,00 млн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 2010 год – 107,25 млн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 бюджетов автономного округа, города по подпрограмме «Строительство и (или) приобретение жилых помещений для предоставления на условиях социального найма, формирование маневренного жилищного фонда» со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08 год – 202,43 млн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09 год – 208,96 млн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2010 год – </w:t>
      </w:r>
      <w:r>
        <w:rPr>
          <w:sz w:val="28"/>
          <w:szCs w:val="28"/>
          <w:lang w:val="en-US"/>
        </w:rPr>
        <w:t>215,49</w:t>
      </w:r>
      <w:r>
        <w:rPr>
          <w:sz w:val="28"/>
          <w:szCs w:val="28"/>
        </w:rPr>
        <w:t xml:space="preserve"> млн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городского бюджета на строительство и (или) приобретение жилых помещений муниципального жилищного фонда коммерческого использования для предоставления на условиях договоров найма с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 2008 год – 120,9 млн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 2009 год – 124,8 млн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- на 2010 год – </w:t>
      </w:r>
      <w:r>
        <w:rPr>
          <w:sz w:val="28"/>
          <w:szCs w:val="28"/>
          <w:lang w:val="en-US"/>
        </w:rPr>
        <w:t>128,7</w:t>
      </w:r>
      <w:r>
        <w:rPr>
          <w:sz w:val="28"/>
          <w:szCs w:val="28"/>
        </w:rPr>
        <w:t xml:space="preserve"> млн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ов автономного округа, города, личные и заемные средства граждан по подпрограмме «Доступное жилье молодым» со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08 год – 83,7 млн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 2009 год – 86,4 млн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на 2010 год – 89,1 млн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ства физических и юридических лиц участников долевого строительства, инвестирования строительства жилья с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 2008 год – 174,22 млн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 2009 год – 179,84 млн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10 год – 185,46 млн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и контроля з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м программы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оординацию, общий и текущий контроль за реализацией программы осуществляет первый заместитель главы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ление по реализации жилищных программ администрации города ежеквартально предоставляет в управление экономики и прогнозирования администрации города отчет о реализации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экономики и прогнозирования администрации города ежеквартально направляет главе города итоги реализации программы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а ежегодно предоставляет на рассмотрение Думы города информацию о ходе реализации программы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жидаемые конечные результаты программы и показатели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й эффективно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троительство в 2008 – 2010 годах 66 тыс. кв. метров жил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___________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48:00Z</dcterms:created>
  <dc:creator>veva</dc:creator>
  <dc:description/>
  <cp:keywords/>
  <dc:language>en-US</dc:language>
  <cp:lastModifiedBy>Duma2</cp:lastModifiedBy>
  <cp:lastPrinted>2008-07-25T15:03:00Z</cp:lastPrinted>
  <dcterms:modified xsi:type="dcterms:W3CDTF">2008-07-25T09:06:00Z</dcterms:modified>
  <cp:revision>49</cp:revision>
  <dc:subject/>
  <dc:title>ПАСПОРТ</dc:title>
</cp:coreProperties>
</file>