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851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0 № 17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инвестиционных надбавок к тарифам дл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ей  услуг теплоснабжения, водоснабж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доотведения на 2011 – 2018 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37"/>
        <w:gridCol w:w="824"/>
        <w:gridCol w:w="82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/ГК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/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/куб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color w:val="000000"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1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3:00Z</dcterms:created>
  <dc:creator>Workstation</dc:creator>
  <dc:description/>
  <cp:keywords/>
  <dc:language>en-US</dc:language>
  <cp:lastModifiedBy>Duma2</cp:lastModifiedBy>
  <cp:lastPrinted>2010-04-30T12:51:00Z</cp:lastPrinted>
  <dcterms:modified xsi:type="dcterms:W3CDTF">2010-04-30T06:51:00Z</dcterms:modified>
  <cp:revision>17</cp:revision>
  <dc:subject/>
  <dc:title>                                                                                              Согласовано</dc:title>
</cp:coreProperties>
</file>