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2.2011 № 113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городск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упреждение и борьба с заболеваниями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на 2007 – 2011 годы» в период 2007 – 2010 год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города Радужный  с 2007 года проводятся мероприятия  по реализации городской целевой программы «Предупреждение и борьба с заболеваниями социального характера на 2007 – 2011 годы»  в соответствии с решением Думы города от 28.06.2007 № 326. </w:t>
      </w:r>
    </w:p>
    <w:p>
      <w:pPr>
        <w:pStyle w:val="TextBodyIndent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программы является: снижение заболеваемости, инвалидности и смертности населения города; стабилизация эпидемиологической ситуации, обусловленной заболеваниями социального характера. Программа рассчитана на 2007 – 2011 годы.</w:t>
      </w:r>
    </w:p>
    <w:p>
      <w:pPr>
        <w:pStyle w:val="TextBodyIndent"/>
        <w:tabs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 проводятся мероприятия по созданию действующей системы информирования населения о мерах личной и общественной профилактики заболеваний социального характера, их  раннего выявления,  в том числе посредством внедрения новейших медицинских технологий. Укрепление материально-технической базы фтизиатрической, онкологической, кожно-венерологической, эндокринологической служб, службы крови. Повышение профессиональных знаний медицинских работников по профилактике, раннему выявлению, диагностике и лечению заболеваний социального характера. Уменьшение влияния неблагоприятных последствий заболеваний социального характера на состояние здоровья населения, в том числе репродуктивного. </w:t>
      </w:r>
    </w:p>
    <w:p>
      <w:pPr>
        <w:pStyle w:val="TextBodyIndent"/>
        <w:tabs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медико-санитарных последствий чрезвычайных ситуаций, обеспечение готовности и дальнейшее совершенствование деятельности службы медицины катастроф по своевременному и эффективному оказанию медицинской помощи пострадавшим и санитарно-эпидемическому обеспечению населения при различных  чрезвычайных ситуациях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  <w:tab w:val="left" w:pos="900" w:leader="none"/>
        </w:tabs>
        <w:ind w:hanging="0"/>
        <w:outlineLvl w:val="0"/>
        <w:rPr/>
      </w:pPr>
      <w:r>
        <w:rPr>
          <w:sz w:val="28"/>
          <w:szCs w:val="28"/>
        </w:rPr>
        <w:tab/>
        <w:t>Основными направления реализации Программы являются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709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Целевая подпрограмма «Сахарный диабет».</w:t>
      </w:r>
    </w:p>
    <w:p>
      <w:pPr>
        <w:pStyle w:val="TextBodyIndent"/>
        <w:tabs>
          <w:tab w:val="clear" w:pos="851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  <w:tab w:val="left" w:pos="0" w:leader="none"/>
        </w:tabs>
        <w:ind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азрезе этого направления планомерно выполняются мероприятия по  лечению, диагностике  и профилактике осложнений сахарного диабета; медицинской реабилитации больных сахарным диабетом; подготовка и усовершенствование медицинских кадров, приобретение средств контроля, расходных материалов, в том числе глюкометров, тест полосок, ланцетов к ручкам для прокалывания пальцев у больных. Выпущено 3298 изданий печатной продукции, 13 публикаций в прессе,  9 телепередач и 5 радиопередач. </w:t>
      </w:r>
    </w:p>
    <w:p>
      <w:pPr>
        <w:pStyle w:val="TextBodyIndent"/>
        <w:numPr>
          <w:ilvl w:val="0"/>
          <w:numId w:val="0"/>
        </w:numPr>
        <w:tabs>
          <w:tab w:val="clear" w:pos="851"/>
          <w:tab w:val="left" w:pos="0" w:leader="none"/>
        </w:tabs>
        <w:ind w:hanging="0"/>
        <w:jc w:val="both"/>
        <w:outlineLvl w:val="0"/>
        <w:rPr/>
      </w:pPr>
      <w:r>
        <w:rPr>
          <w:sz w:val="28"/>
          <w:szCs w:val="28"/>
        </w:rPr>
        <w:t xml:space="preserve">За истекший период исполнение данной подпрограммы составило  13% (252 тыс. руб.) от суммы предусмотренной программой на мероприятия по подпрограмме «Сахарный диабет». </w:t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евая подпрограмма «Профилактика и лечение артериальной  гипертонии».</w:t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рамках этого направления планомерно совершенствование системы кардиологической службы города; диагностики и внедрения передовых методов лечения сердечнососудистой патологии.</w:t>
      </w:r>
    </w:p>
    <w:p>
      <w:pPr>
        <w:pStyle w:val="TextBodyIndent"/>
        <w:tabs>
          <w:tab w:val="clear" w:pos="851"/>
          <w:tab w:val="left" w:pos="0" w:leader="none"/>
          <w:tab w:val="left" w:pos="709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Реализуются  мероприятия по пропаганде здорового образа жизни. </w:t>
      </w:r>
    </w:p>
    <w:p>
      <w:pPr>
        <w:pStyle w:val="TextBodyIndent"/>
        <w:tabs>
          <w:tab w:val="clear" w:pos="851"/>
          <w:tab w:val="left" w:pos="0" w:leader="none"/>
          <w:tab w:val="left" w:pos="709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ыло запланировано приобретение  теле- видеоаппаратуры для создания локальной сети  и трансляции фильмов в поликлинике, приобретение средств контроля артериального давления, приобретение наглядных пособий для школ- моделей повышенного кровяного давления, совершенствование информационно-пропагандистских мероприятий по профилактике артериальной гипертонии. </w:t>
      </w:r>
    </w:p>
    <w:p>
      <w:pPr>
        <w:pStyle w:val="TextBodyIndent"/>
        <w:tabs>
          <w:tab w:val="clear" w:pos="851"/>
          <w:tab w:val="left" w:pos="0" w:leader="none"/>
          <w:tab w:val="left" w:pos="709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истекший период исполнение подпрограммы составило 2,4% (31,9 тыс. руб.) от суммы, предусмотренной программой на мероприятия по подпрограмме «Профилактика и лечение артериальной  гипертонии».</w:t>
      </w:r>
    </w:p>
    <w:p>
      <w:pPr>
        <w:pStyle w:val="TextBodyIndent"/>
        <w:tabs>
          <w:tab w:val="clear" w:pos="851"/>
          <w:tab w:val="left" w:pos="0" w:leader="none"/>
          <w:tab w:val="left" w:pos="709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ab/>
        <w:t xml:space="preserve">Приобретен прибор для определения уровня холестерина с набором  тест-полосок, приобретены модели повышенного артериального давления и атеросклеротического поражения сосудов, выпущено 1825 изданий печатной продукции. </w:t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оответствии с  подпрограммой  «Неотложные меры борьбы с туберкулезом»:</w:t>
      </w:r>
    </w:p>
    <w:p>
      <w:pPr>
        <w:pStyle w:val="TextBodyIndent"/>
        <w:tabs>
          <w:tab w:val="clear" w:pos="851"/>
          <w:tab w:val="left" w:pos="0" w:leader="none"/>
          <w:tab w:val="left" w:pos="72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одится укрепление материально-технической базы противотуберкулезной службы; подготовка и повышение квалификации медицинских кадров для фтизиатрической службы, что позволило реализовать основные мероприятии подпрограммы  по улучшению  качества профилактики, диагностики и лечения туберкулеза.</w:t>
      </w:r>
    </w:p>
    <w:p>
      <w:pPr>
        <w:pStyle w:val="TextBodyIndent"/>
        <w:tabs>
          <w:tab w:val="clear" w:pos="851"/>
          <w:tab w:val="left" w:pos="0" w:leader="none"/>
        </w:tabs>
        <w:ind w:firstLine="551"/>
        <w:jc w:val="both"/>
        <w:rPr/>
      </w:pPr>
      <w:r>
        <w:rPr>
          <w:sz w:val="28"/>
          <w:szCs w:val="28"/>
        </w:rPr>
        <w:tab/>
        <w:t>Обеспечены обязательные противотуберкулезные мероприятия по профилактике и распространению заболевания среди населения. Детям из неблагополучных семей обеспечена ежегодная двукратная туберкулинодиагностика.</w:t>
      </w:r>
    </w:p>
    <w:p>
      <w:pPr>
        <w:pStyle w:val="TextBodyIndent"/>
        <w:tabs>
          <w:tab w:val="clear" w:pos="851"/>
          <w:tab w:val="left" w:pos="0" w:leader="none"/>
        </w:tabs>
        <w:ind w:firstLine="551"/>
        <w:jc w:val="both"/>
        <w:rPr/>
      </w:pPr>
      <w:r>
        <w:rPr>
          <w:sz w:val="28"/>
          <w:szCs w:val="28"/>
        </w:rPr>
        <w:tab/>
        <w:t>Проводится контролируемая химиопрофилактика детям и подросткам из тубочагов, организовано своевременное проведение необходимых диагностических мероприятий среди приезжего населения. Охват  флюорографией  повысился до 85%.</w:t>
        <w:tab/>
      </w:r>
    </w:p>
    <w:p>
      <w:pPr>
        <w:pStyle w:val="TextBodyIndent"/>
        <w:tabs>
          <w:tab w:val="clear" w:pos="851"/>
          <w:tab w:val="left" w:pos="0" w:leader="none"/>
          <w:tab w:val="left" w:pos="709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МУЗ «ЦГБ» в полном объеме обеспечено иммунобиологическими препаратами, противотуберкулезными препаратами, одноразовыми шприцами, дезсредствами,  выпущено 2117 изданий печатной продукции. </w:t>
      </w:r>
    </w:p>
    <w:p>
      <w:pPr>
        <w:pStyle w:val="TextBodyIndent"/>
        <w:tabs>
          <w:tab w:val="clear" w:pos="851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истекший период исполнение подпрограммы составило  31% (235,8 тыс. руб.) от суммы, предусмотренной программой на мероприятия по подпрограмме «Неотложные меры борьбы с туберкулезом».</w:t>
      </w:r>
    </w:p>
    <w:p>
      <w:pPr>
        <w:pStyle w:val="TextBodyIndent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Целевая подпрограмма «О мерах по развитию онкологической помощи населению г. Радужный» направлена на раннее выявление онкологических заболеваний и связана реализацией мероприятий по улучшению качества диагностики и медицинской помощи при онкологических заболеваниях, в рамках которых было запланировано приобретение модели груди и тренажера обследования груди, выпуск печатной продукции, приобретение расходных материалов (биопсийных игл, химических реактивов), мероприятия, направленные на повышение квалификации врачей онкологического профиля (курсы повышения квалификации, участие в конференциях). 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За истекший период финансирование мероприятий по данной подпрограмме не проводилось. </w:t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5. В рамках реализации подпрограммы «О мерах по предупреждению дальнейшего распространения заболеваний, передаваемых половым путем» совершенствуются  методы профилактики, диагностики и лечения заболеваний, передаваемых половым путем. 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Кожно-венерологические кабинеты оснащены фотодерматоскопом с  цифровой фотокамерой. С 2007 года внедрены ПЦР диагностика, дополнительный экспресс-анализ  для диагностики гонореи, дополнительный метод диагностики скрытых форм сифилиса. Финансирование запланированных мероприятий по данной подпрограмме в виде создания тематических передач, выпуска памяток по профилактике вензаболеваний, обеспечения индивидуальными средствами профилактики  за истекший период не проводилось. 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>За период 2007 – 2010 годов было прочитано 66 лекций, проведено 11 выступлений по ТВ, выпущено 1438 изданий печатной продукции, опубликовано 13 статей в газете «Новости Радужного» о профилактике заболеваний, передаваемых половым путем, три врача-дерматолога прошли курсы по усовершенствованию. Мероприятия осуществлялись за счет других источников финансирования.</w:t>
      </w:r>
    </w:p>
    <w:p>
      <w:pPr>
        <w:pStyle w:val="TextBodyIndent"/>
        <w:tabs>
          <w:tab w:val="clear" w:pos="851"/>
          <w:tab w:val="left" w:pos="0" w:leader="none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6. Целевая подпрограмма «Неотложные меры по предупреждению распространения в г. Радужный заболевания, вызываемого вирусом иммунодефицита человека (Анти-ВИЧ/СПИД)» включает мероприятия по развитию системы информирования населения в виде распространения санитарно просветительных материалов, размещения в средствах массовой информации видеопередач, радиопередач по профилактике ВИЧ-инфекции, организации ежегодных месячников по пропаганде профилактических мероприятий  по ВИЧ/СПИД, обеспечению учебных учреждений города дифференцированными программами по нравственному воспитанию детей, подростков и молодежи, обеспечению СПИД лаборатории современными диагностическими тест наборами, приобретению медицинского инструментария одноразового применения, средств индивидуальной  защиты медперсонала, повышению квалификации медицинских работников. 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еречень мероприятий  предполагает достижение следующих результатов: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нижение числа лиц, впервые инфицированных ВИЧ-инфекцией; </w:t>
        <w:tab/>
        <w:tab/>
        <w:t xml:space="preserve">- повышение информированности населения о доступных мерах профилактики ВИЧ-инфекции; 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е квалификации медицинских кадров по вопросам диагностики, клиники, лечения и эпидемиологии СПИДа; 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- совершенствование эпидемиологического надзора за распространением ВИЧ-инфекции, 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тивоэпидемических и дезинфекционных мероприятий.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За истекший период исполнение подпрограммы составило  16,5% (856 тыс. руб.) от суммы, предусмотренной программой на мероприятия по подпрограмме «Неотложные меры по предупреждению распространения в г. Радужный заболевания, вызываемого вирусом иммунодефицита человека (Анти-ВИЧ/СПИД)».     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ыло осуществлено приобретение тест-систем с набором реактивов, средств индивидуальной защиты медперсонала. Прочитано 111 лекций, подготовлено 38 телепередач и 13 радиопередач о ВИЧ/СПИД. Выпущено 2236 экземпляров печатной продукции.</w:t>
      </w:r>
    </w:p>
    <w:p>
      <w:pPr>
        <w:pStyle w:val="TextBodyIndent"/>
        <w:tabs>
          <w:tab w:val="clear" w:pos="851"/>
          <w:tab w:val="left" w:pos="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7. Подпрограмма «Вакцинопрофилактика» содержит мероприятия по информированию населения города Радужный о мерах специфической профилактики инфекционных заболеваний в виде выпуска видео-радио роликов, печатной продукции, приобретение вакцин против клещевого энцефалита, гриппферона, краснушной вакцины, приобретение компьютерной программы «Вакцинопрофилактика». </w:t>
      </w:r>
    </w:p>
    <w:p>
      <w:pPr>
        <w:pStyle w:val="TextBodyIndent"/>
        <w:tabs>
          <w:tab w:val="clear" w:pos="851"/>
          <w:tab w:val="left" w:pos="0" w:leader="none"/>
          <w:tab w:val="left" w:pos="709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ализация указанных мероприятий позволяет поддерживать высокий уровень охвата профилактическими прививками, поддерживать стабильную санитарно-эпидемиологическую обстановку в городе, в том числе за счет роста информированности населения. За истекший период были приобретены иммунобиологические препараты, выпущено 2130 экземпляров печатной продукции. 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подпрограммы составляет  44% (1079 тыс. руб.) от суммы, предусмотренной программой на мероприятия по подпрограмме «Вакцинопрофилактика».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ab/>
        <w:t>8. Мероприятия подпрограммы «Развитие донорства крови и ее компонентов, производства препаратов крови» направлены на: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развитие донорства в городе;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беспечение МУЗ «ЦГБ» компонентами и препаратами крови;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>3) совершенствование материально-технической базы и дальнейшее развитие службы крови;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>4) профилактика посттрансфузионных осложнений, обеспечение инфекционной безопасности трансфузий;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>5) подготовка и усовершенствование медицинских кадров для гемотрансфузиологической службы.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>В рамках исполнения данной подпрограммы закуплены лейкофильтры для  двух доз эритроцитарной массы и лейкофильтр для плазмы.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Исполнение подпрограммы составило 12,2% (98,32 тыс. руб.) от суммы, предусмотренной программой на мероприятия по подпрограмме «Развитие донорства крови и ее компонентов, производства препаратов крови». </w:t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Целевая подпрограмма «Здоровье коренных малочисленных народов Севера»: </w:t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1) повышение доступности и качества лечебно-диагностической помощи коренным малочисленным народам Севера;</w:t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2) охрана материнства и детства в среде коренных малочисленных народов Севера;</w:t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3) совершенствование системы лекарственного обеспечения коренных малочисленных народов Севера.</w:t>
      </w:r>
    </w:p>
    <w:p>
      <w:pPr>
        <w:pStyle w:val="TextBodyIndent"/>
        <w:tabs>
          <w:tab w:val="clear" w:pos="851"/>
          <w:tab w:val="left" w:pos="0" w:leader="none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ab/>
        <w:tab/>
        <w:t>За истекший период финансирование мероприятий по данной подпрограмме не проводилось. Мероприятия по лекарственному обеспечению, обследованию беременных, подготовке и усовершенствованию врачей и средних медработников осуществлялись за счет других источников финансирования.</w:t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за счет средств городского бюджета за истекший период составил 2554 тыс. рублей (17,8%) от суммы, предусмотренной программой на мероприятия  в период 2007 – 2011 год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заболеваемости по социально значимым болезням на  </w:t>
      </w:r>
    </w:p>
    <w:p>
      <w:pPr>
        <w:pStyle w:val="Normal"/>
        <w:jc w:val="center"/>
        <w:rPr/>
      </w:pPr>
      <w:r>
        <w:rPr>
          <w:sz w:val="28"/>
          <w:szCs w:val="28"/>
        </w:rPr>
        <w:t>100 тысяч населения за период 2008 – 201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560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олеваемост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болеваемость  активным  туберкуле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5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нкозобол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болеваемость  ВИЧ-инфек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болеваемость  сифили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6,3</w:t>
            </w:r>
            <w:r>
              <w:rPr/>
              <w:t xml:space="preserve"> (3 </w:t>
            </w:r>
            <w:r>
              <w:rPr>
                <w:lang w:val="en-US"/>
              </w:rPr>
              <w:t>*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2</w:t>
            </w:r>
            <w:r>
              <w:rPr/>
              <w:t xml:space="preserve"> (14 </w:t>
            </w:r>
            <w:r>
              <w:rPr>
                <w:lang w:val="en-US"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болеваемость  гоноре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болеваемость  наркоман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5</w:t>
            </w:r>
            <w:r>
              <w:rPr/>
              <w:t xml:space="preserve"> (18 </w:t>
            </w:r>
            <w:r>
              <w:rPr>
                <w:lang w:val="en-US"/>
              </w:rPr>
              <w:t>*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5</w:t>
            </w:r>
            <w:r>
              <w:rPr/>
              <w:t xml:space="preserve"> (29 </w:t>
            </w:r>
            <w:r>
              <w:rPr>
                <w:lang w:val="en-US"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болеваемость  алкогол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-количество человек в абсолютных  цифрах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drawing>
          <wp:inline distT="0" distB="0" distL="0" distR="0">
            <wp:extent cx="621919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</w:r>
      <w:r>
        <w:rPr>
          <w:sz w:val="28"/>
          <w:szCs w:val="28"/>
        </w:rPr>
        <w:t>Рост заболеваемости сифилисом в сравнении с предыдущим периодом, когда отмечалось значительное снижение показателей заболеваемости,  связан с  выявлением очага среди больных наркоманией  в количестве 5 человек. Все больные были пролечены. Источником других случаев являлся «завоз» инфекции иногородними гражданами, а также жителями, выезжавшими в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ругим социально значимым болезням определяется стабилизация  или снижение показателей забол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6:00Z</dcterms:created>
  <dc:creator>Duma2</dc:creator>
  <dc:description/>
  <cp:keywords/>
  <dc:language>en-US</dc:language>
  <cp:lastModifiedBy>Duma2</cp:lastModifiedBy>
  <cp:lastPrinted>2011-02-18T10:39:00Z</cp:lastPrinted>
  <dcterms:modified xsi:type="dcterms:W3CDTF">2011-02-18T05:39:00Z</dcterms:modified>
  <cp:revision>7</cp:revision>
  <dc:subject/>
  <dc:title>Приложение №1</dc:title>
</cp:coreProperties>
</file>