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1 № 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и Благодарственном пись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 Почетная грамота главы города Радужный (далее также – Почетная грамота) и Благодарственное письмо главы города Радужный (далее также – Благодарственное письмо) являются формой поощрения за </w:t>
      </w:r>
      <w:r>
        <w:rPr>
          <w:bCs/>
          <w:sz w:val="28"/>
          <w:szCs w:val="28"/>
        </w:rPr>
        <w:t>большой вклад в экономическое, социальное и духовное развитие города, за деятельность, направленную на обеспечение благополучия города и рост благосостояния его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Почетной грамотой или Благодарственным письмом могут быть удостоены жители города Радужный и </w:t>
      </w:r>
      <w:r>
        <w:rPr>
          <w:bCs/>
          <w:sz w:val="28"/>
          <w:szCs w:val="28"/>
        </w:rPr>
        <w:t>иные лица, имеющие выдающиеся заслуги перед городом в сферах, указанных в пункте 1 настоящего Полож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Для рассмотрения вопроса о награждении Почетной грамотой или Благодарственным письмом на имя главы города представляются следующие документ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ходатайство на имя главы города Радужны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е к награждению Почетной грамотой или Благодарственным письмом главы го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Ходатайствовать о награждении Почетной грамотой или Благодарственным письмом могут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горо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в лице их представителей) или их коллективы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Решение о награждении Почетной грамотой или Благодарственным письмом принимается главой города на основании рассмотрения документов, указанных в пункте 3 настоящего Положения, и оформляется постановлением главы города. Постановление главы города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гражденному Почетной грамотой вручается Почетная грамота и  памятный подарок стоимостью до 2-х (двух) тысяч руб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гражденному Благодарственным письмом вручается Благодарственное письм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ручение Почетной грамоты и Благодарственного письма осуществляется как правило в торжественной обстанов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награждение Почетной грамотой и Благодарственным письмом возможно не ранее, чем через 5 лет после предыдущего награжд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Хранение документов о награждении Почетной грамотой, Благодарственным письмом, учет и регистрацию награжденных осуществляет аппарат Думы го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асходы, связанные с награждением, осуществляются за счет средств местного бюдж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 xml:space="preserve">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3:00Z</dcterms:created>
  <dc:creator>Duma2</dc:creator>
  <dc:description/>
  <cp:keywords/>
  <dc:language>en-US</dc:language>
  <cp:lastModifiedBy>Duma2</cp:lastModifiedBy>
  <dcterms:modified xsi:type="dcterms:W3CDTF">2011-09-30T11:44:00Z</dcterms:modified>
  <cp:revision>1</cp:revision>
  <dc:subject/>
  <dc:title>Приложение № 1</dc:title>
</cp:coreProperties>
</file>