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</w:rPr>
        <w:tab/>
        <w:tab/>
        <w:t xml:space="preserve"> </w:t>
        <w:tab/>
        <w:t>Приложение № 2</w:t>
      </w:r>
    </w:p>
    <w:p>
      <w:pPr>
        <w:pStyle w:val="Normal"/>
        <w:ind w:left="9355" w:firstLine="557"/>
        <w:jc w:val="both"/>
        <w:rPr>
          <w:rFonts w:cs="Arial"/>
        </w:rPr>
      </w:pPr>
      <w:r>
        <w:rPr>
          <w:rFonts w:cs="Arial"/>
        </w:rPr>
        <w:t>к отчету</w:t>
      </w:r>
      <w:r>
        <w:rPr/>
        <w:t xml:space="preserve"> о ходе реализации муниципальной</w:t>
      </w:r>
      <w:r>
        <w:rPr>
          <w:rFonts w:cs="Arial"/>
        </w:rPr>
        <w:t xml:space="preserve"> </w:t>
      </w:r>
    </w:p>
    <w:p>
      <w:pPr>
        <w:pStyle w:val="Normal"/>
        <w:ind w:left="9497" w:firstLine="415"/>
        <w:jc w:val="both"/>
        <w:rPr>
          <w:rFonts w:cs="Arial"/>
        </w:rPr>
      </w:pPr>
      <w:r>
        <w:rPr>
          <w:rFonts w:cs="Arial"/>
        </w:rPr>
        <w:t>программе «Энергосбережение и повышение</w:t>
      </w:r>
    </w:p>
    <w:p>
      <w:pPr>
        <w:pStyle w:val="Normal"/>
        <w:ind w:left="9497" w:firstLine="415"/>
        <w:jc w:val="both"/>
        <w:rPr>
          <w:rFonts w:cs="Arial"/>
        </w:rPr>
      </w:pPr>
      <w:r>
        <w:rPr>
          <w:rFonts w:cs="Arial"/>
        </w:rPr>
        <w:t>энергетической эффективности в городе Радужный</w:t>
      </w:r>
    </w:p>
    <w:p>
      <w:pPr>
        <w:pStyle w:val="Normal"/>
        <w:ind w:left="9497" w:firstLine="415"/>
        <w:jc w:val="both"/>
        <w:rPr>
          <w:rFonts w:cs="Arial"/>
        </w:rPr>
      </w:pPr>
      <w:r>
        <w:rPr>
          <w:rFonts w:cs="Arial"/>
        </w:rPr>
        <w:t>на  2010-2015 годы» за 2011 год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rFonts w:cs="Arial"/>
        </w:rPr>
      </w:pPr>
      <w:r>
        <w:rPr/>
        <w:t>об  оценке эффективности долгосрочной целевой муниципальной</w:t>
      </w:r>
      <w:r>
        <w:rPr>
          <w:rFonts w:cs="Arial"/>
        </w:rPr>
        <w:t xml:space="preserve"> программы города Радужный  «Энергосбережение и повышение энергетической эффективности                                   в городе Радужный на 2010-2015 годы и на перспективу до 2020 года</w:t>
      </w:r>
      <w:r>
        <w:rPr/>
        <w:t xml:space="preserve">» за 2011 год </w:t>
      </w:r>
      <w:r>
        <w:rPr>
          <w:rFonts w:cs="Arial"/>
        </w:rPr>
        <w:t xml:space="preserve">Целевые показатели в области энергосбережения и повышения энергетической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эффективности в бюджетном секторе г. Радужны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0"/>
        <w:gridCol w:w="851"/>
        <w:gridCol w:w="850"/>
        <w:gridCol w:w="851"/>
        <w:gridCol w:w="850"/>
        <w:gridCol w:w="961"/>
        <w:gridCol w:w="4495"/>
      </w:tblGrid>
      <w:tr>
        <w:trPr>
          <w:trHeight w:val="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</w:p>
          <w:p>
            <w:pPr>
              <w:pStyle w:val="Normal"/>
              <w:ind w:left="-108" w:firstLine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.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именование показателей результативности(целевых индикаторов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1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Единицы измерени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фективность реализации програмы         (%)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ъюктурный обзор</w:t>
            </w:r>
          </w:p>
        </w:tc>
      </w:tr>
    </w:tbl>
    <w:p>
      <w:pPr>
        <w:pStyle w:val="Normal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0"/>
        <w:gridCol w:w="851"/>
        <w:gridCol w:w="850"/>
        <w:gridCol w:w="851"/>
        <w:gridCol w:w="850"/>
        <w:gridCol w:w="961"/>
        <w:gridCol w:w="4264"/>
        <w:gridCol w:w="236"/>
        <w:gridCol w:w="3"/>
      </w:tblGrid>
      <w:tr>
        <w:trPr>
          <w:tblHeader w:val="true"/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ельный расход тепловой энергии бюджетными учреждениями на 1 кв. м общей площади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кал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меньшение произошло с установкой приборов учета и теплой зимы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ельный расход тепловой энергии бюджетными учреждениями на 1 кв. м общей площади, расчеты за которую осуществляются с применением расчетных спосо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кал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Снижение связано с установкой приборов учета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зменение удельного расхода тепловой энергии бюджетными учреждениями на 1 кв. м общей площади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кал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меньшение произошло с установкой приборов учета и теплой зимы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ельного расхода тепловой энергии бюджетными учреждениями на 1 кв. м общей площади, расчеты за которую осуществляются с применением расчет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Гкал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0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72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5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Снижение связано с установкой приборов учета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ельный расход воды на обеспечение бюджетных учреждений, расчеты за которую осуществляются с использованием приборов учета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б.м 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ельного расхода воды на обеспечение бюджетных учреждений, расчеты за которую осуществляются с использованием приборов учета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куб.м /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язано с тем, что в МБУЗ «ЦГБ» 10 приборов учета находились более месяца на поверке, в 2-х учреждениях были неисправны приборы учета и не все приборы установлены согласно утвержденной программы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ельный расход электроэнергии на обеспечение бюджетных учреждений, расчеты за которую осуществляются с использованием приборов учета на 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кВтч/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ельного расхода электроэнергии на обеспечение бюджетных учреждений, расчеты за которую осуществляются с использованием приборов учета на 1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кВтч/ кв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2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язано с увеличением потребления электроэнергии в школах,   ведено  2-х разовое питание и установкой дополнительного оборудования по программе «Новая школа Югры»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электроэнергии, потребляемой бюджетными учреждениями, расчеты за которую осуществляются с использованием приборов учета, в общем объеме электроэнергии, потребляемой бюджетными учреждениями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 тепловой энергии, потребляемой бюджетными учреждениями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вязано с установкой приборов учета в бюджетных учреждениях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воды, потребляемой бюджетными учреждениями, расчеты за которую осуществляются с использованием приборов учета, в общем объеме воды, потребляемой бюджетными учреждениями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 во всех учреждениях завершена работа по установке приборов учета, в настоящее время где имеется техническая  возможность завершены работы по установке приборов учет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природного газа, потребляемого бюджетными учреждениями, расчеты за который осуществляются с использованием приборов учета, в общем объеме природного газа, потребляемого бюджетными учреждениями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расходов бюджета города на обеспечение энергетическими ресурсам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величение расходов связано с увеличением тарифа на электроэнергию и объемов потребления коммунальных ресурсов 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вязи с увеличением тарифов на энергоресурсы по отношению к 2009 году, как к базовому для расчета целевых показателей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инамика расходов бюджета города на обеспечение энергетическими ресурсами бюджетными учреждениями (для фактических и сопоставимых услов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2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 связи с увеличением тарифов на энергоресурсы и объемов потребления коммунальных ресурсов 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0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ь приведен к фактически данным  2009 года,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расходов бюджета город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 бюджета города не предоставляются субсидии организациям коммунального комплекс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инамика расходов бюджета города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руб./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41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евые показатели энергосбережения в коммунальной инфраструктуре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134"/>
        <w:gridCol w:w="851"/>
        <w:gridCol w:w="1096"/>
        <w:gridCol w:w="888"/>
        <w:gridCol w:w="958"/>
        <w:gridCol w:w="1068"/>
        <w:gridCol w:w="4819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именование показателей результативности(целевых индикаторов</w:t>
            </w:r>
            <w:r>
              <w:rPr>
                <w:rFonts w:cs="Arial"/>
                <w:i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1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Единицы измере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11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2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Эффективность реализации программы         (%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нъектурный обзор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зменение уд. расхода топлива на выработку тепловой энергии (далее - ТЭ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г  у. 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-0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-40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удельного расхода топлива связан с проведением предприятием УП «РТС» энергосберегающих мероприятий на обслуживаемых объектах.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меньшение потерь связано с проведением энергосберегающих мероприятий, в том числе замену   металлических  труб на трубы в ППУ изоляции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-24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9" w:hanging="48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95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меньшение потеря связано с комплексом проведенных энергосберегающих мероприятий, в том числе замена старых водопроводов  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инамика изменения объемов электрической энергии (далее -ЭЭ), используемой при передаче (транспортировке)  в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2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9" w:hanging="48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евые индикаторы и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1"/>
        <w:gridCol w:w="850"/>
        <w:gridCol w:w="851"/>
        <w:gridCol w:w="850"/>
        <w:gridCol w:w="851"/>
        <w:gridCol w:w="851"/>
        <w:gridCol w:w="4960"/>
      </w:tblGrid>
      <w:tr>
        <w:trPr>
          <w:trHeight w:val="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именование показателей результативности(целевых индикаторов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1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Эффективность реализации программы         (%)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1"/>
        <w:gridCol w:w="850"/>
        <w:gridCol w:w="851"/>
        <w:gridCol w:w="850"/>
        <w:gridCol w:w="851"/>
        <w:gridCol w:w="851"/>
        <w:gridCol w:w="4960"/>
      </w:tblGrid>
      <w:tr>
        <w:trPr>
          <w:tblHeader w:val="true"/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электрической энергии (далее -ЭЭ) потребляемой в жилых домах (за исключением многоквартирных домов, далее -МКД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униципального образования(далее -М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нный показатель  зависит от точных данных предоставляемых управляющими компаниями о потребление электроэнергии населением в МКД.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клонение от планового показателя связано с тем, что из, за установленных  приборов учета  часть не исправны, а у некоторых истек срок поверки. Кроме того ранее и вновь установленные    приборы учета не приняты в эксплуатацию управляющими компаниями. 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Отклонение от планового показателя связано с тем, что из, за установленных  приборов учета  часть не исправны, а у некоторых истек срок поверки. Кроме того ранее и вновь установленные    приборы учета не приняты в эксплуатацию управляющими компаниями.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в МКД в 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в МК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Число жилых домов, в отношении которых проведено Э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связи отсутствием нормативных актов по обследованию  жилого фонда и денежных средств. 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ельный (далее -  уд.)  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клонение показателя связано в связи с отсутствие приборов учета потребления тепловой энергии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. расход ТЭ в жилых домах, расчеты за которую осуществляются с применением расчетных способов (нормативов потребления) (в расчете на 1 кв. м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ельный 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4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. расхода ТЭ в жилых домах, расчеты за которую осуществляются с применением расчетных способов (нормативов потребления) (в расчете на 1 кв. м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кал/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,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клонение показателя связано с отсутствием приборов учет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кал/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0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отношения уд. расхода ТЭ в жилых домах, расчеты за которую осуществляются с применением расчетных способов (нормативов потребления), к уд. расходу ТЭ в жилых домах, расчеты за которую осуществляются с использованием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Отклонение показателя связано с отсутствием приборов учет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. 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Отклонение от планового показателя связано с тем, что из, за установленных  приборов учета  часть не исправны, а у некоторых истек срок поверки. Кроме того ранее и вновь установленные    приборы учета не приняты в эксплуатацию управляющими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. расход воды в жилых домах, расчеты за которую осуществляются с применением расчетных способов (нормативов потребления) (в расчете на 1 кв. м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вязи с отсутствием приборов учета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. 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 общей площади для фактических и сопоставимых услов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. расхода воды в жилых домах, расчеты за которую осуществляются с применением расчетных способов (нормативов потребления) (в расчете на 1 кв. м общей площади для фактических и сопоставимых услов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.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отношения уд. расхода воды в жилых домах, расчеты за которую осуществляются с применением расчетных способов (нормативов потребления), к уд.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1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. 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ч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.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 общей площади для фактических и сопоставимых услов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3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ч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3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ч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. расхода ЭЭ в жилых домах, расчеты за которую осуществляются с применением расчетных способов (нормативов потребления) (в расчете на 1 кв. м общей площади для фактических услов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4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тч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4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тч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. 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Уд. расход природного газа в жилых домах, расчеты за который осуществляются с применением расчетных способов (нормативов потребления) (в расчете на 1 кв. м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. 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 общей площади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7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7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ыс.куб.м/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менение уд. расхода природного газа в жилых домах, расчеты за который осуществляются с применением расчетных способов (нормативов потребления) (в расчете на 1 кв. м общей площади для фактических и сопоставимых услов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8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ыс.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8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ыс.куб.м/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Изменение отношения уд. расхода природного газа в жилых домах, расчеты за который осуществляются с применением расчетных способов (нормативов потребления), к уд. 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9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факт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</w:rPr>
              <w:t>29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сопоставимых усло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_____</w:t>
      </w:r>
    </w:p>
    <w:sectPr>
      <w:type w:val="nextPage"/>
      <w:pgSz w:orient="landscape" w:w="16838" w:h="11906"/>
      <w:pgMar w:left="709" w:right="851" w:gutter="0" w:header="0" w:top="67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 Знак"/>
    <w:basedOn w:val="Style12"/>
    <w:qFormat/>
    <w:rPr>
      <w:rFonts w:ascii="Arial" w:hAnsi="Arial" w:cs="Arial"/>
      <w:sz w:val="24"/>
      <w:szCs w:val="24"/>
    </w:rPr>
  </w:style>
  <w:style w:type="character" w:styleId="11">
    <w:name w:val=" Знак Знак1"/>
    <w:basedOn w:val="Style12"/>
    <w:qFormat/>
    <w:rPr>
      <w:rFonts w:ascii="Arial" w:hAnsi="Arial" w:cs="Arial"/>
      <w:sz w:val="24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 Знак2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140" w:leader="none"/>
        <w:tab w:val="left" w:pos="5040" w:leader="none"/>
      </w:tabs>
      <w:ind w:right="5951" w:hanging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1:00Z</dcterms:created>
  <dc:creator>1</dc:creator>
  <dc:description/>
  <cp:keywords/>
  <dc:language>en-US</dc:language>
  <cp:lastModifiedBy>Duma2</cp:lastModifiedBy>
  <cp:lastPrinted>2012-09-12T08:25:00Z</cp:lastPrinted>
  <dcterms:modified xsi:type="dcterms:W3CDTF">2012-09-27T08:34:00Z</dcterms:modified>
  <cp:revision>5</cp:revision>
  <dc:subject/>
  <dc:title> </dc:title>
</cp:coreProperties>
</file>