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3.12.2010 № 9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я постоянной депутатской комисс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умы города по социальной политике о проделанной работ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став комиссии вошли 6 депутатов: Разуваева С.Ф., Кудин С.А., Деревянский А.В., Анохин Ю.П., Михеева Р.В., Шамыев Э.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Что отличает комиссию по социальной политике от других? Это множество принимаемых программ, низкое финансирование, отсутствие координации. Право на доступ к информации – одно из фундаментальных в правовом и демократическом государстве. Статья 29 Конституции Российской Федерации закрепляет право каждого свободно искать, получать информацию любым законным способом. Именно эта норма является центральной в вопросах регулирования свободы информации, открытости органов власти и прозрачности принимаемых ими решений, снижает возможность злоупотреблений со стороны власти, а значит, повышает уровень защищенности прав и свобод челове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Чаще всего в повестку заседаний Думы выносились вопросы об эффективности выполнения программ. На заседании Думы 25 ноября из отчета также видно, что программы жилищно-коммунального комплекса – 51,8%, в сфере образования – 15,9%, в сфере культуры – 5%, в сфере физической культуры и спорта – 1,3%, здравоохранения – 0,8, социальной политики – (всего 28 763 тыс. руб.) – 23,2 %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Хотелось бы в последующие годы прекратить практику принятия программ без подтверждения финансовых средств. На 2011 год заявлено 19 целевых программ, на 2012 – 17, на 2013 год – 11. Ни один раз поднимался вопрос на рабочих комиссиях о едином подходе к разработке целевых программ. Складывается впечатление, что отсутствует координация и взаимодействие между ведомственными программа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дует, что в комиссии работают лучшие представители и профессионалы своего дела. Надо признать и, наверное, в первую очередь, моя вина, что должным образом не распределили функции между депутатами. Но во многих мероприятиях целевых окружных программ город Радужный не обойден стороной. Целевая программа ХМАО – Югры «Дети Югры» на 2011-2013 годы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подпрограмма «Дети и семья»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оекта «Планета творчества» для особых детей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беспечение деятельности единого общероссийского детского телефона доверия, направленного на предупреждение жестокого обращения с детьми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деятельность социальной межведомственных служб технологии комплексной межведомственной социальной реабилитации семей с детьми, находящимися в социально-опасном положении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ременных рабочих мест для безработных из числа попавших в трудную жизненную ситуацию (безработных – 519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лиц, осуществляющих уход за детьми с ограниченными возможностями с целью организации надомной занятости (обучение родителей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тдыха и оздоровления детей и была работа поставлена на хорошем уровне, но планируется увеличение доли детей социально-незащищенной категории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городской округ город Радужный хотелось бы пожелать: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ть на сайте и в средствах печати  информацию об уровне жизни населения г. Радужного;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и стандарты муниципальных услуг;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ть установленные формы обращений, заявлений и иных документов, принимаемых структурными подразделениями администрации, федеральными органами, территориальными подразделениями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ку выстраивает власть, но она теряет контроль над ситуацией, если отсутствует обратная связь, а ее, как правило, представляет общественность, выражающая интересы граждан. Поэтому считаю, что работе муниципальной трехсторонней комиссии по регулированию социально-трудовых отношений в городу Радужный надо уделить должное внимание.  Социальное партнерство – эффективная форма взаимодействия общественности, бизнеса и власти в решении демографических проблем. Есть желание депутатов и непосредственно комиссии по социальным вопросам участвовать в распределении средств, которые город получает от партнеров. Какие критерии оценки эффективности влияют на то, чтобы учреждение или ведомство получило дополнительную финансовую поддержку? 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образования, культуры, здравоохранения, спорта хотелось бы пожелать, чтобы город Радужный лидировал в реализации целевых программ.   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37:00Z</dcterms:created>
  <dc:creator>Duma2</dc:creator>
  <dc:description/>
  <cp:keywords/>
  <dc:language>en-US</dc:language>
  <cp:lastModifiedBy>Duma2</cp:lastModifiedBy>
  <cp:lastPrinted>2011-02-25T09:12:00Z</cp:lastPrinted>
  <dcterms:modified xsi:type="dcterms:W3CDTF">2011-02-25T04:12:00Z</dcterms:modified>
  <cp:revision>3</cp:revision>
  <dc:subject/>
  <dc:title>Приложение № 2</dc:title>
</cp:coreProperties>
</file>