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4.2012 № 26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«Градостроительные регламенты»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НОГОЭТАЖНОЙ ЖИЛОЙ ЗАСТРОЙКИ (6-9 ЭТАЖЕЙ) (ЖЗ 10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6 до 9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, как исключение шпили, башни, флагштоки – без огран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В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1,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 Встроенные, встроенно-пристроенные с обеспечением отдельных входов со стороны красных линий улиц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е порядк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150-400 кв.м. с числом посадочных мест менее 40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, встроенно-пристроенные с обеспечением отдельных входов со стороны красных линий улиц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РЕДНЕЭТАЖНОЙ ЖИЛОЙ ЗАСТРОЙКИ (3-5 ЭТАЖЕЙ) (ЖЗ 10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от 3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В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1,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200 кв.м. Отдельно стоящие, встроенные, встроенно-пристроенные с обеспечением отдельных входов со стороны красных линий улиц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АЛОЭТАЖНОЙ ЖИЛОЙ ЗАСТРОЙКИ (1-3 ЭТАЖЕЙ) (ЖЗ 1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В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1,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объекты основного вида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1-3 ЭТАЖЕЙ) (ЖЗ 1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В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1,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, встроенно-пристроенные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АДМИНИСТРАТИВНО – ДЕЛОВАЯ (ОДЗ 2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здравоохран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ОЦИАЛЬНАЯ И КОММУНАЛЬНО-БЫТОВАЯ (ОДЗ 2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здравоохран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100 -300 кв.м. Встроенные в объекты основного вида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ОРГОВОГО НАЗНАЧЕНИЯ И ОБЩЕСТВЕННОГО ПИТАНИЯ (ОДЗ 2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стройки – 30-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социально-бытового обслужива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АЯ (ОДЗ 2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е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20"/>
        </w:rPr>
        <w:t xml:space="preserve">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УРНО-ДОСУГОВАЯ (ОДЗ 205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 Встроенные в объекты основного вида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 Встроенные в объекты основного вида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е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ОЦИАЛЬНОГО ОБЕСПЕЧЕНИЯ (ОДЗ 20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55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НАУЧНО-ИССЛЕДОВАТЕЛЬСКАЯ (ОДЗ 20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4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ОВАЯ (ОДЗ 21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ЩЕСТВЕННО-ДЕЛОВАЯ (ОДЗ 21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3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е порядк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</w:rPr>
        <w:t>ЗОНА ПРОИЗВОДСТВЕННАЯ (ПР 301)</w:t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рядок размещения и эксплуатации объектов связ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ся с учетом требований специальных нормативов (Федеральный закон от 07.07.2003 №126-ФЗ «О связи», СанПиН 2.1.8./2.2.4.1383-03 «Гигиенические требования к размещению и эксплуатации передающих радиотехнических объектов. Санитарно-эпидемиологические правила и нормативы», СанПиН 2.1.8/2.2.4.1190-03 «Гигиенические требования к размещению и эксплуатации средств сухопутной подвижной радиосвязи. Санитарно-эпидемиологические правила и нормативы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ъекты социального и коммунально-бытового назначе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кладского назначе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,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ОММУНАЛЬНО-СКЛАДСКАЯ (ПР 3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рядок размещения и эксплуатации объектов связ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ся с учетом требований специальных нормативов (Федеральный закон от 07.07.2003 №126-ФЗ «О связи», СанПиН 2.1.8./2.2.4.1383-03 «Гигиенические требования к размещению и эксплуатации передающих радиотехнических объектов. Санитарно-эпидемиологические правила и нормативы», СанПиН 2.1.8/2.2.4.1190-03 «Гигиенические требования к размещению и эксплуатации средств сухопутной подвижной радиосвязи. Санитарно-эпидемиологические правила и нормативы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ПРОИЗВОДСТВЕННАЯ И КОММУНАЛЬНО-СКЛАДСКАЯ (ПР 3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рядок размещения и эксплуатации объектов связ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ся с учетом требований специальных нормативов (Федеральный закон от 07.07.2003 №126-ФЗ «О связи», СанПиН 2.1.8./2.2.4.1383-03 «Гигиенические требования к размещению и эксплуатации передающих радиотехнических объектов. Санитарно-эпидемиологические правила и нормативы», СанПиН 2.1.8/2.2.4.1190-03 «Гигиенические требования к размещению и эксплуатации средств сухопутной подвижной радиосвязи. Санитарно-эпидемиологические правила и нормативы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кладского назначе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мелкорозничной торгов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,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 xml:space="preserve">ЗОНА ИНЖЕНЕРНОЙ ИНФРАСТРУКТУРЫ (ИЗ </w:t>
      </w:r>
      <w:r>
        <w:rPr>
          <w:b/>
          <w:szCs w:val="20"/>
          <w:u w:val="single"/>
          <w:lang w:val="en-US"/>
        </w:rPr>
        <w:t>400</w:t>
      </w:r>
      <w:r>
        <w:rPr>
          <w:b/>
          <w:szCs w:val="20"/>
          <w:u w:val="single"/>
        </w:rPr>
        <w:t>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-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ТРАНСПОРТНОЙ ИНФРАСТРУКТУРЫ (ТЗ 5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анспортной инфра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рядок размещения и эксплуатации объектов связ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ся с учетом требований специальных нормативов (Федеральный закон от 07.07.2003 №126-ФЗ «О связи», СанПиН 2.1.8./2.2.4.1383-03 «Гигиенические требования к размещению и эксплуатации передающих радиотехнических объектов. Санитарно-эпидемиологические правила и нормативы»,  СанПиН 2.1.8/2.2.4.1190-03 «Гигиенические требования к размещению и эксплуатации средств сухопутной подвижной радиосвязи. Санитарно-эпидемиологические правила и нормативы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ЗОНА ОБЪЕКТОВ ОТДЫХА, ТУРИЗМА И 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САНАТОРНО-КУРОРТНОГО ЛЕЧЕНИЯ (РЗ 6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тдыха и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анаторно-курортного л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домов отдыха в санитарно-защитных зонах, установленных в предусмотренном действующим законодательством порядк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ЗЕЛЕНЕННЫХ ТЕРРИТОРИЙ ОБЩЕГО ПОЛЬЗОВАНИЯ (РЗ 6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зелененных территорий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деревьями, кустарниками, газонами, цветочными клумбами - не менее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лкорозничной торговл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ГОРОДСКИХ ЛЕСОВ, ПАРКОВ, ГОРОДСКИХ САДОВ (РЗ 6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еса, парки, городские сад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ЕЛЬСКОХОЗЯЙСТВЕННЫХ УГОДИЙ (СХЗ 701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652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, сенокосы, пастбищ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ЪЕКТОВ СЕЛЬСКОХОЗЯЙСТВЕННОГО НАЗНАЧЕНИЯ (СХЗ 7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-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, сенокосы, пастбищ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жилые дома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-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учрежд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ВЕДЕНИЯ САДОВОДСТВА, ОГОРОДНИЧЕСТВА (СХЗ 7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 -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проездов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, региональными и местными нормативами градостроительного проектирования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инженерно-технического обеспе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мещение объектов складирования и захоронения отходов осуществляется в соответств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становленным в предусмотренном действующим законодательстве порядке.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ОБОРОНЫ И БЕЗОПАСНОСТИ (ВРЗ 9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оронн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ГРАД Знак"/>
    <w:qFormat/>
    <w:rPr>
      <w:sz w:val="24"/>
      <w:szCs w:val="24"/>
    </w:rPr>
  </w:style>
  <w:style w:type="character" w:styleId="Style12">
    <w:name w:val="ООО  «Институт Территориального Планирования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4:00Z</dcterms:created>
  <dc:creator>etimonina</dc:creator>
  <dc:description/>
  <cp:keywords/>
  <dc:language>en-US</dc:language>
  <cp:lastModifiedBy>LENOVO</cp:lastModifiedBy>
  <cp:lastPrinted>2011-12-06T18:17:00Z</cp:lastPrinted>
  <dcterms:modified xsi:type="dcterms:W3CDTF">2012-04-26T08:27:00Z</dcterms:modified>
  <cp:revision>5</cp:revision>
  <dc:subject/>
  <dc:title>ООО «Град-Информ»</dc:title>
</cp:coreProperties>
</file>